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hane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zi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hiraz</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293578761"/>
            <w:bookmarkStart w:id="1" w:name="__Fieldmark__8_129357876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293578761"/>
            <w:bookmarkStart w:id="3" w:name="__Fieldmark__9_129357876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w:t>
        <w:tab/>
        <w:t>With a Doctorate in international human rights law and relevant Masters (Distinction) and Undergraduate degrees (First Class) from the University of Keele and Leeds University, UK, the candidate’s educational qualifications fall squarely in the human rights field and especially specialise in freedom of religion or belief.</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She has 23 years of academic teaching and research experience in international human rights law, the last 17 years being at the postgraduate level (at the University of London from 2000-2006 and at the University of Oxford since 2006). </w:t>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She has taught advanced courses on Freedom of Religion or Belief (at the University of Oxford and also in other academic institutions such as the Venice School of Human Rights-EUIC and Strasbourg), and on courses that set freedom of religion or belief within a broader human rights framework. For example, she has taught a course on ‘Equality, Discrimination and Identities in International Human Rights Law’ which considers racism, gender, freedom of religion or belief, etc. against an analysis of discrimination and equality in all its form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he candidate has native speaker proficiency in the English language and a basic knowledge of Chinese, French and Arabic.</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w:t>
        <w:tab/>
        <w:t>The candidate has over 20 years experience in the field of human rights, with freedom of religion or belief as her specialism.</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Sharing knowledge of international human rights instruments, norms, principles and institutional mandates (particularly FORB), has been core to the candidate’s academic profession since 1995, having taught at Keele University, the University of London and Oxford University.</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She currently (2006-present) co-directs and teaches on masters and summer school programmes in International Human Rights Law at the University of Oxford, which is fortunate to have many UN mandate holders as faculty.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The candidate has also offered such professional training for Governments, Bar Associations, the UN, and NGOs around the world, e.g. Brazil, Hungary, Netherlands, Qatar and Turkey.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She has served as expert/legal advisor e.g. for Sultanate of Oman, UNESCO.</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She was employed as a consultant by the OHCHR, working with the UN Special Rapporteur on Minority Issues on report A/68/268 addressing religious minorities. She assisted the mandate in arranging and participating in the expert group meeting Beyond Belief: The rights and security of religious minorities and was expert speaker at the Forum on Minority Issues Beyond freedom of religion or belief: Guaranteeing the rights of religious minorities (2013).</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General:</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he candidate is on the Board of Trustees of the Universal Rights Group, Associate of the Oxford Human Rights Hub and previously served as Trustee of the One World Trust.</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She has worked on large academic research projects, is widely published and is co-author of a human rights training manual available in 35 language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The candidate has served as UN Expert contributor on 9 occasions. She was also an expert speaker at the Fourth (Doha, March 2014) and Fifth Sessions of the Istanbul Process (Jeddah, June 2015).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relation to freedom of religion or belief:</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he candidate serves as independent expert Member of the 12-member OSCE Advisory Panel of Experts on Freedom of Religion or Belief since 2013, reviewing legislation and offering expert opinions across 57 Participating state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She has 15 years of publications on freedom of religion or belief. She served as founding editor of the Journal of Religion and Human Rights and is co-author of numerous monographs, journal articles and edited collec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related area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he candidate’s expertise has facilitated contributions to the UN on P/CVE, Resolution 16/18, the Istanbul Process, religious minorities and the prohibition of incitemet to religious hatred.</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reedom of Religion or Belief: An International Law Commentary, (with Heiner Bielefeldt and Michael Wiene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freedom-of-religion-or-belief-9780198703983?cc=gb&amp;lang=en&am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ligion or Belief, Discrimination and Equality: Britain in Global Contexts, (co-auth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loomsbur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loomsbury.com/uk/religion-or-belief-discrimination-and-equality-978144116620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batting Global Religious Intolerance: The implementation of Human Rights Council resolution 16/18 (co-author with Marc Limon and Hilary Pow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al Rights Grou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niversal-rights.org/urg-policy-reports/combatting-global-religious-intolerance-the-implementation-of-human-rights-council-resolution-161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Her other publications include:</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Intersectionality and the Spectrum of Racist Hate Speech: Proposals to the UN Committee on the Elimination of Racial Discrimination” Human Rights Quarterly, 35.4, 20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Are religious minorities really minorities?” Oxford Journal of Law and Religion, 1.1, 2012, available at http://ojlr.oxfordjournals.org/content/1/1/57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Minorities and Hatred: Protections and Implications”, International Journal of Minority and Group Rights, 17.3, 2010, available at http://www.ingentaconnect.com/content/mnp/ijgr/2010/00000017/00000003/art00003 </w:t>
      </w:r>
    </w:p>
    <w:p>
      <w:pPr>
        <w:pStyle w:val="Normal"/>
        <w:rPr>
          <w:rFonts w:ascii="Verdana" w:hAnsi="Verdana" w:cs="Verdana"/>
          <w:sz w:val="22"/>
          <w:szCs w:val="22"/>
          <w:lang w:val="en-US" w:eastAsia="en-US"/>
        </w:rPr>
      </w:pPr>
      <w:r>
        <w:rPr>
          <w:rFonts w:cs="Verdana" w:ascii="Verdana" w:hAnsi="Verdana"/>
          <w:sz w:val="22"/>
          <w:szCs w:val="22"/>
          <w:lang w:val="en-US" w:eastAsia="en-US"/>
        </w:rPr>
        <w:t>Religion and Human Rights, vol. I, vol. II, vol. III, vol. IV, (London: Routledge, 2010)</w:t>
      </w:r>
    </w:p>
    <w:p>
      <w:pPr>
        <w:pStyle w:val="Normal"/>
        <w:rPr>
          <w:rFonts w:ascii="Verdana" w:hAnsi="Verdana" w:cs="Verdana"/>
          <w:sz w:val="22"/>
          <w:szCs w:val="22"/>
          <w:lang w:val="en-US" w:eastAsia="en-US"/>
        </w:rPr>
      </w:pPr>
      <w:r>
        <w:rPr>
          <w:rFonts w:cs="Verdana" w:ascii="Verdana" w:hAnsi="Verdana"/>
          <w:sz w:val="22"/>
          <w:szCs w:val="22"/>
          <w:lang w:val="en-US" w:eastAsia="en-US"/>
        </w:rPr>
        <w:t>Does God Believe in Human Rights?, (co-edited with Raphael Walden and Alan Stephens), (Leiden: Martinus Nijhoff, 2007)</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inorities, Peoples and Self-Determination (co-edited with Alexandra Xanthaki), (Leiden: Martinus Nijhoff, 2005)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Challenge of Religious Discrimination at the Dawn of the New Millennium, (Leiden: Martinus Nijhoff, 2003)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Religion, Equality and Non-Discrimination” in An Introduction to Religion and Human Rights, John Witte, Jr. and M. Christian Green (eds), (Oxford: Oxford University Press, 2011)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1981 UN Declaration on the Elimination of All Forms of Intolerance and of Discrimination Based on Religion or Belief”, in The Challenge of Religious Discrimination at the Dawn of the New Millennium, (Leiden: Martinus Nijhoff, 2003)</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anellist at 31st session of the Human Rights Council on the human rights dimensions of preventing and countering violent extremis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OHCH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Web TV http://webtv.un.org/watch/panel-discussion-on-preventing-and-countering-violent-extremism-47th-meeting-31st-regular-session-human-rights-council/480558689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ifth Sessions of the Istanbul Process (Jeddah, June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ganisation of Islamic Coope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 June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gramme available at http://www.oic-oci.org/oicv2/subweb/istanbul_process/5/en/main.as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hibition of incitement to national, racial or religious hatred (Expert seminar on the links between articles 19 and 20 of the ICCPR, Freedom of expression and advocacy of religious hatr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October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pers available at http://www.ohchr.org/EN/Issues/FreedomOpinion/Articles19-20/2008Seminar/Pages/ExpertSeminar2008.aspx</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The candidate has served as UN Expert contributor on 9 occasions, on:</w:t>
      </w:r>
    </w:p>
    <w:p>
      <w:pPr>
        <w:pStyle w:val="Normal"/>
        <w:rPr>
          <w:rFonts w:ascii="Verdana" w:hAnsi="Verdana" w:cs="Verdana"/>
          <w:sz w:val="22"/>
          <w:szCs w:val="22"/>
          <w:lang w:val="en-US" w:eastAsia="en-US"/>
        </w:rPr>
      </w:pPr>
      <w:r>
        <w:rPr>
          <w:rFonts w:cs="Verdana" w:ascii="Verdana" w:hAnsi="Verdana"/>
          <w:sz w:val="22"/>
          <w:szCs w:val="22"/>
          <w:lang w:val="en-US" w:eastAsia="en-US"/>
        </w:rPr>
        <w:t>o</w:t>
        <w:tab/>
        <w:t>Minorities (2003, 2004, 2012, 2013),</w:t>
      </w:r>
    </w:p>
    <w:p>
      <w:pPr>
        <w:pStyle w:val="Normal"/>
        <w:rPr>
          <w:rFonts w:ascii="Verdana" w:hAnsi="Verdana" w:cs="Verdana"/>
          <w:sz w:val="22"/>
          <w:szCs w:val="22"/>
          <w:lang w:val="en-US" w:eastAsia="en-US"/>
        </w:rPr>
      </w:pPr>
      <w:r>
        <w:rPr>
          <w:rFonts w:cs="Verdana" w:ascii="Verdana" w:hAnsi="Verdana"/>
          <w:sz w:val="22"/>
          <w:szCs w:val="22"/>
          <w:lang w:val="en-US" w:eastAsia="en-US"/>
        </w:rPr>
        <w:t>o</w:t>
        <w:tab/>
        <w:t xml:space="preserve">Prohibition of incitement to national, racial or religious hatred (Expert seminar on the links between articles 19 and 20 of the ICCPR, Freedom of expression and advocacy of religious hatred that constitutes incitement to discrimination, hostility or violence, 2008, </w:t>
      </w:r>
    </w:p>
    <w:p>
      <w:pPr>
        <w:pStyle w:val="Normal"/>
        <w:rPr>
          <w:rFonts w:ascii="Verdana" w:hAnsi="Verdana" w:cs="Verdana"/>
          <w:sz w:val="22"/>
          <w:szCs w:val="22"/>
          <w:lang w:val="en-US" w:eastAsia="en-US"/>
        </w:rPr>
      </w:pPr>
      <w:r>
        <w:rPr>
          <w:rFonts w:cs="Verdana" w:ascii="Verdana" w:hAnsi="Verdana"/>
          <w:sz w:val="22"/>
          <w:szCs w:val="22"/>
          <w:lang w:val="en-US" w:eastAsia="en-US"/>
        </w:rPr>
        <w:t>o</w:t>
        <w:tab/>
        <w:t>Expert workshops on the prohibition of incitement to national, racial or religious hatred, 2011),</w:t>
      </w:r>
    </w:p>
    <w:p>
      <w:pPr>
        <w:pStyle w:val="Normal"/>
        <w:rPr>
          <w:rFonts w:ascii="Verdana" w:hAnsi="Verdana" w:cs="Verdana"/>
          <w:sz w:val="22"/>
          <w:szCs w:val="22"/>
          <w:lang w:val="en-US" w:eastAsia="en-US"/>
        </w:rPr>
      </w:pPr>
      <w:r>
        <w:rPr>
          <w:rFonts w:cs="Verdana" w:ascii="Verdana" w:hAnsi="Verdana"/>
          <w:sz w:val="22"/>
          <w:szCs w:val="22"/>
          <w:lang w:val="en-US" w:eastAsia="en-US"/>
        </w:rPr>
        <w:t>o</w:t>
        <w:tab/>
        <w:t>Racism (August, October 2012),</w:t>
      </w:r>
    </w:p>
    <w:p>
      <w:pPr>
        <w:pStyle w:val="Normal"/>
        <w:rPr>
          <w:rFonts w:ascii="Verdana" w:hAnsi="Verdana" w:cs="Verdana"/>
          <w:sz w:val="22"/>
          <w:szCs w:val="22"/>
          <w:lang w:val="en-US" w:eastAsia="en-US"/>
        </w:rPr>
      </w:pPr>
      <w:r>
        <w:rPr>
          <w:rFonts w:cs="Verdana" w:ascii="Verdana" w:hAnsi="Verdana"/>
          <w:sz w:val="22"/>
          <w:szCs w:val="22"/>
          <w:lang w:val="en-US" w:eastAsia="en-US"/>
        </w:rPr>
        <w:t>o</w:t>
        <w:tab/>
        <w:t xml:space="preserve">Panellist at 31st session of the Human Rights Council on the human rights dimensions of preventing and countering violent extremism (17 March 2016).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he was also expert speaker at the Fourth (Doha, March 2014) and Fifth Sessions of the Istanbul Process (Jeddah, June 2015).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candidate’s academic post involves online/distance supervision, teaching, management and research from September to June each year. This means that there is a lot of flexibility during these 10 months to respond to the demands of the mandate of the Special Rapporteur on freedom of religion or belief.</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er academic post restrict her to being based full-time in Oxford during the months of July and August, which is a period where her mandate-related duties can feasibly be carried out from Oxford.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The mandate of the Special Rapporteur on freedom of religion or belief (FORB) is a fascinating one which is not only significant in itself, but also because it lies at a crucial intersection giving meaning to and assisting in interpreting a number of other human rights. It is this fascination that has attracted my academic interest over the past 20 year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example, the rights guaranteed within FORB overlap with those guaranteed under freedom of opinion and expression, freedom of association, non-discrimination and due process rights.  Furthermore, discrimination suffered on the basis of FORB can jeopardise a whole host of human rights, whether civil, political, economic, social and cultural. Enjoyment of FORB can be of much relevance and significance for migrants, refugees, women, minorities, children, prisoners and human rights defenders. </w:t>
      </w:r>
    </w:p>
    <w:p>
      <w:pPr>
        <w:pStyle w:val="Normal"/>
        <w:rPr>
          <w:rFonts w:ascii="Verdana" w:hAnsi="Verdana" w:cs="Verdana"/>
          <w:sz w:val="22"/>
          <w:szCs w:val="22"/>
        </w:rPr>
      </w:pPr>
      <w:r>
        <w:rPr>
          <w:rFonts w:cs="Verdana" w:ascii="Verdana" w:hAnsi="Verdana"/>
          <w:sz w:val="22"/>
          <w:szCs w:val="22"/>
        </w:rPr>
        <w:t xml:space="preserve">In sum, FORB lies at a fascinating intersection of rights concer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a 30-year history, this mandate is certainly well-established within the UN human rights machinery and building on the 1981 UN Declaration on the Elimination of All Forms of Intolerance and of Discrimination Based on Religion or Belief. My research towards the 2016 Oxford University Publication Freedom of Religion or Belief: An International Law Commentary allowed me to delve into the record of this mandate, its challenges and accomplishments. The mandate now faces new opportunities, which I would seek to build upon if appoi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irst opportunity is that the mandate is being pushed into more and more allied human rights concerns. Whether in relation to freedom of expression, preventing and countering religious extremism, the use of violence in the name of religion or minority rights, the mandate is called upon to explain the human right to FORB more sharply in relation to these challenges. This requires the mandate to go beyond its ‘comfort zone’ of repeating the well-established core aspects of FORB, to detailing its relationship to emerging international challen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second challenge is to disentangle the human rights issues relating to FORB and overlapping concerns (as above) from other concerns. That is to say that religion or belief comes up in many shapes and forms in the international arena, and there is the need to clearly identify the human rights aspects and motives from other motiv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third challenge is that of universality. Unlike a number of other Special Procedures, this mandate continues to face the challenge of universal receptivity to some aspects of the right. The mandate will have to invest heavily and with patience in garnering understanding for its human rights foundations. A number of pressing international challenges are already enhancing greater receptivity for such acceptance, and more strategic dialogues and debates can be utilised to build on this receptivity towards enhanced understanding of FOR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can be seen, the challenges are numerous. If appointed to the mandate, I’d like to give special attention to:</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 strategic focus on enhancing appreciation for the universality of FORB as a human right in parts of the world where this is still challenging.</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tinuing the emphasis of the mandate for FORB as one of the universal, interrelated and indivisible rights. Related to this is the effort to ensure an understanding at the international level regarding the distinction between human rights aspects of FORB as a human rights concern versus the more complex and multi-faceted role of religion in international affairs.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Give focused attention to matters that have thus far been under-emphasised by the mandate, for example migrants and FORB, due process and non-discrimination on the basis of religion or belief and the challenges of identity and FORB.</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hD in International Human Rights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upervisor: Professor Patrick Thornberry</w:t>
            </w:r>
          </w:p>
          <w:p>
            <w:pPr>
              <w:pStyle w:val="Normal"/>
              <w:rPr>
                <w:rFonts w:ascii="Verdana" w:hAnsi="Verdana" w:cs="Verdana"/>
                <w:sz w:val="22"/>
                <w:szCs w:val="22"/>
                <w:lang w:val="en-GB"/>
              </w:rPr>
            </w:pPr>
            <w:r>
              <w:rPr>
                <w:rFonts w:cs="Verdana" w:ascii="Verdana" w:hAnsi="Verdana"/>
                <w:sz w:val="22"/>
                <w:szCs w:val="22"/>
                <w:lang w:val="en-GB" w:eastAsia="en-US"/>
              </w:rPr>
              <w:t>Examiners: Professor Theo van Boven (Maastricht) and Professor Dominic McGoldrick (Nottingha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ele University,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MA in International Studies,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ass with Distinc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Leeds, UK</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BA (Hons) in International Relations,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First Class Honou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ele University,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e Professor in International Human Rights Law, Tenured since 2012 - teaching, research and  manage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Oxford, UK</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mber, OSCE Advisory Panel of Experts on Freedom of Religion or Belief - independent expert giving legal and policy adv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ior Lecturer in Human Rights and MA Convenor, Centre for International Human Rights, University of London - teaching, research and manage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raduate Teaching Assistant and later Lecturer, Department of International Relatio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ele University,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freedom of religion or belief</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2/20</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2/2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2:00Z</dcterms:created>
  <dc:creator>OHCHR</dc:creator>
  <dc:description/>
  <cp:keywords/>
  <dc:language>en-US</dc:language>
  <cp:lastModifiedBy>nghanea</cp:lastModifiedBy>
  <cp:lastPrinted>2016-03-11T15:59:00Z</cp:lastPrinted>
  <dcterms:modified xsi:type="dcterms:W3CDTF">2016-04-14T10:5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4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