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1483?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2.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4 april 2016 (12 noon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Grieboski</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4</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Joseph</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cranton, PA, US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US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Kenneth</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3649516341"/>
            <w:bookmarkStart w:id="1" w:name="__Fieldmark__8_3649516341"/>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3649516341"/>
            <w:bookmarkStart w:id="3" w:name="__Fieldmark__9_3649516341"/>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Havign been Founder and President of The Institute on Religion and Public Policy for 15 years, Mr. Grieboski has tremendous experience in itnernatioanl relgious freedom policy, human rights advocacy, diplomacy, rule of law, good governance, interfaith dialogue, and coalition builduing. Mr. Grieboski's innovative approach to religious freedom policy led him to create the Interparliamentary Conference on Huamn Rights and Religious Freedom, the first such global interparlaiemtnary body to focus exclusively on human rights and especially on religious freedom.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With over 20 years of religious freedom advocacy work, Mr. Grieboski has gained extenive knowledge of  international, regional, and national human rights instruemnts, particularly as they relate to freedom of religion and belief. Mr. Grieboski's advocacy and consuling work has gaine dhim years of experiences cooperating with U.N. instituaitons, agencies, and the Member State missions. As a consultant to the Organization of Islamic Cooperation, Mr. Grieboski was instrumental in the establishment and fuctionality of the Interntional Permanent Human Rights Commission.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Having been nominated three times for his work on international freedom of religion and belief, Mr. Grieboski has a distinguished competence in the field. Having been sought after by the UK Foreign Office, Organization for Security and Cooperation in Europe, European Parliament, U.S. Congress, U.S. Department of State, Oganization of Islamic Cooperation, numerous national governments, academic institutions, and other bodies as an advisor, Mr. Grieboski's skill sets and capacity for the advancement of religious freedom are unparralled.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Mr. Grieboski has written dozens of articles, thought pieces, book chapters, and other scholarly and advocacy work on freedom of religion and belief.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r.   Grieboski has participated in hundreds of academic, political, diplomatic, legislative, advisory, and grassroots events around the globe related to the cause of freedom of religion and belief. From chairing intenrational conferences of parliamentarians to addressing college and high schook student on the issue, Mr. Grieboski has been a globally recognized and sought after voice on the issu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r. Grieboski is fully and unquesioningly committed to dedicate any and all time necessary to the effective and producitve fulfillment of the duties of the mandate. Further, Mr. Grieboski is willing to commit no less than six months per year to the mandate to guarantee a proactive, holistic, integrated global approach to advancing freedom fo religion and belief as a human rights issues, security issue, CVE issue, interfaith dialogue issue, and good governance and rule of law issu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Mr. Grieboski has committed his life to the advancement of freedom of religion and belief. Joseph K. Grieboski is a social entrepreneur whose innovative ideas have revolutionized thinking across a number of fields. President and CEO of Grieboski Global Strategies, Grieboski is also Founder, Chairman of the Board of Directors of the Nobel Peace Prize-nominated THE INSTITUTE on Religion and Public Policy, and Chief Executive Office of a number of other firms and organizations.</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n 1999 – at the age of 24 – Grieboski founded THE INSTITUTE on Religion and Public Policy, a well-respected and world-renowned non-governmental organization at the forefront of religious freedom advocacy. Many years and several Nobel Peace Prize nominations later, Grieboski has become an internationally recognized expert in religious freedom, national security, counter-extremism, human rights, and conflict transformation. In a letter to Grieboski in 2005, His Majesty, King Mohammed VI, of Morocco referred to Grieboski’s work as the “foundation of a new civilization”.</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From confidence-building programs in Darfur to post-conflict reconstruction in Kosovo, from track-three diplomacy efforts in North Korea and Iran to minority protection and reintegration in Iraq and Afghanistan, from authoring countless laws for numerous countries to securing the successful release of hostages and prisoners, Grieboski has been at the forefront of the some of most crucial and sensitive issues in the world.</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A member of the American Bar Association, Grieboski currently serves as Chairman of the Board and President of the U.S.-OIC Business Council; Strategic US Advisor to the Directorate, Faith and Globalization Program, Durham University, United Kingdom; Former Chair and current Member, US State Department Strategic Dialogue with Civil Society Working Group on Religion and Foreign Policy Subgroup on International Development and Humanitarian Assistance; Founder and Secretary-General, Interparliamentary Conference on Human Rights and Religious Freedom; Member of the Board of Advisors, Holy Land Peace Fellowship Foundation; Member of the Board of Advisors, Arakhan Rohingya Union; Member of the Board of Advisors, Military Religious Freedom Foundation; International Religious Liberty Advisor, National Council of Churches Committee on Religious Liberty; Member of the Expert Advisory Group on "Promoting and Protecting the Universal Right to Freedom of Religion or Belief through Law: Current Dilemmas and Lessons Learned”, International Development Law Organization.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The author of over 50 articles and two recognized publications with Palgrave Macmillan and Oakton, Grieboski is the editor of the forthcoming books: Faith of Freedom: A Theological Survey of Freedom of Religion and Belief, a reference work examining what religions and spiritual groups believe and teach about freedom and liberty; Because I Believed, an anthology focusing on the sociological, historic, theological and political contributions of religious believers and non-believers to the US civil rights movement;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Grieboski has served as an advisor to the Foreign Office of the United Kingdom, Organization for Security and Cooperation in Europe, Organization of Islamic Cooperation, European Parliament, and many other national and international bodies. As a religious freedom, human rights, and international policy expert, Grieboski has testified before United States Congress, Organization for Security and Cooperation in Europe, European Parliament, and numerous other legislative and international bodie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n accordance with the International Religious Freedom Act of 1998, the Executive Office of Immigration Review of the Justice Department has partnered with Grieboski annually to train the United States immigration judges and immigration attorneys on trends and country issues related to freedom of religion and belief.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sz w:val="22"/>
          <w:szCs w:val="22"/>
          <w:lang w:val="en-US" w:eastAsia="en-US"/>
        </w:rPr>
        <w:t xml:space="preserve">In April 2010 Grieboski was inducted into the International Board of Sponsors of the Martin Luther King Jr. International Chapel at Morehouse College – Martin Luther King’s alma mater.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ngl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chelor of Science in Diplomacy and International Security, Georgetown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2-199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shington, DC,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s of Art in National Security Studies with a focus  on religion as a national security threat, Georgetown Universti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6-200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shington, DC,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hD in economic and human development as the key to good governance, democratization, and countering violent extremism, Durham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urrently</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urham, Eng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rieboski Global Strategies, CEO and Presid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0-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Alexandria, VA, USA</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INSTITUTE on Religion and Public Policy, Chair and CEO</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9-201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Washington, DC, USA</w:t>
            </w:r>
            <w:r/>
            <w:r>
              <w:rPr>
                <w:sz w:val="22"/>
                <w:szCs w:val="22"/>
                <w:rFonts w:cs="Verdana" w:ascii="Verdana" w:hAnsi="Verdana"/>
                <w:lang w:val="en-GB"/>
              </w:rPr>
              <w:fldChar w:fldCharType="end"/>
            </w:r>
            <w:r>
              <w:rPr>
                <w:rFonts w:cs="Verdana" w:ascii="Verdana" w:hAnsi="Verdana"/>
                <w:sz w:val="22"/>
                <w:szCs w:val="22"/>
                <w:lang w:val="en-GB"/>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ecretary General, Interparliamentary Conference on Human Rights and Religious Freedom</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0-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shington, DC,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hair</w:t>
            </w:r>
            <w:r>
              <w:rPr>
                <w:rFonts w:cs="Verdana" w:ascii="Verdana" w:hAnsi="Verdana"/>
                <w:sz w:val="22"/>
                <w:szCs w:val="22"/>
                <w:lang w:val="en-GB" w:eastAsia="en-US"/>
              </w:rPr>
              <w:t>, US State Department Strategic Dialogue with Civil Society Working Group on Religion and Foreign Policy Subgroup on International Development and Humanitarian Assistance</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A further list of  Mr Grieboski's numerous relevant positions is availabl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shington, DC,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r. Grieboski has opted to resign or take a leave of absense from any position which may hinder his compliance with paragraphs 44 and 4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cs="Verdana"/>
              <w:b/>
              <w:b/>
              <w:bCs/>
              <w:sz w:val="21"/>
              <w:szCs w:val="21"/>
              <w:lang w:val="en-GB"/>
            </w:rPr>
          </w:pPr>
          <w:r>
            <w:rPr>
              <w:rFonts w:cs="Verdana" w:ascii="Verdana" w:hAnsi="Verdana"/>
              <w:b/>
              <w:bCs/>
              <w:sz w:val="21"/>
              <w:szCs w:val="21"/>
              <w:lang w:val="en-GB"/>
            </w:rPr>
            <w:t>Special Rapporteur on freedom of religion or belief</w:t>
          </w:r>
          <w:r>
            <w:rPr>
              <w:rFonts w:eastAsia="Times New Roman" w:cs="Arial" w:ascii="Verdana" w:hAnsi="Verdana"/>
              <w:sz w:val="21"/>
              <w:szCs w:val="21"/>
              <w:lang w:eastAsia="en-GB"/>
            </w:rPr>
            <w:t xml:space="preserve"> [</w:t>
          </w:r>
          <w:hyperlink r:id="rId1">
            <w:r>
              <w:rPr>
                <w:rStyle w:val="InternetLink"/>
                <w:rFonts w:eastAsia="Times New Roman" w:cs="Arial" w:ascii="Verdana" w:hAnsi="Verdana"/>
                <w:sz w:val="21"/>
                <w:szCs w:val="21"/>
                <w:lang w:eastAsia="en-GB"/>
              </w:rPr>
              <w:t>HRC res. 22/20</w:t>
            </w:r>
          </w:hyperlink>
          <w:r>
            <w:rPr>
              <w:rFonts w:eastAsia="Times New Roman" w:cs="Arial" w:ascii="Verdana" w:hAnsi="Verdana"/>
              <w:sz w:val="21"/>
              <w:szCs w:val="21"/>
              <w:lang w:eastAsia="en-GB"/>
            </w:rPr>
            <w:t>]</w:t>
          </w:r>
        </w:p>
        <w:p>
          <w:pPr>
            <w:pStyle w:val="Header"/>
            <w:spacing w:before="0" w:after="80"/>
            <w:jc w:val="center"/>
            <w:rPr/>
          </w:pPr>
          <w:r>
            <w:rPr>
              <w:rFonts w:cs="Verdana" w:ascii="Verdana" w:hAnsi="Verdana"/>
              <w:bCs/>
              <w:i/>
              <w:sz w:val="20"/>
              <w:szCs w:val="20"/>
              <w:lang w:val="en-GB"/>
            </w:rPr>
            <w:t>Appointments of mandate holders to be made at the 32</w:t>
          </w:r>
          <w:r>
            <w:rPr>
              <w:rFonts w:cs="Verdana" w:ascii="Verdana" w:hAnsi="Verdana"/>
              <w:bCs/>
              <w:i/>
              <w:sz w:val="20"/>
              <w:szCs w:val="20"/>
              <w:vertAlign w:val="superscript"/>
              <w:lang w:val="en-GB"/>
            </w:rPr>
            <w:t>nd</w:t>
          </w:r>
          <w:r>
            <w:rPr>
              <w:rFonts w:cs="Verdana" w:ascii="Verdana" w:hAnsi="Verdana"/>
              <w:bCs/>
              <w:i/>
              <w:sz w:val="20"/>
              <w:szCs w:val="20"/>
              <w:lang w:val="en-GB"/>
            </w:rPr>
            <w:t xml:space="preserve"> session </w:t>
            <w:br/>
            <w:t>of the Human Rights Council (13 June – 1 July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1483?lang=en" TargetMode="External"/><Relationship Id="rId3" Type="http://schemas.openxmlformats.org/officeDocument/2006/relationships/hyperlink" Target="http://www.ohchr.org/EN/HRBodies/SP/Pages/HRC32.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2/20"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44:00Z</dcterms:created>
  <dc:creator>OHCHR</dc:creator>
  <dc:description/>
  <cp:keywords/>
  <dc:language>en-US</dc:language>
  <cp:lastModifiedBy>Joseph Grieboski</cp:lastModifiedBy>
  <cp:lastPrinted>2016-03-11T15:59:00Z</cp:lastPrinted>
  <dcterms:modified xsi:type="dcterms:W3CDTF">2016-04-14T02:42:00Z</dcterms:modified>
  <cp:revision>4</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4842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