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140"/>
        <w:rPr/>
      </w:pPr>
      <w:r>
        <w:rPr>
          <w:rFonts w:cs="Arial" w:ascii="Verdana" w:hAnsi="Verdana"/>
          <w:b/>
          <w:color w:val="000000"/>
          <w:sz w:val="22"/>
          <w:szCs w:val="22"/>
        </w:rPr>
        <w:t xml:space="preserve">How to apply: </w:t>
      </w:r>
    </w:p>
    <w:p>
      <w:pPr>
        <w:pStyle w:val="Standard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Standard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891483?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Standard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2.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Standard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Standard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StandardWeb"/>
        <w:numPr>
          <w:ilvl w:val="0"/>
          <w:numId w:val="2"/>
        </w:numPr>
        <w:spacing w:before="0" w:after="140"/>
        <w:rPr/>
      </w:pPr>
      <w:r>
        <w:rPr>
          <w:rFonts w:cs="Arial" w:ascii="Verdana" w:hAnsi="Verdana"/>
          <w:b/>
          <w:caps/>
          <w:color w:val="FF0000"/>
          <w:sz w:val="22"/>
          <w:szCs w:val="22"/>
          <w:u w:val="single"/>
        </w:rPr>
        <w:t>Application deadline: 14 april 2016 (12 noon GMT)</w:t>
      </w:r>
      <w:r>
        <w:rPr>
          <w:rFonts w:cs="Arial" w:ascii="Verdana" w:hAnsi="Verdana"/>
          <w:caps/>
          <w:color w:val="FF0000"/>
          <w:sz w:val="22"/>
          <w:szCs w:val="22"/>
          <w:u w:val="single"/>
        </w:rPr>
        <w:t xml:space="preserve"> </w:t>
      </w:r>
    </w:p>
    <w:p>
      <w:pPr>
        <w:pStyle w:val="Standard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Standard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Manea</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66</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Elham</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Mahala al-Kubra, Egyp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Yeme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ohammed</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wiss</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Check39"/>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8_2522288511"/>
            <w:bookmarkStart w:id="1" w:name="__Fieldmark__8_2522288511"/>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9_2522288511"/>
            <w:bookmarkStart w:id="3" w:name="__Fieldmark__9_2522288511"/>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Elham Manea is of dual nationalities, Yemeni and Swiss. She has advanced degrees in Political Science (Habilitation - post doctoral degree- and a PhD), Comparative Politics (Master’s Degree) and International Relations (Bachler Degree). She is an academic, a writer, and a human rights advocate. She has published academic and non-fiction books in English, German, and Arabic in addition to two novels in Arabic. She has participated in high profile human rights cases in the Middle East and North Africa and is known for her defense of minorities’ rights and freedom of religion and belief. Dr. Manea works as an associate professor at the Political Science Institute, Zurich University, and as a consultant for Swiss government agencies and international human rights and NGOs. She is a senior researcher at the Swiss-South African joint research Project ‘Safeguarding Democracy’.  In 2010, the Swiss Federal Council appointed her as a Member of the Federal Commission for Women Affairs - a position she still holds today. Dr. Manea is a well known writer and human rights activist and has lectured in different languages and countries. She possesses excellent communication skills in English and Arabic and is fluent in German as well.</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Elham Manea has extensive knowledge of international human rights law, norms and human rights issues/violations in different geographical contexts, including in the field of freedom of religion or belief, as well as expertise on women’s human rights and freedom of expression. She acquired this expertise through her study, teaching, fieldwork and years of involvement as a human rights advocate. Dr. Manea has worked on many religion and belief rights issues, including an on-going academic project on Safeguarding Democracy, through her advocacy work in high profile human rights cases in the Middle East and North Africa and several publications on human rights.  Dr. Manea fieldwork has involved researching women’s rights in Arab countries (2006, 2007, 2008) and observing the transitional justice negotiations in Yemeni National Dialogue Conference, in Sana’a 2013. It involved as well investigating the human rights conditions within Muslim minorities in the United Kingdom (2013, 2014) and South Africa (2015); and participating on bilateral human rights dialouge (2014).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Dr. Manea’s work in the fields of human rights has been widely recognized both nationally and internationally. She has been invited as a speaker to international human rights conferences (ex. Human Rights First, Washington DC, 2015; Geneva Summit for Human Rights and Democracy, 2015). In addition, she has worked closely with Amnesty International and local human rights organizations on high profile human rights cases in the Middle East and North Africa. Many of these cases involve issues of freedom of religion or belief (ex. case of Sudanese Dr. Meriam Ishaq). In recognition to her work as a human rights advocate, the Swiss Federal Council appointed her in 2012 as a member of the Federal Commissions for Women’s Affairs. Dr. Manea was also asked by the Swiss Foreign Ministry in 2014 to join as a member of the Swiss Delegation and participated in the 5th Round of Human Rights Dialogue between Switzerland and Tajikistan. Given Dr. Manea biography (she lived and conducted field work in more than 12 Arab, African, Islamic, and Western countires) she has acquired an extensive first hand knowledge on human rights conditions, especially those relating to freedom of religion or belief, in differenct cultural and religious context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omen and Shari’a Law: the Impact of Legal Pluralism in the UK</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B. Tauri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y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ibtauris.com/Books/Society%20%20social%20sciences/Society%20%20culture%20general/Women%20and%20Sharia%20Law%20The%20Impact%20of%20Legal%20Pluralism%20in%20the%20UK.aspx?menuitem=%7BEA47A7A0</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 the Name of Culture and Religion: The Political Function of Blasphemy in Islamic Stat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ournal of Islam and Christian–Muslim Relation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dx.doi.org/10.1080/09596410.2015.1114241</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ch will nicht mehr Schweigen: Der Islam, der Westen und die Menschenrecht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erder Verlag</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9</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amazon.de/will-nicht-mehr-schweigen-Menschenrechte/dp/345129756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n addition to  Elham Manea's academic work on human rights, she wrote numerous opinion articles in Arabic, English and German on diverse issues related to Human rights, many of which touched on the freedom of religion or belief.  These were published by Arabic websites and Newspapers such as Modern Discussions, Civil Egypt, and Al Nedaa; German Dialouge Platform, Qantara, and human rights Blogs, such as the HR Blog of Global Minorities Allianc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Elham Manea's recorded speech presented to the first Egyptian Conference against Blasphamy Laws held in Alexandria,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Egyptian Secular Party in cooperation with Campaig</w:t>
      </w:r>
      <w:r>
        <w:rPr>
          <w:rFonts w:cs="Verdana" w:ascii="Verdana" w:hAnsi="Verdana"/>
          <w:sz w:val="22"/>
          <w:szCs w:val="22"/>
          <w:lang w:val="de-DE"/>
        </w:rPr>
        <w:t>n</w:t>
      </w:r>
      <w:r>
        <w:rPr>
          <w:rFonts w:cs="Verdana" w:ascii="Verdana" w:hAnsi="Verdana"/>
          <w:sz w:val="22"/>
          <w:szCs w:val="22"/>
          <w:lang w:val="en-GB"/>
        </w:rPr>
        <w:t xml:space="preserve"> No to the Inquisition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29 October 2015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www.youtube.com/watch?v=vSd1bGCXh7I</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Elham Manea's Acceptance Speech on behalf of Raif Badawi, who was awarded the prestigious Geneva Summit Courage Award on 24th February 2015.</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 Geneva Summit for Human Rights and Democrac</w:t>
      </w:r>
      <w:r>
        <w:rPr>
          <w:rFonts w:cs="Verdana" w:ascii="Verdana" w:hAnsi="Verdana"/>
          <w:sz w:val="22"/>
          <w:szCs w:val="22"/>
          <w:lang w:val="en-GB" w:eastAsia="en-US"/>
        </w:rPr>
        <w:t xml:space="preserve">y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4 February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http://www.raifbadawi.org/news/item/690-we-stand-united-in-our-humanity-dr-elham-manea.html</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An Interview with Amnesty Magazine, Switzerland, on the Minerate Intiative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Amnesty Magazine, Switzerland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y 2010</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www.amnesty.ch/de/ueber-amnesty/publikationen/magazin-amnesty/2010-2/schweiz-und-islam</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Due to Elham Manea's public involvemnet and defence of human rights, s</w:t>
      </w:r>
      <w:r>
        <w:rPr>
          <w:rFonts w:cs="Verdana" w:ascii="Verdana" w:hAnsi="Verdana"/>
          <w:sz w:val="22"/>
          <w:szCs w:val="22"/>
          <w:lang w:val="en-US" w:eastAsia="en-US"/>
        </w:rPr>
        <w:t xml:space="preserve">he was invited numeorus times by BBC Arabic, Swiss, German and English speaking radio and TV shows to speak about freedom of religion or belief related issues, highlight current cases, and contribute to actual debate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This candidate is a university associate professor and therefore has the flexibility and availability for this post.  She engages in international travel regularly and is adept at adapting her schedule to make this possible. She has additional availability during the lengthy break in classes from end of December till mid February, during the spring holiday, and from beginning of June until mid September.  In the last year, she carried out human rights and research related travel to more than 9 countries, in 4 regions, and is highly skilled at planning and executing such travel, and melding it with her ongoing academic activities.  This would make it entirely possible for her to devote three months to carrying out the mandate, and striving to do so with excellence, timeliness and thoroughnes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28"/>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I did not choose to be a Muslim in order to leave Islam!“</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These were the words of Moroccan atheist Blogger Kacem el Ghazali. He was responding to my remark ‘I respect his decision to leave Islam although I myself remain a Muslim’. We were both invited to a podium discussion at the University of Zurich (10 May 2012) on the conditions of freedoms of expression and belief in the Middle East and North Africa.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He is right in his observation. Freedom of religion or belief entails the right to choose and manifest one's belief – a right that is yet to be accepted in many countries. In his case, he had to flee his country Morocco because of serious death threats he received for his atheism.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come from a region where the basic right of freedom of religion or belief is yet to be protected. While constitutions often guarantee the freedom of religion, states’ legal frameworks constrict this very right and are used as a means to target minorities, intellectuals or atheists. For example, Religious minorities are being persecuted via blasphemy or customary laws; a Muslim right to convert to another religion is highly restricted; and criticizing religion or religious authorities is punishable by law. The rise of a fundamentalist discourse spreading a message of hatred, which targets religious minorities, women, liberals and seculars, has further undermined the upholding of this right.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 xml:space="preserve">That said, violation of the freedom of religion or belief is not restricted to the Middle East and North Africa. In fact, it is widly spread across the globe (for example the persecution of Rohingya Muslim minority in Myanmar and Boko Haram’s quest to impose its religious and political beliefs on populations throughout northern Nigeria, the Far North Region of Cameroon, and southern Chad and Niger).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Traveling between different Arab, African, Islamic and Western societies - because of my father’s work as a diplomat and my fieldwork as a scholar - made me convinced of the universality of human rights. It does not matter where you come from, your colour, religion, or gender, in the end you are a human. Everywhere I went I met humans. And everywhere I went I saw and heard of stories of discrimination. Discrimination is universal and so are the human rights that should be protected to end these violation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My work as a scholar and engagement as a human rights advocate made me aware of the heroic efforts of men and women working in many parts of the world to ensure the respect and protection of freedom of religion or belief.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If selected Special Rapporteur on freedom of religion or belief, I would work to support such efforts by local actors around the world. My work would build on the excellent foundation created by the outgoing rapporteur, Professor Heiner Bielefeldt.  Many of the issues he has emphasized, including upholding an open and inclusive space for religious diversity and ensuring due diligence when dealing with conflicting human rights concerns are worth pursuing. I would also be committed to a gendered perspective on freedom of religion or belief and would respond to urgent and emerging demands such as persectution of religious minorities, targeting of vulnerable groups, including women and children, and extremism’s attacks on freedom of religion or belief.</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 would work tirelessly to promote the universal freedom of religion or belief in all regions, and in accordance with the principles of non-selectivity and impartiality; and would seek to ground the universality of human rights in the complexities of their own social, religiou and political contexts for the benift of our humanity.</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b/>
          <w:b/>
          <w:bCs/>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Arabic</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Habilitation (venia legendi-Post doctoral degree) in Political Science</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University of Zurich, Institute for Political Science, Department of International Relations</w:t>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3/2006-12/201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Switzerland </w:t>
            </w:r>
            <w:r/>
            <w:r>
              <w:rPr>
                <w:sz w:val="22"/>
                <w:szCs w:val="22"/>
                <w:rFonts w:cs="Verdana" w:ascii="Verdana" w:hAnsi="Verdana"/>
                <w:lang w:val="en-GB"/>
              </w:rPr>
              <w:fldChar w:fldCharType="end"/>
            </w:r>
            <w:r>
              <w:rPr>
                <w:rFonts w:cs="Verdana" w:ascii="Verdana" w:hAnsi="Verdana"/>
                <w:sz w:val="22"/>
                <w:szCs w:val="22"/>
                <w:lang w:val="en-GB"/>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Ph.D. (high honors) in Political Science</w:t>
            </w:r>
            <w:r>
              <w:rPr>
                <w:rFonts w:cs="Verdana" w:ascii="Verdana" w:hAnsi="Verdana"/>
                <w:sz w:val="22"/>
                <w:szCs w:val="22"/>
                <w:lang w:val="en-GB"/>
              </w:rPr>
            </w:r>
          </w:p>
          <w:p>
            <w:pPr>
              <w:pStyle w:val="Normal"/>
              <w:rPr/>
            </w:pPr>
            <w:r>
              <w:rPr>
                <w:rFonts w:cs="Verdana" w:ascii="Verdana" w:hAnsi="Verdana"/>
                <w:sz w:val="22"/>
                <w:szCs w:val="22"/>
                <w:lang w:val="en-GB"/>
              </w:rPr>
              <w:t>University of Zurich, Institute for Political Science, Department of International Relations</w:t>
            </w:r>
          </w:p>
          <w:p>
            <w:pPr>
              <w:pStyle w:val="Normal"/>
              <w:rPr>
                <w:rFonts w:ascii="Verdana" w:hAnsi="Verdana" w:cs="Verdana"/>
                <w:sz w:val="22"/>
                <w:szCs w:val="22"/>
                <w:lang w:val="en-GB"/>
              </w:rPr>
            </w:pP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8/1996-11/200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Switerland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M.A. (Cum Laude) in Comparative Politics</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The American University, Washington, D.C.</w:t>
            </w:r>
          </w:p>
          <w:p>
            <w:pPr>
              <w:pStyle w:val="Normal"/>
              <w:rPr>
                <w:rFonts w:ascii="Verdana" w:hAnsi="Verdana" w:cs="Verdana"/>
                <w:sz w:val="22"/>
                <w:szCs w:val="22"/>
                <w:lang w:val="en-GB"/>
              </w:rPr>
            </w:pP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eastAsia="en-US"/>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08/1993-08/1995</w:t>
            </w:r>
            <w:r>
              <w:rPr>
                <w:rFonts w:cs="Verdana" w:ascii="Verdana" w:hAnsi="Verdana"/>
                <w:sz w:val="22"/>
                <w:szCs w:val="22"/>
                <w:lang w:val="en-GB" w:eastAsia="en-US"/>
              </w:rPr>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ted State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B.A. (Summa Cum Laude) in Political Science</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Kuwait University</w:t>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09/1985-05/1989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Kuwai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eastAsia="en-US"/>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Associate Professor, University of Zurich, Institute for Political Science, International Relations</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ince 03/201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Zurich, Switzerland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Senior Researcher, Project Safeguarding Democracy: Contests of Values and Interests, Swiss South African Joint Research Programme (SSAJRP)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Since 9/2014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Switzerland/</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South Africa</w:t>
            </w:r>
            <w:r/>
            <w:r>
              <w:rPr>
                <w:sz w:val="22"/>
                <w:szCs w:val="22"/>
                <w:rFonts w:cs="Verdana" w:ascii="Verdana" w:hAnsi="Verdana"/>
                <w:lang w:val="en-GB"/>
              </w:rPr>
              <w:fldChar w:fldCharType="end"/>
            </w:r>
            <w:r>
              <w:rPr>
                <w:rFonts w:cs="Verdana" w:ascii="Verdana" w:hAnsi="Verdana"/>
                <w:sz w:val="22"/>
                <w:szCs w:val="22"/>
                <w:lang w:val="en-GB"/>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Member, Federal Commission for Women Affairs</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 xml:space="preserve">By appointment of the Swiss Federal Council </w:t>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ince 01/201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Bern, Switzerland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Deputy Head of the Arabic Service, Swissinfo, Bern, Switzerland</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01/2004-12/2005</w:t>
            </w:r>
            <w:r>
              <w:rPr>
                <w:rFonts w:cs="Verdana" w:ascii="Verdana" w:hAnsi="Verdana"/>
                <w:sz w:val="22"/>
                <w:szCs w:val="22"/>
                <w:lang w:val="en-GB" w:eastAsia="en-US"/>
              </w:rPr>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Bern, Switzerland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w:t>
          </w:r>
        </w:p>
        <w:p>
          <w:pPr>
            <w:pStyle w:val="Normal"/>
            <w:spacing w:before="0" w:after="40"/>
            <w:jc w:val="center"/>
            <w:rPr>
              <w:rFonts w:ascii="Verdana" w:hAnsi="Verdana" w:cs="Verdana"/>
              <w:b/>
              <w:b/>
              <w:bCs/>
              <w:sz w:val="21"/>
              <w:szCs w:val="21"/>
              <w:lang w:val="en-GB"/>
            </w:rPr>
          </w:pPr>
          <w:r>
            <w:rPr>
              <w:rFonts w:cs="Verdana" w:ascii="Verdana" w:hAnsi="Verdana"/>
              <w:b/>
              <w:bCs/>
              <w:sz w:val="21"/>
              <w:szCs w:val="21"/>
              <w:lang w:val="en-GB"/>
            </w:rPr>
            <w:t>Special Rapporteur on freedom of religion or belief</w:t>
          </w:r>
          <w:r>
            <w:rPr>
              <w:rFonts w:eastAsia="Times New Roman" w:cs="Arial" w:ascii="Verdana" w:hAnsi="Verdana"/>
              <w:sz w:val="21"/>
              <w:szCs w:val="21"/>
              <w:lang w:eastAsia="en-GB"/>
            </w:rPr>
            <w:t xml:space="preserve"> [</w:t>
          </w:r>
          <w:hyperlink r:id="rId1">
            <w:r>
              <w:rPr>
                <w:rStyle w:val="InternetLink"/>
                <w:rFonts w:eastAsia="Times New Roman" w:cs="Arial" w:ascii="Verdana" w:hAnsi="Verdana"/>
                <w:sz w:val="21"/>
                <w:szCs w:val="21"/>
                <w:lang w:eastAsia="en-GB"/>
              </w:rPr>
              <w:t>HRC res. 22/20</w:t>
            </w:r>
          </w:hyperlink>
          <w:r>
            <w:rPr>
              <w:rFonts w:eastAsia="Times New Roman" w:cs="Arial" w:ascii="Verdana" w:hAnsi="Verdana"/>
              <w:sz w:val="21"/>
              <w:szCs w:val="21"/>
              <w:lang w:eastAsia="en-GB"/>
            </w:rPr>
            <w:t>]</w:t>
          </w:r>
        </w:p>
        <w:p>
          <w:pPr>
            <w:pStyle w:val="Header"/>
            <w:spacing w:before="0" w:after="80"/>
            <w:jc w:val="center"/>
            <w:rPr/>
          </w:pPr>
          <w:r>
            <w:rPr>
              <w:rFonts w:cs="Verdana" w:ascii="Verdana" w:hAnsi="Verdana"/>
              <w:bCs/>
              <w:i/>
              <w:sz w:val="20"/>
              <w:szCs w:val="20"/>
              <w:lang w:val="en-GB"/>
            </w:rPr>
            <w:t>Appointments of mandate holders to be made at the 32</w:t>
          </w:r>
          <w:r>
            <w:rPr>
              <w:rFonts w:cs="Verdana" w:ascii="Verdana" w:hAnsi="Verdana"/>
              <w:bCs/>
              <w:i/>
              <w:sz w:val="20"/>
              <w:szCs w:val="20"/>
              <w:vertAlign w:val="superscript"/>
              <w:lang w:val="en-GB"/>
            </w:rPr>
            <w:t>nd</w:t>
          </w:r>
          <w:r>
            <w:rPr>
              <w:rFonts w:cs="Verdana" w:ascii="Verdana" w:hAnsi="Verdana"/>
              <w:bCs/>
              <w:i/>
              <w:sz w:val="20"/>
              <w:szCs w:val="20"/>
              <w:lang w:val="en-GB"/>
            </w:rPr>
            <w:t xml:space="preserve"> session </w:t>
            <w:br/>
            <w:t>of the Human Rights Council (13 June – 1 July 201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Absatzstandardschriftart"/>
    <w:qFormat/>
    <w:rPr/>
  </w:style>
  <w:style w:type="character" w:styleId="Kommentarzeichen">
    <w:name w:val="Kommentarzeichen"/>
    <w:qFormat/>
    <w:rPr>
      <w:sz w:val="16"/>
      <w:szCs w:val="16"/>
    </w:rPr>
  </w:style>
  <w:style w:type="character" w:styleId="KopfzeileZeichen">
    <w:name w:val="Kopfzeile Zeichen"/>
    <w:qFormat/>
    <w:rPr>
      <w:sz w:val="24"/>
      <w:szCs w:val="24"/>
      <w:lang w:eastAsia="zh-CN"/>
    </w:rPr>
  </w:style>
  <w:style w:type="character" w:styleId="FuzeileZeichen">
    <w:name w:val="Fußzeile Zeichen"/>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andardWeb">
    <w:name w:val="Standard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891483?lang=en" TargetMode="External"/><Relationship Id="rId3" Type="http://schemas.openxmlformats.org/officeDocument/2006/relationships/hyperlink" Target="http://www.ohchr.org/EN/HRBodies/SP/Pages/HRC32.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2/2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7:09:00Z</dcterms:created>
  <dc:creator>OHCHR</dc:creator>
  <dc:description/>
  <cp:keywords/>
  <dc:language>en-US</dc:language>
  <cp:lastModifiedBy>Selma</cp:lastModifiedBy>
  <cp:lastPrinted>2016-03-11T15:59:00Z</cp:lastPrinted>
  <dcterms:modified xsi:type="dcterms:W3CDTF">2016-04-13T14:06:00Z</dcterms:modified>
  <cp:revision>45</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FRTitle">
    <vt:lpwstr/>
  </property>
  <property fmtid="{D5CDD505-2E9C-101B-9397-08002B2CF9AE}" pid="5" name="Order">
    <vt:lpwstr>3484000.00000000</vt:lpwstr>
  </property>
  <property fmtid="{D5CDD505-2E9C-101B-9397-08002B2CF9AE}" pid="6" name="Order1">
    <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