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Shaheed   </w:t>
            </w:r>
            <w:r>
              <w:rPr>
                <w:rFonts w:cs="Verdana" w:ascii="Verdana" w:hAnsi="Verdana"/>
                <w:sz w:val="22"/>
                <w:szCs w:val="22"/>
              </w:rPr>
            </w:r>
          </w:p>
          <w:p>
            <w:pPr>
              <w:pStyle w:val="Normal"/>
              <w:rPr/>
            </w:pP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hme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 Maldive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dive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4132840500"/>
            <w:bookmarkStart w:id="1" w:name="__Fieldmark__8_413284050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4132840500"/>
            <w:bookmarkStart w:id="3" w:name="__Fieldmark__9_413284050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w:t>
      </w:r>
      <w:r>
        <w:rPr>
          <w:rFonts w:cs="Verdana" w:ascii="Verdana" w:hAnsi="Verdana"/>
          <w:sz w:val="22"/>
          <w:szCs w:val="22"/>
          <w:lang w:val="en-US" w:eastAsia="en-US"/>
        </w:rPr>
        <w:t>a Bachelor's degree and a PhD in International Relations and possess extensive experience in promoting international human rights law including the right to freedom of religion or belief, in a variety of contexts. For the past 5 years I have been serving as a UN special procedures mandate holder on the Islamic Republic of Iran, with considerable focus on a wide range of issues related to the right to freedom of religion or belief. I am currently a member of an advisory committee of the UN Office on Genocide Prevention working to prevent violent extremism through operationalising the Rabat Action Plan. I have developed and taught postgraduate courses on 'Religion and Human Rights'  and 'Human Rights, Diplomacy and International Relations' at the University of  Essex's School of Law where I have been a Lecturer in Human Rights for the past three years. In addition to relevant academic qualifcations and proven professional experience in the field of human rights, including founding and leading domestic and international human rights NGOs, I served as  a foreign secretary and foreign minister working with the Human Rights Council, UNGA, OIC and the Commonwealth to promote a range of human rights issues. I have excellent communications skills, written and oral, in the English languag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acquired in-depth knowledge of the rights and standards promulgated by the international human rights instruments, norms and principles through academic and professional training, research, teaching and advocacy. As a former diplomat who focused on human rights promotion and protection, I have extensive and intimate knowledge of institutional mandates related to the UN, including the UN human rights system. In formulating and directing the Agenda for Human Rights and Democracy in Maldives between 2003-2007, I worked closely with the UN Country Team, the OHCHR, the Commonwealth, as well as with Amnesty International. I issued standing invitations to all UN special procedures, engaging first and foremost with the FORB mandate, succeeded in signing up to a number of key human rights instruments, and advanced their implementation. These included setting up an NHRI, reviewing and rescinding some religion-based treaty reservations, and overturning a 'ban' on UDHR imposed on religious grounds. I also persuaded the authorities to comply with Opinions issued by WGAD in 2003. From 2008-2010, I egaged in preparing Maldives' treaty body reports and facilitated the UPR in 2010, and on Shadow reporting since 2011. In my current UN mandate, I have developed innovative ways of functioning effectively despite inadequate state cooperation.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mnesty International (2011) described me as the 'leading human rights defender'  in Maldives and I was awarded the Leo Nevas Human Rights Award (Global Leadership Award of the UN Foundation) in 2015 for a lifetime of achievement in promoting international human rights. The Center for the Study of Islam and Democracy (Washington, DC) named me 'Muslim Democrat of the Year' in 2009 for my defence of human rights, democracy and freedom in Maldives and South Asia. I was honoured to receive the Medal of Gratitude from the President of Albania in 2010 for my contribution to peace and freedom in the Balkans. Since 2011, I have been appointed annually as the UN Special Rapporteur on Iran. I attribute these achievements to a lifelong inclination to defend human rights alongside sound knowledge and skill-sets, acquired through formal education, extensive research, teaching, and a unique range of diverse experiences in the field. As foreign secretary, I recognised that one of the most urgent challenges facing Maldives was its lack of capacity to advance the international human rights paradigm through a normative, political and operational commitment to building institutions and processes for the advancement of peace and progress. I played the lead role in this endeavour as a diplomat and human rights defender, and as a politician and lawmaker, enabling me to acquire a wide-range of human rights expertis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do not have any publications to date specifically on FORB but two book chapters on the UN human rights protection system and special procedures system are forthcoming in 2017.)</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ole of the UN in promoting FORB"  at UNGA Side Event: "From defamation of religion to freedom of religion: The role of the Istanbul Process and the Rabat Action Plan</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rmanent Mission of Canada to the United Nations, N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w:t>
      </w:r>
      <w:r>
        <w:rPr>
          <w:rFonts w:cs="Verdana" w:ascii="Verdana" w:hAnsi="Verdana"/>
          <w:sz w:val="22"/>
          <w:szCs w:val="22"/>
          <w:lang w:val="en-GB" w:eastAsia="en-US"/>
        </w:rPr>
        <w:t>8 Octo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ligious persecution as state policy: the status of religious minorities in the Islamic Republic of Iran." Briefing to European Parliament Working Group on Freedom of Relig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uropean Parliament Working Group on Freedom of Relig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ly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Human rights treaties and the use of religion-based reservations.” Presentation at Policy Dialogue on Religion to Human Rights, Tubingen University, 18 February 2015.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ubingen University and Universal Rights Group</w:t>
        <w:tab/>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8 February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dditional academic presentations include: "Reconciling Islamic Law and Human Rights Law:a Study of the New Penal Code of Maldives" at Al Mahdi Institute, Birmingham 27-28 August 2014; “Women and Human Rights in Islam”. Presentation at Roundtable on Gender, Sexuality and Religious Extremism: Global Security Perspectives, Brunel University, 16 April 2015. Additional policy briefings include: Briefing at Commonwealth Secretariat on 'Reconciling Sharia Law and Human Rights Law', 5 December 2014. In addition, numerous public statements and commentaries on issues related to freedom of religion in Iran have been made: in 9 reports to the Human Rights Council and the General Assembly between 2012 and 2016; in blogs and op-eds; and in numerous press conferences and media statements. I have also made a number of public statements in the Maldives context supporting both freedom of, and freedom from, religion or belief, including in their intersection with other fundemantal human right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w:t>
      </w:r>
      <w:r>
        <w:rPr>
          <w:rFonts w:cs="Verdana" w:ascii="Verdana" w:hAnsi="Verdana"/>
          <w:sz w:val="22"/>
          <w:szCs w:val="22"/>
          <w:lang w:val="en-US" w:eastAsia="en-US"/>
        </w:rPr>
        <w:t>ve completed 5 years of work as a UN special procedure mandate holder, three of which were completed during my current employment.  The flexibility of my schedule has enabled me to discharge the functions of my current mandate, with reporting duties to the Human Rights Council and the General Assembly, two annual fact-finding missions and a host of other engagements that have included attending conferences, seminars and meetings, creating and maintaining a website, writing blogs, conducting consultiations, workshops, briefings and contributing academic articles related to the work of my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The challenges facing the promotion and protection of freedom of religion are multifarious and complex. While there is continuing need to clarify the normative framework for addressing emerging challenges, the FORB mandate must also be responsive to the task of implementing human rights. In my view, therefore, it’s important that mandate-holders bring both substantive expertise, diplomatic skill, practical and political experience in working constructively with all governments and stakehold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believe I bring extremely strong credentials to the FORB mandate given my considerable experience in promoting the right to freedom of religion or belief, especially within different cultural and institutional contexts. During my ten years of service as a Foreign Secretary and Foreign Minister for Maldives, I worked in a constructive manner with diverse governments and international organizations at national, regional and international levels, including the OIC, the Commonwealth and the U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Director of Maldives’ Human Rights Reform Project (2003-2007), I brought religious and secular leaders together to work constructively on human rights related reforms; working to overhaul the country’s legal framework, including its penal code. As Foreign Minister, I also issued a standing invitation to all UN special procedures, under which the FORB mandate was the first to undertake a visit. I founded and led Open Society of Maldives which played a crucial role in human rights education in the runup to demoratic transition of 2008.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also worked in South Asia, with its great religious diversity, and in the wider OIC context, on core issues related to freedom of religion, including religious intolerance, the situation of religious minorities, incitement to religion-based violence, anti-Semitism, Islamophobia, and reservations to international human rights treaties, including those relating to women and children, in upholding international human rights law. The successes and failures of this work have imparted considerable insight into the challenges and opportunities for advancing respect for human rights within conservative religious contex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y work since completing my diplomatic service include academic work at the University of Essex and leadership as a founder and the Chair of an international think-tank.  This work continues to advance my interest in exploring the problems facing the advancement of fundamental rights, especially the right to FORB.  Further to this, my service as a UN independent expert and ongoing work with the UN Office on Genocide Prevention to engage with religious leaders and other stakeholders in preventing violent extremism, promoting religious tolerance and combatting religious discrimination has added to my background as a practitioner and provided opportunities to apply theory to real world problem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y motivation to apply for the FORB mandate stems from a life-long inclination to contribute to the promotion of protection for fundamental rights.  My professional commitments, alongside my background as a citizen of a Muslim-majority country also inform my sensitivity to the diverse situational perspectives that confront the work of FORB mandate-holders, whom I believe must advance a balanced approach to the urgent concerns facing the Human Rights Council today.  Should I be given the opportunity to serve the Council through this mechanism, my conviction that, as outlined in the 'Vienna Consensus', respect for human rights must be promoted in a culturally sensitive manner within the overarching framework of the universality of human rights would govern my approach.  I also believe that the objectives of the 1981 UN Declaration against all forms of religious intolerance and discrimination, and HRC resolution 16/18 and its Action Plan should be defended by the FORB mandat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therefore, hope to be given the opportunity to support respect for the human rights paradigm through this important work. </w:t>
      </w:r>
    </w:p>
    <w:p>
      <w:pPr>
        <w:pStyle w:val="Normal"/>
        <w:rPr>
          <w:rFonts w:ascii="Verdana" w:hAnsi="Verdana" w:cs="Verdana"/>
          <w:b/>
          <w:b/>
          <w:bCs/>
          <w:sz w:val="22"/>
          <w:szCs w:val="22"/>
        </w:rPr>
      </w:pP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aldiv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ternational Relations) University of Queenslan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1-1994</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risbane, Australi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ScEcon (International Politics and Strategic Studies) University College of Wales, Aberystwyth</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6-1989</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erystwyth,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School of Law and Human Rights Centre, University of Essex: Lecturer in Human Rights. Main responsibilities are  directing and teaching on postgraduate courses on religion and human rights and diplomacy, international relations and human rights, supervise MA and PhD students in these fields of research; and contribute to a range of postgraduate and undergraduate teaching on international human rights law, especially freedom of religion, and human rights implementation.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2012-present  </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chester,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ted Nations Human Rights Council: United Nations Special Rapporteur on the situation of human rights in the Islamic Republic of Iran. Monitor the situation of human rights in Iran, report to the HRC and the UNGA on the findings, advocate for the promotion and protection of human rights in Iran, in accordance with the Code of Conduct and the Manual of Operations for Special Procedure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1-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eneva, Switzerland</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Government of Maldives: Minister of Foreign Affairs. Formulate and direct the foreign policy of Maldives; engage with regional and international partners to support economic development, especially for reconstruction after the 2004 tsunami, and capacity building for strenghtening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human rights safeguards; align the country with international legal framework including human right law; and contribute to the domestic and international promotion of human rights .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2005-20</w:t>
            </w:r>
            <w:r>
              <w:rPr>
                <w:rFonts w:cs="Verdana" w:ascii="Verdana" w:hAnsi="Verdana"/>
                <w:sz w:val="22"/>
                <w:szCs w:val="22"/>
                <w:lang w:val="en-GB" w:eastAsia="en-US"/>
              </w:rPr>
              <w:t xml:space="preserve">10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le, Maldives</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stitutional Assembly: Special Majlis Member. Contribute to the formulation of  a new constitution for the Maldives which would be consistent with the human rights principles and liberal democratic principles pledged under the Agenda for Human Rights and Democray 2004. The post was held concurrently with other posts including Head of the Strategic Communications Office formulating and directing the Agenda for Human Rights and Democracy (2003-2007), and Minister of Foreign Affair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4-2007</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ale, Maldives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I currently hold a special procedure manda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 wi</w:t>
      </w:r>
      <w:r>
        <w:rPr>
          <w:rFonts w:cs="Verdana" w:ascii="Verdana" w:hAnsi="Verdana"/>
          <w:sz w:val="22"/>
          <w:szCs w:val="22"/>
          <w:lang w:val="en-GB" w:eastAsia="en-US"/>
        </w:rPr>
        <w:t xml:space="preserve">ll resign from my curent mandate before the  date set for the commencement of the duties of the mandate for which I am applying. Prior to resignation I will also take steps to ensure that there is continuity in reporting in the existing mandate by completing and filing my report to the General Assembly on the basis of the fact-finding mission that I am undertaking in May, and will leave in place structures and working arrangements that will facilitate the work of my successor. I will also faciliate, prior to resigning from the current country mandate, working relationships between Iranian civil society monitors and the OHCHR so that  urgent appeals and allegation letters can continue to be sent by relevant thematic mandate holders. Nearly all such communications even at present are sent as joint communication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Special Rapporteur on freedom of religion or belief</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2/20</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2/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1:00Z</dcterms:created>
  <dc:creator>OHCHR</dc:creator>
  <dc:description/>
  <cp:keywords/>
  <dc:language>en-US</dc:language>
  <cp:lastModifiedBy>Ahmed Shaheed</cp:lastModifiedBy>
  <cp:lastPrinted>2016-03-11T15:59:00Z</cp:lastPrinted>
  <dcterms:modified xsi:type="dcterms:W3CDTF">2016-04-14T08:2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37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