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For EMRIP candidates, preferably one of the three letters should be from an organization or entity representing indigenous peoples. No additional documents, such as CVs, resumes, or supplementary reference letters beyond the first three received will be accepted. </w:t>
      </w:r>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5">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iaqua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Quetta, Pak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kistan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10. Indigenous origin: </w:t>
            </w:r>
            <w:r>
              <w:fldChar w:fldCharType="begin">
                <w:ffData>
                  <w:name w:val="Unnamed Copy 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zara Minority (Mainland Afghanist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2"/>
                <w:szCs w:val="22"/>
              </w:rPr>
            </w:pPr>
            <w:r>
              <w:rPr>
                <w:rFonts w:cs="Verdana" w:ascii="Verdana" w:hAnsi="Verdana"/>
                <w:b/>
                <w:sz w:val="22"/>
                <w:szCs w:val="22"/>
              </w:rPr>
              <w:t>11. Please indicate for which sociocultural region you are applying (please tick a box):</w:t>
            </w:r>
          </w:p>
        </w:tc>
        <w:tc>
          <w:tcPr>
            <w:tcW w:w="4760" w:type="dxa"/>
            <w:tcBorders>
              <w:top w:val="single" w:sz="4" w:space="0" w:color="000000"/>
              <w:bottom w:val="single" w:sz="4" w:space="0" w:color="000000"/>
              <w:right w:val="single" w:sz="4" w:space="0" w:color="000000"/>
            </w:tcBorders>
          </w:tcPr>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0_2397056589"/>
            <w:bookmarkStart w:id="1" w:name="__Fieldmark__10_2397056589"/>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rctic</w:t>
            </w:r>
          </w:p>
          <w:p>
            <w:pPr>
              <w:pStyle w:val="Normal"/>
              <w:rPr>
                <w:rFonts w:ascii="Verdana" w:hAnsi="Verdana" w:cs="Verdana"/>
                <w:b/>
                <w:b/>
                <w:sz w:val="22"/>
                <w:szCs w:val="22"/>
              </w:rPr>
            </w:pP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11_2397056589"/>
            <w:bookmarkStart w:id="3" w:name="__Fieldmark__11_2397056589"/>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Asia</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4" w:name="__Fieldmark__12_2397056589"/>
            <w:bookmarkStart w:id="5" w:name="__Fieldmark__12_2397056589"/>
            <w:bookmarkEnd w:id="5"/>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North America </w:t>
            </w:r>
          </w:p>
          <w:p>
            <w:pPr>
              <w:pStyle w:val="Normal"/>
              <w:rPr>
                <w:rFonts w:ascii="Verdana" w:hAnsi="Verdana" w:cs="Verdana"/>
                <w:b/>
                <w:b/>
                <w:sz w:val="22"/>
                <w:szCs w:val="22"/>
              </w:rPr>
            </w:pP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6" w:name="__Fieldmark__13_2397056589"/>
            <w:bookmarkStart w:id="7" w:name="__Fieldmark__13_2397056589"/>
            <w:bookmarkEnd w:id="7"/>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Pacific</w:t>
            </w:r>
          </w:p>
        </w:tc>
      </w:tr>
    </w:tbl>
    <w:p>
      <w:pPr>
        <w:pStyle w:val="Normal"/>
        <w:spacing w:before="0" w:after="240"/>
        <w:rPr>
          <w:rFonts w:ascii="Verdana" w:hAnsi="Verdana" w:cs="Verdana"/>
          <w:b/>
          <w:b/>
          <w:bCs/>
          <w:i/>
          <w:i/>
          <w:sz w:val="22"/>
          <w:szCs w:val="22"/>
          <w:lang w:val="en-GB"/>
        </w:rPr>
      </w:pPr>
      <w:r>
        <w:rPr>
          <w:rFonts w:cs="Verdana" w:ascii="Verdana" w:hAnsi="Verdana"/>
          <w:b/>
          <w:bCs/>
          <w:i/>
          <w:sz w:val="22"/>
          <w:szCs w:val="22"/>
          <w:lang w:val="en-GB"/>
        </w:rPr>
        <w:t>You should include in the motivation letter in Section III. why you are applying for the specific sociocultural region.</w:t>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ster's of Business Administration (United Kingdom)</w:t>
        <w:br/>
        <w:t>Bachelor's of Arts (BA), University of Balochistan, Quetta, Pakista</w:t>
      </w:r>
      <w:r>
        <w:rPr>
          <w:rFonts w:cs="Verdana" w:ascii="Verdana" w:hAnsi="Verdana"/>
          <w:sz w:val="22"/>
          <w:szCs w:val="22"/>
        </w:rPr>
        <w:t>n</w:t>
        <w:br/>
        <w:t>LL.B (Law) Degree from London, United Kingdom</w:t>
        <w:br/>
        <w:br/>
        <w:t xml:space="preserve">I have been living in the UK for the past 12 years while gained two degrees from here in English Language. I am proficient in English Language although my mother tongue is Dari (Persian) </w:t>
        <w:br/>
        <w:br/>
        <w:t xml:space="preserve">I have been working as a Human Rights Defender in the UK and in 2015-2016, I managed to secure release of over 18 detainees of foreign nationals who were detained at various detention centres across UK for different reasons. The detainees whom I got released from detention centres were left without legal help when I stepped forward to help them with immigration and asylum cases as MacKenzie Friend, challenge the UK Home Office's decision through judicial reviews and, thus, securing their release through court orders. </w:t>
        <w:br/>
        <w:br/>
        <w:t xml:space="preserve">In addition, I have raised strong voice for protection of saftey of minorities, with special focus on minorities living in Pakistan, Iran, Afghanistan, Nepal, Sri Lanka and Ogedan Community of Somalia. Therefore, I have organised protests outside relevant embassies in the UK to exert pressure on governments and international community alike for their protection. I have also organised conferences and awareness programmes in the UK Parliament to convince MPs and Lords for taking actio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ving an LL.B (Law) Degree from UK has equipped me with the most appropriate skills, credentials and expertise to practice international human rights with confidence. I also have earned an online diploma in International Courts and Tribunals in the Hague from Leiden University, Holland, a Diploma in Legal Skills (Yale University, USA) and a Diploma in European Law (Lund University, Sweden). I earned them from February to July, 2016 which have helped me a great deal in understanding the mandate of the UN in terms of application and jurisdiction of international law.</w:t>
        <w:br/>
        <w:br/>
        <w:t xml:space="preserve">I have working experience in the field of human rights of more than 15 yea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n recognition of m</w:t>
      </w:r>
      <w:r>
        <w:rPr>
          <w:rFonts w:cs="Verdana" w:ascii="Verdana" w:hAnsi="Verdana"/>
          <w:sz w:val="22"/>
          <w:szCs w:val="22"/>
          <w:lang w:val="en-US" w:eastAsia="en-US"/>
        </w:rPr>
        <w:t>y human rights activities in the UK, the OHCHR invited me to the</w:t>
      </w:r>
      <w:r>
        <w:rPr>
          <w:rFonts w:cs="Verdana" w:ascii="Verdana" w:hAnsi="Verdana"/>
          <w:sz w:val="22"/>
          <w:szCs w:val="22"/>
          <w:vertAlign w:val="superscript"/>
          <w:lang w:val="en-US" w:eastAsia="en-US"/>
        </w:rPr>
        <w:t xml:space="preserve"> 8</w:t>
      </w:r>
      <w:r>
        <w:rPr>
          <w:rFonts w:cs="Verdana" w:ascii="Verdana" w:hAnsi="Verdana"/>
          <w:sz w:val="22"/>
          <w:szCs w:val="22"/>
          <w:lang w:val="en-US" w:eastAsia="en-US"/>
        </w:rPr>
        <w:t xml:space="preserve">th Session of UN on Minority Issues in Geneva last year. Although, I could not paticipate in the Session personally, I dispatched a high-level delegation of 6 people to the two-day Session who made strong representation on behalf of minorities of South Asia. </w:t>
      </w:r>
      <w:r>
        <w:rPr>
          <w:rFonts w:cs="Verdana" w:ascii="Verdana" w:hAnsi="Verdana"/>
          <w:sz w:val="22"/>
          <w:szCs w:val="22"/>
        </w:rPr>
        <w:br/>
        <w:br/>
        <w:t xml:space="preserve">I have also engaged with various international legislatures to penetrate the persecution of minoriti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hy Pakistani minorities cannot get justic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kistani-based English Newspape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can provide hard copy of the articl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lochistan is burn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hore-based print hous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6 (Forthcom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the whole book 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at does ISI hold in the roster for Pakistani Hazara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kistani-based English Newspape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y as not available onli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4"/>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re are other literary contributions which are mainly about raising voice for the rights of minorities. These articles were written in English and Urdu Languages and published in Pakistan's leading daily newspapers. I can provide hard copies upon reques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AS, London, Pakistani and Hazara minority and their pl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ority Rights Group, SOAS, Lond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3-03-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 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ouse of Lords, persecution of Ogaden Community, Ethup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gaden Community and All Parties Parliamentary Group on Third World Solidarity, Lond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c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 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K Parliament, Portcullis House, London (The Abduction of 31 Afghan Hazaras in Afghanista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zara United Movement (HUM), UK and All Parties Parliamentary Group on Third World Solida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02-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n provide hard copies, pictures and videos on reques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re are various TV interviews of me with international media outlets on persecution of minorities. All records can be provided upon reques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8"/>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s, I confirm to be available three months per year to work for the mandate. I have no problem with travelling across the world, furthering the cause of the UN as well as working for protection and promotion of human rights, human dignity and the rights of minority communities. That is one of the reasons I have obtained an LL.B (Law) Degre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 xml:space="preserve">Motivation Letter, INcLUDING WHY YOU ARE APPLYING FOR THE SPECIFIC </w:t>
      </w:r>
      <w:r>
        <w:rPr>
          <w:rFonts w:cs="Verdana" w:ascii="Verdana" w:hAnsi="Verdana"/>
          <w:b/>
          <w:bCs/>
          <w:sz w:val="22"/>
          <w:szCs w:val="22"/>
          <w:lang w:val="en-GB"/>
        </w:rPr>
        <w:t xml:space="preserve">INDIGENOUS SOCIOCULTURAL REGION(S).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fldChar w:fldCharType="begin">
          <w:ffData>
            <w:name w:val="Unnamed Copy 29"/>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experienced the brunt of religious bigotry, hatred and extremism to the level which is, otherwise, seen highly unacceptable in a just and fair society. I have seen innocent people dying in front of my eyes while I was completely helpless to help save them. After years of contemplation, I took the bold steps of mobilising people in the UK, the like-minided people as well as interacting with other human rights campaigners to raise voice for the voiceless people who face brutal and cold-blooded killings in the names of religion, faith, creed, cultural background and physical features. </w:t>
      </w:r>
      <w:r>
        <w:rPr>
          <w:rFonts w:cs="Verdana" w:ascii="Verdana" w:hAnsi="Verdana"/>
          <w:sz w:val="22"/>
          <w:szCs w:val="22"/>
        </w:rPr>
        <w:br/>
        <w:br/>
        <w:t xml:space="preserve">Such ignoble terrorist attacks have affected kids, women and men alike which tantalized a large number of them towards extremely life-threatening attempts of illegal voyage to safer regions of the world. I have documented them for years and seen these hapless people being the victims of rape, hunger and racial and religious discrimination. As the Hazara minority itself has witnessed such unjust and extremely disparaging experiences of war, civil war, mass displacement, migration and genocide, soon it became evident that if there is anywhere to make best use of my education, skills and expertise this is the right time to do it. </w:t>
        <w:br/>
        <w:br/>
        <w:t xml:space="preserve">My passion and dedication is drived partly by my Mongoliod instincts and partly by having escaped such persecution myself. </w:t>
        <w:br/>
        <w:br/>
        <w:t xml:space="preserve">I believe that indigenous people should be protected as the world is heading towards their extinction. For the fear of being recognized as indigenous people, they take reasonable steps to change their identities or to hide their identities altogether. </w:t>
        <w:br/>
        <w:br/>
        <w:t xml:space="preserve">I am glad that the mandate appreciates and protects their true identities by sensitizing the world community that being indigenous is not a crime nor should it be considered as a matter of sham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Dari (Per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5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Master of Business Administration, Brighton, UK.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BA), University of Baloch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Quetta, Pakistan</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Law) Degree, St. Mary's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sl-e-Nau Educational Institute (Regd), Quetta, Pakistan.</w:t>
              <w:br/>
              <w:t>Research Officer in the field of Child Labour</w:t>
              <w:br/>
              <w:t xml:space="preserve">Supervising the task of distributing door to door questionnaires so as to collect data about causes and effects of Child Labour, organizing meetings, seminars and symposia with general public and various Human Rights Organisations to sensitize them about the causes and repercussions of this curse. I had to monitor and update the progress of the Project on a structured basis, liaison with Human Rights Organisations/NGOs/CBO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1-01-1997 to 31-0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tta,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rald Academic Institute (Regd), Quetta, Pakistan.</w:t>
              <w:br/>
              <w:t>Director (Coordination</w:t>
            </w:r>
            <w:r>
              <w:rPr>
                <w:rFonts w:cs="Verdana" w:ascii="Verdana" w:hAnsi="Verdana"/>
                <w:sz w:val="22"/>
                <w:szCs w:val="22"/>
                <w:lang w:val="en-GB"/>
              </w:rPr>
              <w:t>)</w:t>
              <w:br/>
              <w:t xml:space="preserve">Maintaining close liaison with students to motivate them to take part in curricular and extra curricular activities held at the Institute, having close interaction and coordination with all the educational institutions in the city and attending meetings, workshops and seminars to develop better understanding.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1-01-1999 to 31-01-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tta,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inistry of Law, Justice and Human Rights, Government of Pakistan.</w:t>
              <w:br/>
              <w:t xml:space="preserve">Personal Secretary to the Director General, Human Rights </w:t>
              <w:br/>
              <w:t xml:space="preserve">Acting as a first point of contact within Department for staff and others seeking contact with the Director, assisting him in organising the administrative workload, recommending items to be dealt with in order of priority, ensuring that he responds to particular approaches within timescales identified in any agreed priority action list while maintaining the dairy, arranging appointments, and ensuring that he is adequately briefed on matters to be discussed, assembling and preparing papers required by him to attend meetings, preparing reports, replying to requests for information. Handling all confidential correspondence and matters with discretion and arranging meetings, taking notes and ensuring matters arising from meeting are dealt with by appropriate people within agreed timescales, sorting and prioritising all incoming posts, dealing with telephone calls for the Director, drafting, preparing minutes.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1-03-2000 to 10-03-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Quetta, Pakist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hdat Guardian Organisation (Regd).</w:t>
              <w:br/>
              <w:t>Human Rights Office</w:t>
            </w:r>
            <w:r>
              <w:rPr>
                <w:rFonts w:cs="Verdana" w:ascii="Verdana" w:hAnsi="Verdana"/>
                <w:sz w:val="22"/>
                <w:szCs w:val="22"/>
                <w:lang w:val="en-GB"/>
              </w:rPr>
              <w:t>r</w:t>
              <w:br/>
              <w:t xml:space="preserve">Educating people about general causes of diseases through a series of workshops and seminars, increasing awareness about use plastic bags for disposal of waste materials, sensitizing them   through visual aids about disposal of waste material/garbage while liaising with various CBOs/NGOs, drafting proposals, budget and accounts matters on monthly basis.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05-2000 to 08-05-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Quetta, Pakista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22"/>
          <w:szCs w:val="22"/>
          <w:lang w:val="en-GB"/>
        </w:rPr>
      </w:pPr>
      <w:r>
        <w:fldChar w:fldCharType="begin">
          <w:ffData>
            <w:name w:val="Text18"/>
            <w:enabled/>
            <w:calcOnExit w:val="0"/>
            <w:textInput/>
          </w:ffData>
        </w:fldChar>
      </w:r>
      <w:r>
        <w:rPr>
          <w:sz w:val="22"/>
          <w:b/>
          <w:szCs w:val="22"/>
          <w:rFonts w:cs="Verdana" w:ascii="Verdana" w:hAnsi="Verdana"/>
          <w:lang w:val="en-GB"/>
        </w:rPr>
        <w:instrText xml:space="preserve"> FORMTEXT </w:instrText>
      </w:r>
      <w:r>
        <w:rPr>
          <w:rFonts w:cs="Verdana" w:ascii="Verdana" w:hAnsi="Verdana"/>
          <w:b/>
          <w:sz w:val="22"/>
          <w:szCs w:val="22"/>
          <w:lang w:val="en-GB"/>
        </w:rPr>
      </w:r>
      <w:r>
        <w:rPr>
          <w:sz w:val="22"/>
          <w:b/>
          <w:szCs w:val="22"/>
          <w:rFonts w:cs="Verdana" w:ascii="Verdana" w:hAnsi="Verdana"/>
          <w:lang w:val="en-GB"/>
        </w:rPr>
        <w:fldChar w:fldCharType="separate"/>
      </w:r>
      <w:r/>
      <w:r>
        <w:rPr>
          <w:rFonts w:cs="Verdana" w:ascii="Verdana" w:hAnsi="Verdana"/>
          <w:b/>
          <w:sz w:val="22"/>
          <w:szCs w:val="22"/>
          <w:lang w:val="en-GB"/>
        </w:rPr>
      </w:r>
    </w:p>
    <w:p>
      <w:pPr>
        <w:pStyle w:val="Normal"/>
        <w:rPr>
          <w:rFonts w:ascii="Verdana" w:hAnsi="Verdana" w:cs="Verdana"/>
          <w:sz w:val="22"/>
          <w:szCs w:val="22"/>
        </w:rPr>
      </w:pPr>
      <w:r>
        <w:rPr>
          <w:rFonts w:cs="Verdana" w:ascii="Verdana" w:hAnsi="Verdana"/>
          <w:sz w:val="22"/>
          <w:szCs w:val="22"/>
          <w:lang w:val="en-GB" w:eastAsia="en-US"/>
        </w:rPr>
        <w:t xml:space="preserve">N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4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4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Expert Mechanism on the Rights of Indigenous Peoples (EMRIP),</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members from Arctic, Asia, North America and Pacific [HRC res. 33/25]</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4:00Z</dcterms:created>
  <dc:creator>OHCHR</dc:creator>
  <dc:description/>
  <cp:keywords/>
  <dc:language>en-US</dc:language>
  <cp:lastModifiedBy>My Computer</cp:lastModifiedBy>
  <cp:lastPrinted>2016-10-12T18:06:00Z</cp:lastPrinted>
  <dcterms:modified xsi:type="dcterms:W3CDTF">2016-11-24T0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902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