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For EMRIP candidates, preferably one of the three letters should be from an organization or entity representing indigenous peoples. No additional documents, such as CVs, resumes, or supplementary reference letters beyond the first three received will be accepted. </w:t>
      </w:r>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qbal</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1</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i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Lahor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kistan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0. Indigenous origin: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1. Please indicate for which sociocultural region you are applying (please tick a box):</w:t>
            </w:r>
          </w:p>
        </w:tc>
        <w:tc>
          <w:tcPr>
            <w:tcW w:w="476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0_335857864"/>
            <w:bookmarkStart w:id="1" w:name="__Fieldmark__10_33585786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ctic</w:t>
            </w:r>
          </w:p>
          <w:p>
            <w:pPr>
              <w:pStyle w:val="Normal"/>
              <w:rPr>
                <w:rFonts w:ascii="Verdana" w:hAnsi="Verdana" w:cs="Verdana"/>
                <w:b/>
                <w:b/>
                <w:sz w:val="22"/>
                <w:szCs w:val="22"/>
              </w:rPr>
            </w:pP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1_335857864"/>
            <w:bookmarkStart w:id="3" w:name="__Fieldmark__11_33585786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sia</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12_335857864"/>
            <w:bookmarkStart w:id="5" w:name="__Fieldmark__12_335857864"/>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rth America </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13_335857864"/>
            <w:bookmarkStart w:id="7" w:name="__Fieldmark__13_335857864"/>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Pacific</w:t>
            </w:r>
          </w:p>
        </w:tc>
      </w:tr>
    </w:tbl>
    <w:p>
      <w:pPr>
        <w:pStyle w:val="Normal"/>
        <w:spacing w:before="0" w:after="240"/>
        <w:rPr>
          <w:rFonts w:ascii="Verdana" w:hAnsi="Verdana" w:cs="Verdana"/>
          <w:b/>
          <w:b/>
          <w:bCs/>
          <w:i/>
          <w:i/>
          <w:sz w:val="22"/>
          <w:szCs w:val="22"/>
          <w:lang w:val="en-GB"/>
        </w:rPr>
      </w:pPr>
      <w:r>
        <w:rPr>
          <w:rFonts w:cs="Verdana" w:ascii="Verdana" w:hAnsi="Verdana"/>
          <w:b/>
          <w:bCs/>
          <w:i/>
          <w:sz w:val="22"/>
          <w:szCs w:val="22"/>
          <w:lang w:val="en-GB"/>
        </w:rPr>
        <w:t>You should include in the motivation letter in Section III. why you are applying for the specific sociocultural region.</w: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currently working as Secretary to Government of Punjab, Human Rights &amp; Minorities Affairs Department. I have gained professional experience in the field of Human Rights through coordination with National and International Organisations, working on Human Rights including UN Organisations and other INGOs. I have coordinated different type of activities and programs like conferences, symposia and seminars on human rights and interfaith harmony to create and promote spirit of unity among people, professing and practicing different faiths. I have Supervised and reported on UN Treaties Implementation, International Conventions signed and ratified by Pakistan and harmonization of laws with human rights treaties at provincial as well as national level.</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rlier, I remained Secretary to government of the Punjab, Housing, Urban Development (HUD)&amp; Public Health Engineering Department and was involved in planning, management and implementation of policies as head of administrative department. I also supervised the Punjab Housing &amp; Town Planning Agency, Development Authorities, Water Supply and Sanitation Agencies (WASAs), Parks &amp; Horticulture Authorities, Public Health Engineering Department (PHED). I have received all of my education in English and  have good interpersonal and communication skills both orally and in writing.</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Being head of Provincial Department of Human Rights &amp; Minorities Affairs (HR&amp;MA), Govt of the Punjab, I have dealt with Human Rights issues as core mandate of the department under  Rules of Business, Govt of the Punjab. Policy formulation and planning for public awareness regarding Human Rights(HR) and its abuses, Coordination with public and private bodies on HR, obtaining information and reports on complaints of HR violations, recommending investigation / inquiries in respect of any incident of violations of HR, visit of prisons, factories, brick kilns and other institutions and reporting to the competent authorities for necessary action against violation of HR,  harmonization of laws, legislation and practices with the international HR covenants and agreements are some of the functions of the department in which I am working.</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lso dealing with HR complaints at provincial level and coordinating with almost all provincial departments for redressal of grievances of complainants.  Personal visits of jails / prisons and interviews of prisoners was not only a source of learning for me but also provided a prospect for rehablitation and reformation of prisoners.</w:t>
      </w:r>
    </w:p>
    <w:p>
      <w:pPr>
        <w:pStyle w:val="Normal"/>
        <w:rPr>
          <w:rFonts w:ascii="Verdana" w:hAnsi="Verdana" w:cs="Verdana"/>
          <w:sz w:val="22"/>
          <w:szCs w:val="22"/>
        </w:rPr>
      </w:pPr>
      <w:r>
        <w:rPr>
          <w:rFonts w:cs="Verdana" w:ascii="Verdana" w:hAnsi="Verdana"/>
          <w:sz w:val="22"/>
          <w:szCs w:val="22"/>
        </w:rPr>
        <w:t>I am also dealing with UN Conventions, International treaties and am involved in preparation of reports as a Focal Person and implementing process of  harmonization of HR laws. I have been dealing with HR issues since 1998</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Being part of civil service of Pakistan requires skills in Personnel Management, Financial Management, Public Administration and Report Writing. I joined Civil Service in 1998 after secring First position in the country wide competive examinanation administered by the Federal Public Service Commission.  I remained head of Punjab Education Sector reforms programe (School Education), Secretary to Government of Punjab, Housing, Urban Development and Public Health Engineering Department and Human Rights and Minority Affairs Department for several years in addition to field assignments in the districts as Deputy and Assistant Commissioner. I implemented several projects and programs relating to Education Sector Reform Program of Government of Punjab and in the field of Human rights. Being head of the Government of the Punjab sponsored School Education Reforms Program,  I was involved in planning, implementation and monitoring of school-wide reforms focused on systemic change for improving access, quality and equity in school education. As Secretary to Government of Punjab, Human Rights and Minorities Affairs Department, I am involved in policy making, supervision and implementation of national and international laws / treaties related to Human Right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4"/>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8"/>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no issue in travelling and serving for the requirements / purpose of mandate assigned by the Human Rights Counci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 xml:space="preserve">Motivation Letter, INcLUDING WHY YOU ARE APPLYING FOR THE SPECIFIC </w:t>
      </w:r>
      <w:r>
        <w:rPr>
          <w:rFonts w:cs="Verdana" w:ascii="Verdana" w:hAnsi="Verdana"/>
          <w:b/>
          <w:bCs/>
          <w:sz w:val="22"/>
          <w:szCs w:val="22"/>
          <w:lang w:val="en-GB"/>
        </w:rPr>
        <w:t xml:space="preserve">INDIGENOUS SOCIOCULTURAL REGION(S).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9"/>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have done my  Masters in Public Administration From Harvard Kennedy School, Cambridge, U.S.A and M.Sc in Development Economics from SOAS, University of London, UK. There is a connection between development economics and human rights.  Economic growth with equity, social inclusion reduces poverty as redistribution makes growth easier and poverty reduction faster. Achieving faster growth is one aspect and yoking its potential for the cause of human rights is another. For economic growth to lead to the comprehension of human rights, any growth strategy must be part of a broad set of policies and institutions deliberately designed to convert resources into rights. There is a strong relationship between my profession (post I am working) and my interest in Human Rights. Being secretary to government of the Punjab, Human Rights and Minorities Affairs department, I am performing following activities under Rules of Busines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Policy formulation and planning for public awareness regarding:</w:t>
      </w:r>
    </w:p>
    <w:p>
      <w:pPr>
        <w:pStyle w:val="Normal"/>
        <w:rPr>
          <w:rFonts w:ascii="Verdana" w:hAnsi="Verdana" w:cs="Verdana"/>
          <w:sz w:val="22"/>
          <w:szCs w:val="22"/>
        </w:rPr>
      </w:pPr>
      <w:r>
        <w:rPr>
          <w:rFonts w:cs="Verdana" w:ascii="Verdana" w:hAnsi="Verdana"/>
          <w:sz w:val="22"/>
          <w:szCs w:val="22"/>
        </w:rPr>
        <w:t>(a) Human Rights and its abuses.</w:t>
      </w:r>
    </w:p>
    <w:p>
      <w:pPr>
        <w:pStyle w:val="Normal"/>
        <w:rPr/>
      </w:pPr>
      <w:r>
        <w:rPr>
          <w:rFonts w:cs="Verdana" w:ascii="Verdana" w:hAnsi="Verdana"/>
          <w:sz w:val="22"/>
          <w:szCs w:val="22"/>
        </w:rPr>
        <w:t xml:space="preserve">(b) Minorities Rights </w:t>
      </w:r>
    </w:p>
    <w:p>
      <w:pPr>
        <w:pStyle w:val="Normal"/>
        <w:rPr/>
      </w:pPr>
      <w:r>
        <w:rPr>
          <w:rFonts w:cs="Verdana" w:ascii="Verdana" w:hAnsi="Verdana"/>
          <w:sz w:val="22"/>
          <w:szCs w:val="22"/>
        </w:rPr>
        <w:t></w:t>
      </w:r>
      <w:r>
        <w:rPr>
          <w:rFonts w:cs="Verdana" w:ascii="Verdana" w:hAnsi="Verdana"/>
          <w:sz w:val="22"/>
          <w:szCs w:val="22"/>
        </w:rPr>
        <w:tab/>
        <w:t xml:space="preserve">Coordination with public and private sector, bodies and institutions: </w:t>
      </w:r>
    </w:p>
    <w:p>
      <w:pPr>
        <w:pStyle w:val="Normal"/>
        <w:rPr>
          <w:rFonts w:ascii="Verdana" w:hAnsi="Verdana" w:cs="Verdana"/>
          <w:sz w:val="22"/>
          <w:szCs w:val="22"/>
        </w:rPr>
      </w:pPr>
      <w:r>
        <w:rPr>
          <w:rFonts w:cs="Verdana" w:ascii="Verdana" w:hAnsi="Verdana"/>
          <w:sz w:val="22"/>
          <w:szCs w:val="22"/>
        </w:rPr>
        <w:t>(a) Human rights</w:t>
      </w:r>
    </w:p>
    <w:p>
      <w:pPr>
        <w:pStyle w:val="Normal"/>
        <w:rPr>
          <w:rFonts w:ascii="Verdana" w:hAnsi="Verdana" w:cs="Verdana"/>
          <w:sz w:val="22"/>
          <w:szCs w:val="22"/>
        </w:rPr>
      </w:pPr>
      <w:r>
        <w:rPr>
          <w:rFonts w:cs="Verdana" w:ascii="Verdana" w:hAnsi="Verdana"/>
          <w:sz w:val="22"/>
          <w:szCs w:val="22"/>
        </w:rPr>
        <w:t>(b) Human rights NGOs</w:t>
      </w:r>
    </w:p>
    <w:p>
      <w:pPr>
        <w:pStyle w:val="Normal"/>
        <w:rPr>
          <w:rFonts w:ascii="Verdana" w:hAnsi="Verdana" w:cs="Verdana"/>
          <w:sz w:val="22"/>
          <w:szCs w:val="22"/>
        </w:rPr>
      </w:pPr>
      <w:r>
        <w:rPr>
          <w:rFonts w:cs="Verdana" w:ascii="Verdana" w:hAnsi="Verdana"/>
          <w:sz w:val="22"/>
          <w:szCs w:val="22"/>
        </w:rPr>
        <w:t>(c) Obtaining information documents and reports on complaints and allegations of human rights violations.</w:t>
      </w:r>
    </w:p>
    <w:p>
      <w:pPr>
        <w:pStyle w:val="Normal"/>
        <w:rPr/>
      </w:pPr>
      <w:r>
        <w:rPr>
          <w:rFonts w:cs="Verdana" w:ascii="Verdana" w:hAnsi="Verdana"/>
          <w:sz w:val="22"/>
          <w:szCs w:val="22"/>
        </w:rPr>
        <w:t></w:t>
      </w:r>
      <w:r>
        <w:rPr>
          <w:rFonts w:cs="Verdana" w:ascii="Verdana" w:hAnsi="Verdana"/>
          <w:sz w:val="22"/>
          <w:szCs w:val="22"/>
        </w:rPr>
        <w:tab/>
        <w:t>Visit of Police Stations, Prisons and Bostal Jails, Woman and Juvenile Refuge Centers, Hospitals, Factories, Brick Kilns and other Institutions and place for providing public service and to report to the competent authorities for necessary action against violation of human right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Minorities affairs including:</w:t>
      </w:r>
    </w:p>
    <w:p>
      <w:pPr>
        <w:pStyle w:val="Normal"/>
        <w:rPr>
          <w:rFonts w:ascii="Verdana" w:hAnsi="Verdana" w:cs="Verdana"/>
          <w:sz w:val="22"/>
          <w:szCs w:val="22"/>
        </w:rPr>
      </w:pPr>
      <w:r>
        <w:rPr>
          <w:rFonts w:cs="Verdana" w:ascii="Verdana" w:hAnsi="Verdana"/>
          <w:sz w:val="22"/>
          <w:szCs w:val="22"/>
        </w:rPr>
        <w:t>(a) Safeguarding the rights and interests.</w:t>
      </w:r>
    </w:p>
    <w:p>
      <w:pPr>
        <w:pStyle w:val="Normal"/>
        <w:rPr>
          <w:rFonts w:ascii="Verdana" w:hAnsi="Verdana" w:cs="Verdana"/>
          <w:sz w:val="22"/>
          <w:szCs w:val="22"/>
        </w:rPr>
      </w:pPr>
      <w:r>
        <w:rPr>
          <w:rFonts w:cs="Verdana" w:ascii="Verdana" w:hAnsi="Verdana"/>
          <w:sz w:val="22"/>
          <w:szCs w:val="22"/>
        </w:rPr>
        <w:t>(b) Promotion and welfare.</w:t>
      </w:r>
    </w:p>
    <w:p>
      <w:pPr>
        <w:pStyle w:val="Normal"/>
        <w:rPr>
          <w:rFonts w:ascii="Verdana" w:hAnsi="Verdana" w:cs="Verdana"/>
          <w:sz w:val="22"/>
          <w:szCs w:val="22"/>
        </w:rPr>
      </w:pPr>
      <w:r>
        <w:rPr>
          <w:rFonts w:cs="Verdana" w:ascii="Verdana" w:hAnsi="Verdana"/>
          <w:sz w:val="22"/>
          <w:szCs w:val="22"/>
        </w:rPr>
        <w:t>(c) Protection against discrimination.</w:t>
      </w:r>
    </w:p>
    <w:p>
      <w:pPr>
        <w:pStyle w:val="Normal"/>
        <w:rPr>
          <w:rFonts w:ascii="Verdana" w:hAnsi="Verdana" w:cs="Verdana"/>
          <w:sz w:val="22"/>
          <w:szCs w:val="22"/>
        </w:rPr>
      </w:pPr>
      <w:r>
        <w:rPr>
          <w:rFonts w:cs="Verdana" w:ascii="Verdana" w:hAnsi="Verdana"/>
          <w:sz w:val="22"/>
          <w:szCs w:val="22"/>
        </w:rPr>
        <w:t>(d) Minority Advisory Council Punjab.</w:t>
      </w:r>
    </w:p>
    <w:p>
      <w:pPr>
        <w:pStyle w:val="Normal"/>
        <w:rPr>
          <w:rFonts w:ascii="Verdana" w:hAnsi="Verdana" w:cs="Verdana"/>
          <w:sz w:val="22"/>
          <w:szCs w:val="22"/>
        </w:rPr>
      </w:pPr>
      <w:r>
        <w:rPr>
          <w:rFonts w:cs="Verdana" w:ascii="Verdana" w:hAnsi="Verdana"/>
          <w:sz w:val="22"/>
          <w:szCs w:val="22"/>
        </w:rPr>
        <w:t>(e) Coordination with the Federal Government regarding development schemes proposed by the minority members and matters relating to welfare of minorities’ and</w:t>
      </w:r>
    </w:p>
    <w:p>
      <w:pPr>
        <w:pStyle w:val="Normal"/>
        <w:rPr>
          <w:rFonts w:ascii="Verdana" w:hAnsi="Verdana" w:cs="Verdana"/>
          <w:sz w:val="22"/>
          <w:szCs w:val="22"/>
        </w:rPr>
      </w:pPr>
      <w:r>
        <w:rPr>
          <w:rFonts w:cs="Verdana" w:ascii="Verdana" w:hAnsi="Verdana"/>
          <w:sz w:val="22"/>
          <w:szCs w:val="22"/>
        </w:rPr>
        <w:t>(f) All other matters relating to minoritie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Harmonization of laws, legislation and practices with the international human rights covenants and agreements.</w:t>
      </w:r>
    </w:p>
    <w:p>
      <w:pPr>
        <w:pStyle w:val="Normal"/>
        <w:rPr/>
      </w:pPr>
      <w:r>
        <w:rPr>
          <w:rFonts w:cs="Verdana" w:ascii="Verdana" w:hAnsi="Verdana"/>
          <w:sz w:val="22"/>
          <w:szCs w:val="22"/>
        </w:rPr>
        <w:t></w:t>
      </w:r>
      <w:r>
        <w:rPr>
          <w:rFonts w:cs="Verdana" w:ascii="Verdana" w:hAnsi="Verdana"/>
          <w:sz w:val="22"/>
          <w:szCs w:val="22"/>
        </w:rPr>
        <w:tab/>
        <w:t>Refer and recommend investigation and inquiries in respect of any incident of violations of human righ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am particularly interested in the field of Human rights.  Human Rights violence in Pakistan is a social issue. The majority of victims of violence have no legal recourse. Law enforcement authorities do not view human rights violations like domestic violence, child labor etc as a crime and usually refuse to register any cases brought to them. There are limited opportunities and forums  for victims of Human Rights Violations to register their grievances. </w:t>
        <w:tab/>
        <w:t>To cater for these issues in Punjab, people have been provided an opportunity to raise their voice through the forum of my department by submitting written applications for redressal of their grivances . I have developed projects and launched schemes with the help of Non-Governmental Organizations for public awareness of Human Rights issues by arraigning seminars, conferences, symposia, and campaigns through electronic media etc. Further, with the help of relevant departments, Human Rights as subject has been included in the curriculum for better understanding of human rights at gross root level. Moreover, I have developed Jail visits templates to ascertain human rights issues, violations faced by the prisoners in  the jails/prisons  and have carried out regular visits for betterment of the prison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By joining as UN independent human rights expert on the rights of Indigenous peoples with mandate to report and advice on human rights would be quite relevant to my interest, knowledge and experience, and helpful for the cause of Human Rights Council.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unjabi/Urdu</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0"/>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8"/>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5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Masters in Public Administration,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Harvard Kennedy School, Harvard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M.Sc Development Economics,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SOAS, University of Lond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SC Engineering,</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Unversity of Engineering &amp; Technology, Lahor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hore, 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ecretarySecretary to the Government of the Punjab, Human Rights &amp; minorities Affairs Department;</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anaging the administration, Policy, Planning and performace of the depart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ecretary to the Government of the Punjab, Housing, Urban Planning &amp; Public Health Engineering Depart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Managing the administration, Policy, Planning and performace of the departmen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6</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5-1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hore, Pakistan</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rogramme Director, Education Sector Reforms Programme, Government of the Punjab;</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upervision and ensuring smooth implemenation of Education Sector Reforms in Punjab</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3-1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hore, Pakistan</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strict Coordination Officer, Bahawalnaga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hawalnagar, 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Secretary to the Government of Balochistan, Excise &amp; Taxation Department and Member, Board of Revenue, Balochistan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9-2011</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etta. 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4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4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 Secretary Human Rights and Minorities Affaris Department in the Provincial Government of the Punjab in Pakistan, the official responsibilities  are in line with those of mandate holder. However, the official position can be relinquished as wel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Expert Mechanism on the Rights of Indigenous Peoples (EMRIP),</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members from Arctic, Asia, North America and Pacific [HRC res. 33/25]</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3:00Z</dcterms:created>
  <dc:creator>OHCHR</dc:creator>
  <dc:description/>
  <cp:keywords/>
  <dc:language>en-US</dc:language>
  <cp:lastModifiedBy>Microsoft Windows</cp:lastModifiedBy>
  <cp:lastPrinted>2016-10-12T18:06:00Z</cp:lastPrinted>
  <dcterms:modified xsi:type="dcterms:W3CDTF">2016-11-24T08:53: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902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