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For EMRIP candidates, preferably one of the three letters should be from an organization or entity representing indigenous peoples. No additional documents, such as CVs, resumes, or supplementary reference letters beyond the first three received will be accepted. </w:t>
      </w:r>
    </w:p>
    <w:p>
      <w:pPr>
        <w:pStyle w:val="NormalWeb"/>
        <w:numPr>
          <w:ilvl w:val="0"/>
          <w:numId w:val="2"/>
        </w:numPr>
        <w:spacing w:before="0" w:after="140"/>
        <w:rPr/>
      </w:pPr>
      <w:r>
        <w:rPr>
          <w:rFonts w:cs="Arial" w:ascii="Verdana" w:hAnsi="Verdana"/>
          <w:b/>
          <w:caps/>
          <w:color w:val="FF0000"/>
          <w:sz w:val="22"/>
          <w:szCs w:val="22"/>
          <w:u w:val="single"/>
        </w:rPr>
        <w:t>Application deadline EXTENDED TO 24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LIMBU</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67</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HANKAR</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SAMALBUNG, ILAM NEPAL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EPALI</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10. Indigenous origin: </w:t>
            </w:r>
            <w:r>
              <w:fldChar w:fldCharType="begin">
                <w:ffData>
                  <w:name w:val="Unnamed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IMBU INDIGENOUS PEOPLE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11. Please indicate for which sociocultural region you are applying (please tick a box):</w:t>
            </w:r>
          </w:p>
        </w:tc>
        <w:tc>
          <w:tcPr>
            <w:tcW w:w="4760" w:type="dxa"/>
            <w:tcBorders>
              <w:top w:val="single" w:sz="4" w:space="0" w:color="000000"/>
              <w:bottom w:val="single" w:sz="4" w:space="0" w:color="000000"/>
              <w:right w:val="single" w:sz="4" w:space="0" w:color="000000"/>
            </w:tcBorders>
          </w:tcPr>
          <w:p>
            <w:pPr>
              <w:pStyle w:val="Normal"/>
              <w:rPr>
                <w:rFonts w:ascii="Verdana" w:hAnsi="Verdana" w:cs="Verdana"/>
                <w:b/>
                <w:b/>
                <w:sz w:val="22"/>
                <w:szCs w:val="22"/>
              </w:rPr>
            </w:pP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0_3354323999"/>
            <w:bookmarkStart w:id="1" w:name="__Fieldmark__10_3354323999"/>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rctic</w:t>
            </w:r>
          </w:p>
          <w:p>
            <w:pPr>
              <w:pStyle w:val="Normal"/>
              <w:rPr>
                <w:rFonts w:ascii="Verdana" w:hAnsi="Verdana" w:cs="Verdana"/>
                <w:b/>
                <w:b/>
                <w:sz w:val="22"/>
                <w:szCs w:val="22"/>
              </w:rPr>
            </w:pP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11_3354323999"/>
            <w:bookmarkStart w:id="3" w:name="__Fieldmark__11_3354323999"/>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sia</w:t>
            </w:r>
          </w:p>
          <w:p>
            <w:pPr>
              <w:pStyle w:val="Normal"/>
              <w:rPr>
                <w:rFonts w:ascii="Verdana" w:hAnsi="Verdana" w:cs="Verdana"/>
                <w:b/>
                <w:b/>
                <w:sz w:val="22"/>
                <w:szCs w:val="22"/>
              </w:rPr>
            </w:pP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4" w:name="__Fieldmark__12_3354323999"/>
            <w:bookmarkStart w:id="5" w:name="__Fieldmark__12_3354323999"/>
            <w:bookmarkEnd w:id="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North America </w:t>
            </w:r>
          </w:p>
          <w:p>
            <w:pPr>
              <w:pStyle w:val="Normal"/>
              <w:rPr>
                <w:rFonts w:ascii="Verdana" w:hAnsi="Verdana" w:cs="Verdana"/>
                <w:b/>
                <w:b/>
                <w:sz w:val="22"/>
                <w:szCs w:val="22"/>
              </w:rPr>
            </w:pP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6" w:name="__Fieldmark__13_3354323999"/>
            <w:bookmarkStart w:id="7" w:name="__Fieldmark__13_3354323999"/>
            <w:bookmarkEnd w:id="7"/>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Pacific</w:t>
            </w:r>
          </w:p>
        </w:tc>
      </w:tr>
    </w:tbl>
    <w:p>
      <w:pPr>
        <w:pStyle w:val="Normal"/>
        <w:spacing w:before="0" w:after="240"/>
        <w:rPr>
          <w:rFonts w:ascii="Verdana" w:hAnsi="Verdana" w:cs="Verdana"/>
          <w:b/>
          <w:b/>
          <w:bCs/>
          <w:i/>
          <w:i/>
          <w:sz w:val="22"/>
          <w:szCs w:val="22"/>
          <w:lang w:val="en-GB"/>
        </w:rPr>
      </w:pPr>
      <w:r>
        <w:rPr>
          <w:rFonts w:cs="Verdana" w:ascii="Verdana" w:hAnsi="Verdana"/>
          <w:b/>
          <w:bCs/>
          <w:i/>
          <w:sz w:val="22"/>
          <w:szCs w:val="22"/>
          <w:lang w:val="en-GB"/>
        </w:rPr>
        <w:t>You should include in the motivation letter in Section III. why you are applying for the specific sociocultural region.</w:t>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done Law graduate from the Tribhuwan University Nepal. Among other legal Subjects, I studied the International Institute and human rights. I have obtained  a LL.M. Degree from the Purbanchal University, Nepal in Human Rights and Gender Justice. During my two years of academy period, most of my papers, internships and Thesis were on the Implementation of various Human Rights Instruments that Nepal is a party to. I have analyzed status of implementation of the group and collective human rights. I have obtained  a Master Degree in the Political Science from Tribhuvan University. In 2004, I participated in the Fellowship Program of the International Labour Organization/Pro-169. During four months, I focused on the promotion of the ILO Convention No. 169 in Nepal. As soon as I returned back, I have conducted feasibility study on the promotion of the ILO Convention No. 169. Result of working closely with Indigenous Peoples Organizations, Political Leaders, and Government Agencies, the Convention was ratified in 2007.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2014, I was  a Visiting Scholar in the Columbia University, New York. For eight months, I have done research and sharing on the importance of the human rights instruments to ensure justice in the Constitution Making Process.</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My academic background is human rights. I studied International law and Organization in B.L. (Law Degree). I did LL.M. in Human Rights and Gender Justice, where I have studied Core Human Rights Treaties, Jurisprudence and Mechanisms. I participated in the ILO Fellowship Program on the Indigenous and Tribal Peoples Rights in Geneva. I was a Visiting Scholar in the Columbia Law School, NYC. During the Course, I took academic Courses on Constitutional Law and Human Rights. I conducted research and Sharing on the rights of Indigenous peoples. I am a PILnet (Global Network of Public Interest Lawyers) Fellow.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ince 1995, I have been consistently defending and promoting the human rights and fundamental freedoms of IPs. I have dealt critical cases such as forced evictions, land grabbing, treasons charge against IPs, torture etc.  My academic work is centralized on reform laws and policies for greater recognition of identity and rights of IPs and used by the government and IP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participated in the UN forums including EMRIP. I have been closely working with the SRIP to protect the rights of IPs in Nepal. Similarly, I have coordinated study visit of former CERD Chair Mr. CALITZAY Jose Francisco and using CERD.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Among others, I did a research on the right to Citizenship of Bankaria Indigenous Community, who are endangered group and the whole community deprived of citizenship facing multiple-discrimination, including acute poverty. Bankarias were provided Citizenships based on the findings of the Study.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 defended the case of Treason Against members of Pallo Kiran Rastriya Manch (PKLRM) who were advocating rights to internal self-determination of Limbuwan based on the Treaty of 1774 concluded with Limbus. These people were fled to India. We brought up Urgent Action in the CERD. The CERD sent urgent letters that became a key factor to win the cases and life were sav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provided expert advice to the member of the National Planning Commission to incorporate provisions relating to implement the ILO Convention No. 169 and UNDRIP in the Interim Plan. Government implemented number of programs based on it. </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I worked closely during the Visit of the Special Rapporteur Prof. James Anaya and coordinated to dialogues with communities, preparing written submission. The recommendation covered wide problems including meaningful participation in the Constitution making process. Similarly, recommendation made by the CERD on the participation of the IPs and these were taken up by the Supreme Court in the Decision of Shankar Limbu/LAHURNIP et. al. vs. Prime Minister et. al. </w:t>
      </w:r>
    </w:p>
    <w:p>
      <w:pPr>
        <w:pStyle w:val="Normal"/>
        <w:rPr>
          <w:rFonts w:ascii="Verdana" w:hAnsi="Verdana" w:cs="Verdana"/>
          <w:sz w:val="22"/>
          <w:szCs w:val="22"/>
        </w:rPr>
      </w:pP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tabs>
          <w:tab w:val="clear" w:pos="720"/>
          <w:tab w:val="left" w:pos="851" w:leader="none"/>
        </w:tabs>
        <w:ind w:left="709" w:hanging="709"/>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parative Study of Existing National Laws Concerning Indigenous Nationalities in Nepal and ILO Convention No. 169 on Indigenous Tribal Peopl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EFIN and ILO Nepal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ndigenous Peoples of Nepal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WG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iwgia.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roduction of Indigenous Traditional System in Nep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HUNRI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ww.lahurnip.org</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4"/>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7th Session of EMRIP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MRI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5 July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 Voluntary Fund For Indigenous Peoples webpag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venth Session of UNPFII</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LO Side Event</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4 April 2008</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OP 9 CBD Bonn German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IIBF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ccess on Benefit Sharing</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8"/>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fully aware with mandate of the EMRIP, Working Calendar and value of its Study work. I have already served two terms in the UN Voluntary Fund for Indigenous Peoples. I have participated and intervened in the EMRIP Session on the Capacity of Board of Trustee of the Fund.  Each annual Session of the Fund, we had meeting with EMRIP Secretariat, thus I am acquainted with working procedures of EMRIP to some extend. In this regard, I will maximize my time to contribute to the work of EMRIP as required and directed by the HRC.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 xml:space="preserve">Motivation Letter, INcLUDING WHY YOU ARE APPLYING FOR THE SPECIFIC </w:t>
      </w:r>
      <w:r>
        <w:rPr>
          <w:rFonts w:cs="Verdana" w:ascii="Verdana" w:hAnsi="Verdana"/>
          <w:b/>
          <w:bCs/>
          <w:sz w:val="22"/>
          <w:szCs w:val="22"/>
          <w:lang w:val="en-GB"/>
        </w:rPr>
        <w:t xml:space="preserve">INDIGENOUS SOCIOCULTURAL REGION(S).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9"/>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As a Human Rights Lawyer it always has been a strong motivational factor to me to promote and defend IPs' rights using the normative framework of Human Rights, including ILO Convention No. 169 and United Nations Declaration on the Rights of Indigenous Peoples (UNDRIP). In my professional experience, these instruments guide for strategic litigation and judicial hearings to deliver justice rather than decision.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the course of working with the IPs at the Community, national and international level I have experienced systematic discrimination, structural violence and lands dispossession against IPs, depriving them to exercise human rights and fundamental freedoms including political, social, cultural and linguistic rights on the basis of equality and dignity.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believe that the due respect and compliance of human rights is an amicable way out avoiding potential conflicts vis a vis conflict resolution and reconciliation.  Inclusive Democracy, rule of law and recognition of identities and rights of IPs are the key factors for creating a just society.  However, these factors cannot be imagined discarding the collective efforts at the international level, particularly the UN, the reason why, I am motivated to submit application.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t is important to take into account that the UN Forums including EMRIP are the important platforms where IPs, Governments, relevant stakeholders and Experts to hold dialogues and share their experiences to resolve the critical issues that often seems difficult to deal at the national level.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observed that the mandate of EMRIP gives a significant role to the experts for their constructive contribution to strengthen IPs rights. The Studies and Reports prepared by the EMRIP are highly credential, authentic and valuable to promote IPs' Rights and respect their identities. At the same time, there are many areas of study remained, ambit of EMRIP's extended mandate, that is my area of interest to contribute based my experience to work in the communities in Nepal and Asia level.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did work as Human Rights and Policy Advocacy Coordinator with Asia Indigenous Peoples Pact Foundation (AIPP), where I had tremendous opportunity to understand diversity of IPs regarding their identity, way of life, governing system, internal democracy, customs and customary practices in Asia that could help to understand and implement the rights enshrined in the UNDRIP.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served two terms at the Voluntary Trust Fund for Indigenous Peoples as trustee member, where I had an opportunity to work closely with various UN agencies and Processes relating to IPs, including EMRIP, and member States. During my term at the Trust Fund, I have contribute to explore potential areas to contribute, strengthen and promote greater recognition of identity and rights of IPs, and engaged in carrying out trainings, orientation, preparatory meetings etc.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fter the ratification of the ILO Convention No. 169, I was appointed as an expert by the Ministry of Local Development, Nepal to assist ILO country office, Nepal and government for capacity building to relevant the agencies and partners where I have contributed rigorously in developing the National Action Plan on the Implementation (NAP) Convention 169, legal and policy review and formulate appropriate program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about two decades of experiences working with the IPs at local and national level. Peculiarly, my works for this period are pertaining to community empowerment, legal and technical support and public interest litigations (PIL). I have contributed in Constitution making process coordinating with the IPOs and IPs Constituent Assembly members Caucus. Apart from that I have carried out various research studies pertaining to IPs rights over lands and territories, identity and so 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aforementioned are the major activities that I have been dealing with to date. I hope they are relevant and plausible for the post of expert at EMRIP. </w:t>
      </w:r>
    </w:p>
    <w:p>
      <w:pPr>
        <w:pStyle w:val="Normal"/>
        <w:rPr>
          <w:rFonts w:ascii="Verdana" w:hAnsi="Verdana" w:cs="Verdana"/>
          <w:b/>
          <w:b/>
          <w:bCs/>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Limbu</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5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in Human Rights and Gender Justice, Purbanchal Univeris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p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in Political Science, Tribhuvan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epal</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aduate in LawTribhuvan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p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ntermediate of Law,  Mahendra Ratna Multiple Campus Ilam, Tribhuvan      Universit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9-199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epal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ted Law Associate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p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wyers' Association for Human Rights of Nepalese Indigenous Peoples (LAHURNIP)</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7-2016</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p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sia Indigenous Peoples Pact Foundation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ai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 Voluntary Fund for Indigenous People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Geneva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I, Mr. Bhim Rai Executive Board of LAHURNIP declared that aforementioned situation is non applicableto the candidate on my best observance.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4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4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one applicabl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pPr>
          <w:r>
            <w:rPr>
              <w:rFonts w:eastAsia="Times New Roman" w:cs="Arial" w:ascii="Verdana" w:hAnsi="Verdana"/>
              <w:b/>
              <w:sz w:val="21"/>
              <w:szCs w:val="21"/>
              <w:lang w:eastAsia="en-GB"/>
            </w:rPr>
            <w:t>Expert Mechanism on the Rights of Indigenous Peoples (EMRIP),</w:t>
          </w:r>
        </w:p>
        <w:p>
          <w:pPr>
            <w:pStyle w:val="Normal"/>
            <w:spacing w:before="0" w:after="40"/>
            <w:jc w:val="center"/>
            <w:rPr/>
          </w:pPr>
          <w:r>
            <w:rPr>
              <w:rFonts w:eastAsia="Times New Roman" w:cs="Arial" w:ascii="Verdana" w:hAnsi="Verdana"/>
              <w:b/>
              <w:sz w:val="21"/>
              <w:szCs w:val="21"/>
              <w:lang w:eastAsia="en-GB"/>
            </w:rPr>
            <w:t>members from Arctic, Asia, North America and Pacific [HRC res. 33/25]</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01:00Z</dcterms:created>
  <dc:creator>OHCHR</dc:creator>
  <dc:description/>
  <cp:keywords/>
  <dc:language>en-US</dc:language>
  <cp:lastModifiedBy>Shankar Limbu</cp:lastModifiedBy>
  <cp:lastPrinted>2016-10-12T18:06:00Z</cp:lastPrinted>
  <dcterms:modified xsi:type="dcterms:W3CDTF">2016-11-22T15: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9029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