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For EMRIP candidates, preferably one of the three letters should be from an organization or entity representing indigenous peoples. No additional documents, such as CVs, resumes, or supplementary reference letters beyond the first three received will be accepted. </w:t>
      </w:r>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arpent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riste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awrence, M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0. Indigenous origin: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1. Please indicate for which sociocultural region you are applying (please tick a box):</w:t>
            </w:r>
          </w:p>
        </w:tc>
        <w:tc>
          <w:tcPr>
            <w:tcW w:w="476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0_2574189250"/>
            <w:bookmarkStart w:id="1" w:name="__Fieldmark__10_257418925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ctic</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11_2574189250"/>
            <w:bookmarkStart w:id="3" w:name="__Fieldmark__11_257418925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sia</w:t>
            </w:r>
          </w:p>
          <w:p>
            <w:pPr>
              <w:pStyle w:val="Normal"/>
              <w:rPr>
                <w:rFonts w:ascii="Verdana" w:hAnsi="Verdana" w:cs="Verdana"/>
                <w:b/>
                <w:b/>
                <w:sz w:val="22"/>
                <w:szCs w:val="22"/>
              </w:rPr>
            </w:pP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12_2574189250"/>
            <w:bookmarkStart w:id="5" w:name="__Fieldmark__12_2574189250"/>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rth America </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13_2574189250"/>
            <w:bookmarkStart w:id="7" w:name="__Fieldmark__13_2574189250"/>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Pacific</w:t>
            </w:r>
          </w:p>
        </w:tc>
      </w:tr>
    </w:tbl>
    <w:p>
      <w:pPr>
        <w:pStyle w:val="Normal"/>
        <w:spacing w:before="0" w:after="240"/>
        <w:rPr>
          <w:rFonts w:ascii="Verdana" w:hAnsi="Verdana" w:cs="Verdana"/>
          <w:b/>
          <w:b/>
          <w:bCs/>
          <w:i/>
          <w:i/>
          <w:sz w:val="22"/>
          <w:szCs w:val="22"/>
          <w:lang w:val="en-GB"/>
        </w:rPr>
      </w:pPr>
      <w:r>
        <w:rPr>
          <w:rFonts w:cs="Verdana" w:ascii="Verdana" w:hAnsi="Verdana"/>
          <w:b/>
          <w:bCs/>
          <w:i/>
          <w:sz w:val="22"/>
          <w:szCs w:val="22"/>
          <w:lang w:val="en-GB"/>
        </w:rPr>
        <w:t>You should include in the motivation letter in Section III. why you are applying for the specific sociocultural region.</w: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understand that the mandate is to provide advice to the Human Rights Council on the rights of indigenous peoples and to help member states achieve the ends of the Declaration on the Rights of Indigenous Peoples</w:t>
      </w:r>
      <w:r>
        <w:rPr>
          <w:rFonts w:cs="Verdana" w:ascii="Verdana" w:hAnsi="Verdana"/>
          <w:sz w:val="22"/>
          <w:szCs w:val="22"/>
          <w:lang w:val="en-US" w:eastAsia="en-US"/>
        </w:rPr>
        <w:t xml:space="preserve">. I have an A.B. in French and Native American Studies from Dartmouth College (1994) and a J.D. from Harvard Law School (1998). My first language is English and I am nearly fluent in French. I have been admitted to practice law in the US for 16 years and have represented indigenous clients in legal matters. I am a tenured full professor of law at the University of Colorado (currently visiting at Harvard), where I teach Property, Indigenous Peoples in International Law, Federal Indian Law, and Cultural Property. I have published several books and many scholarly articles. I also have specialized expertise in indigenous rights to land, language, religious freedoms, sacred sites, child welfare, cultural property, and treaties. I participate in cultural activities and study an indigenous language (Cherokee) in tribal communities in Oklahoma and North Carolina. I am a founding member of the Center for Native American and Indigenous Studies at the University of Colorado, am affiliated with the Harvard University Native American Program and collaborate with the Dartmouth College Native American Studies Program.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began studying international human rights law in 1997 as a student of S. James Anaya, former Special Rapporteur on the Rights of Indigenous Peoples. I then practiced law and have for some years taught a regular class on Indigenous Peoples in International Law. I also teach a class on Cultural Property law. Through these research and teaching activities, I have become deeply familiar with the United Nations, as well as instruments, norms, and principles of international law, and the various bodies operationalizing them.</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experience with application of the following to the situation of indigenous peoples: Universal Declaration on Human Rights, International Covenant on Civil and Political Rights, International Covenant on Economic and Social Rights, International Labor Organization No. 169, Hague Covention for the Protection of Cultural Property, UNESCO Convention of 1970, and the Declaration on the Rights of Indigenous Peoples, as well as instruments on the rights of children and wome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worked with the Special Rapporteur on the Rights of Indigeous Peoples, Special Rapporteur on Cultural Rights. I have a attended sessions of the EMRIP and am familiar with its new mandat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am familiar with the Organization of American States, (Inter-American Commission and Court of Human Rights), European Court of Human Rights, and the African Commission on Human and Peoples' Righ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Nationally, I have been elected to the American Law Institute and an Adviser to the Restatement of Indian Law project; elected to the Federal Bar Association's Section on Federal Indian Law Board; and have served on occasion as a pro bono lawyer to, or in conjunction with, the Native American Rights Fund, National Congress of American Indians, National Indian Child Welfare Association, National Native American Church, and trib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ternationally, I have participated in activities of the Office of the High Commissioner of Human Rights, including sessions of the Human Rights Council, and making presentations at side events of the Special Rapporteur on the Rights of Indigenous Peoples (a panel on "free, prior, and informed consent" in September 2015) and Special Rapporteur on Cultural Rights (a panel on "preventing the intentional destruction of cultural heritage" in New York in October 2016). In 2013, I submitted a Statement of Information to the Special Rapporteur on the Rights of Indigenous Peoples on behalf of "Baby Girl" and similarly situated Indigenous Children, the National Congress of American Indians, and National Indian Child Welfare Association, regarding the removal of an indigenous child. I am currently working with indigenous people in a submission to the Inter-American Commission on Human Rights regarding removal of children and intergenerational trauma.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genous Peoples and the Jurisgenerative Moment i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alifornia, Berkeley, Law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lawweb.colorado.edu/profiles/pubpdfs/carpenter/CarpenterRileyCalLRev2014.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to Culture Family and Self-Determin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STEFAN KIRCHNER AND JOAN POLICASTRI, EDS., INDIGENOUS RIGHTS IN INTERNATIONAL LAW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lawweb.colorado.edu/profiles/pubpdfs/carpenter/KCarpenterandLGrahamHumanRightstoCulture.pdf</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wning Red: A Theory of Indian (Cultural) Appropri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Texas, Law Revie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lawweb.colorado.edu/profiles/pubpdfs/carpenter/RileyCarpenterTexLRev(2016).pdf</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4"/>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 co-author of the major casebooks and treatises in Federal Indian Law including Getches et al., Cases and Materials on Federal Indian Law (2017 forthcoming), and Felix Cohen's Handbook of Federal Indian Law (2015 and 2017 forthcoming).  These are major 1000+ page works on the doctrinal and practice aspects of indigenous peoples law in the US, with international and comparative law chapters. Beyond this I am the author of many law review articles, news articles, and essays, on indigenous peoples and the law, all listed here http://lawweb.colorado.edu/profiles/profile.jsp?id=368</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Harvard Law School, The Indigenous Rights Movement: Tribal, Domestic, and International Law Dimensions</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vard Law School, Harvard University Native American Program, Harvard Native American Law Students Associ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13-14,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re is no link to my remarks but see interview &amp; agend</w:t>
      </w:r>
      <w:r>
        <w:rPr>
          <w:rFonts w:cs="Verdana" w:ascii="Verdana" w:hAnsi="Verdana"/>
          <w:sz w:val="22"/>
          <w:szCs w:val="22"/>
          <w:lang w:val="en-GB" w:eastAsia="en-US"/>
        </w:rPr>
        <w:t xml:space="preserve">a http://news.harvard.edu/gazette/story/2016/10/a-tension-as-old-as-the-country/ https://turtletalk.files.wordpress.com/2016/06/hls-indigenou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vent on “Time to End Intentional Destruction of Cultural Heritage: A discussion on the report by the United Nations Special Rapporteur in the field of cultural rights</w:t>
      </w:r>
      <w:r>
        <w:rPr>
          <w:rFonts w:cs="Verdana" w:ascii="Verdana" w:hAnsi="Verdana"/>
          <w:sz w:val="22"/>
          <w:szCs w:val="22"/>
          <w:lang w:val="en-GB" w:eastAsia="en-US"/>
        </w:rPr>
        <w:t>," United Nations, New Y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organized by the Office of the High Commissioner for Human Rights (OHCHR), the United Nations Educational, Scientific and Cultural Organization (UNESCO), the United Nations Special Rapporteur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7, 2016 (see video below, my remarks at approximately minute 5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ebtv.un.org/watch/time-to-end-intentional-destruction-of-cultural-heritage-a-human-rights-call-to-action/5188893539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University of Colorado Law School, Annual Austin Scott Lecture, Indigenous Peoples and The Jurisgenerative Moment in Human Right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Colorado Law School, Center on Native American and Indigenous Rights, American Indian Law Progra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ctober 8, 201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video of presentation at http://lawweb.colorado.edu/events/details.jsp?id=6258</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frequently give public statements on the rights of indigenous peoples to universities, tribes, and other organizations</w:t>
      </w:r>
      <w:r>
        <w:rPr>
          <w:rFonts w:cs="Verdana" w:ascii="Verdana" w:hAnsi="Verdana"/>
          <w:sz w:val="22"/>
          <w:szCs w:val="22"/>
          <w:lang w:val="en-US" w:eastAsia="en-US"/>
        </w:rPr>
        <w:t>. A list of my presentations is available here: http://lawweb.colorado.edu/files/vitae/carpenter.pdf</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8"/>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vailable, with the support of my law school Dean S. James Anaya, to travel and participate in the activities of the Expert Mechanism, as well as to draft reports and engage with stakeholders. In general, I teach at the University of Colorado Law from August through April, and have a great deal of flexibility in the three summer months.  During the academic year, I have more constraints but can often schedule meetings around class obligations and vice versa. I am used to travelling frequently, have been to the General Assembly sessions in New York and Human Rights Council sessions in Genev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 xml:space="preserve">Motivation Letter, INcLUDING WHY YOU ARE APPLYING FOR THE SPECIFIC </w:t>
      </w:r>
      <w:r>
        <w:rPr>
          <w:rFonts w:cs="Verdana" w:ascii="Verdana" w:hAnsi="Verdana"/>
          <w:b/>
          <w:bCs/>
          <w:sz w:val="22"/>
          <w:szCs w:val="22"/>
          <w:lang w:val="en-GB"/>
        </w:rPr>
        <w:t xml:space="preserve">INDIGENOUS SOCIOCULTURAL REGION(S).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9"/>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am applying for the North America member position on the Expert Mechanism on the Rights of Indigenous Peoples based on my lifelong commitment to the wellbeing of indigenous peoples, experiences in tribal cultures, and specific desire to work on implementing the Declaration of the Rights of Indigenous Peoples more ful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grew up with a deep appreciation for the traditional values and contemporary struggles of indigenous people in the US.  I have had the opportunity to participate in indigenous cultures and am inspired by the determination of those communities to maintain their lifeways and revitalize them vis à vis current conditions. My life's work is to help support those efforts and advance understanding of them in the broader society. I would be honored to help carry out the EMRIP's expanded manda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attended Dartmouth College and Harvard Law School, and was involved in both school's Native programs. I then gained experience in mainstream US law, and also represented indigenous peoples in legal matters. Since 2002, I have been a law professor and have nearly 15 years of teaching and publications in Property, Indigenous Peoples in International Law, Federal Indian Law, and Cultural Property. I do significant pro bono legal work with Indian tribes and organizations across the US and am a co-author of the leading casebook (Getches) and treatise (Cohen) in the fiel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le I am generally familiar with all aspects of Indigenous Peoples in International Law and Federal Indian Law, I am especially focused on religious freedoms, cultural property, child welfare, domestic violence, language, and economic development. In these areas and others there is incredible potential for social and legal change to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rote in my article, Indigenous Peoples and the Jurisgenerative Moment in Indigenous Human Rights, co-authored with Angela R. Riley, that adoption of the Declaration, along with developments in decolonization theory and practice, and the rise of an international indigenous movement, all present a very powerful opportunity. Among the tribes I work with, I have seen indigenous peoples inspired by the Declaration to bring both external claims against states and engage in internal reform and reflec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creasingly, it seems to me that indigenous norms, national laws, and international systems are now mutually informative and constituitive in ways that we couldn't imagine previously. Concepts like "property" in some states (e.g., Belize, Nicaragua, etc) are now reflecting indigenous customs on land tenure. Indigenous peoples, in turn, are now drawing from both the Declaration and tribal norms to articulate contemporary standards for governance (e.g., the Navajo Nation Human Rights Commission's various documents interpreting the Declaration through the lens of Navajo language and culture -- and similarly the Muscogee Creek Nation translation and adoption of the Declaration in their own language). This engagement potentially illuminates human rights concepts, such that the collective rights of peoples are becoming well-accepted, as is the special nature of indigenous relations with the natural landscape as an aspect of cultural herita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The challenge now, and the reason I am so excited about the Expert Mechanism's expanded mandate, is to implement the rights that have been recognized in the Declaration. I am eager to assist in planning events that would help provide thematic advice to the council, as well as to prepare annual reports, share best practices, encourage state engagement, and support states and indigenous peoples in implementation measures. I have extensive contacts and experience in indigenous communities that will allow me to facilitate this work, and I have planned many events bringing indigenous peoples and others into discourse about legal rights. I anticipate discussion about substantive rights in the Declaration, as well provisions on indigenous participation and consent in relations with states. These are preliminary thoughts only and I would be grateful for the opportunity to 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50"/>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 in French and Native American Studies, Dartmouth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nover, NH,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D., Harvard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mbridge, MA, USA</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vard Law School, Oneida Indian Nation Visiting Professor of Law, teach Property and American Indian Religious Freedoms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mbridge, MA</w:t>
            </w:r>
            <w:r>
              <w:rPr>
                <w:rFonts w:cs="Verdana" w:ascii="Verdana" w:hAnsi="Verdana"/>
                <w:sz w:val="22"/>
                <w:szCs w:val="22"/>
                <w:lang w:val="en-GB" w:eastAsia="en-US"/>
              </w:rPr>
              <w:t>,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olorado, Council Tree Professor of Law and Associate Dean, teach Indigenous Peoples in International Law, Federal Indian Law, Property, Cultural Proper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ulder, CO,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Suffolk University Law School (teach Property and Indigenous Peoples Law)</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University of Denver Sturm College of Law (teach Property and Native American Natural and Cultural Resources Law)</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2-2004</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04-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oston, MA, US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Denver, CO,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Lawyer or law clerk for the following:</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ill &amp; Barlow, lawyer, represent clients including Oneida Indian nation; pro bono indigenous client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US Court of Appeals for the 10</w:t>
            </w:r>
            <w:r>
              <w:rPr>
                <w:rFonts w:cs="Verdana" w:ascii="Verdana" w:hAnsi="Verdana"/>
                <w:sz w:val="22"/>
                <w:szCs w:val="22"/>
                <w:vertAlign w:val="superscript"/>
                <w:lang w:val="en-GB"/>
              </w:rPr>
              <w:t>th</w:t>
            </w:r>
            <w:r>
              <w:rPr>
                <w:rFonts w:cs="Verdana" w:ascii="Verdana" w:hAnsi="Verdana"/>
                <w:sz w:val="22"/>
                <w:szCs w:val="22"/>
                <w:lang w:val="en-GB"/>
              </w:rPr>
              <w:t xml:space="preserve"> Judicial Circuit, Judge John C. Porfilio, law clerk to federal judg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ashantucket Pequot Tribal Nation, law clerk to tribal legal counsel's offic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onosky Chambers, Sachse, Miller &amp; Munson, law clerk at firm representing Alaska Native tribes (work on State of Alaska v. Native Village of Venetie case in US Supreme Cour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redericks, Pelcyger Hester &amp; White, law clerk at firm representing American Indian tribe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99-2001</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98-99</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inter 1997</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ummer 1997</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ummer 199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oston, MA, US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Denver, CO, US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ashantucket, CT, US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nchorage, AK, US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oulder, CO, US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4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4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don't anticipate any conflicts but if they arise I will relinquish activities conflicting with the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eastAsia="en-GB"/>
            </w:rPr>
            <w:t>Expert Mechanism on the Rights of Indigenous Peoples (EMRIP),</w:t>
          </w:r>
        </w:p>
        <w:p>
          <w:pPr>
            <w:pStyle w:val="Normal"/>
            <w:spacing w:before="0" w:after="40"/>
            <w:jc w:val="center"/>
            <w:rPr/>
          </w:pPr>
          <w:r>
            <w:rPr>
              <w:rFonts w:eastAsia="Times New Roman" w:cs="Arial" w:ascii="Verdana" w:hAnsi="Verdana"/>
              <w:b/>
              <w:sz w:val="21"/>
              <w:szCs w:val="21"/>
              <w:lang w:eastAsia="en-GB"/>
            </w:rPr>
            <w:t>members from Arctic, Asia, North America and Pacific [HRC res. 33/25]</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32:00Z</dcterms:created>
  <dc:creator>OHCHR</dc:creator>
  <dc:description/>
  <cp:keywords/>
  <dc:language>en-US</dc:language>
  <cp:lastModifiedBy>Kristen Carpenter</cp:lastModifiedBy>
  <cp:lastPrinted>2016-10-12T18:06:00Z</cp:lastPrinted>
  <dcterms:modified xsi:type="dcterms:W3CDTF">2016-11-2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903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