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br/>
              <w:t>LORENZ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U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buquerqu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SA</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YN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rPr>
            </w:pPr>
            <w:r>
              <w:rPr>
                <w:rFonts w:cs="Verdana" w:ascii="Verdana" w:hAnsi="Verdana"/>
                <w:b/>
                <w:sz w:val="22"/>
                <w:szCs w:val="22"/>
                <w:lang w:val="en-US"/>
              </w:rPr>
              <w:t xml:space="preserve">10.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Pueblo of Laguna/ Dine (Navajo Natio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1.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0_2251063911"/>
            <w:bookmarkStart w:id="1" w:name="__Fieldmark__10_225106391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ctic</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1_2251063911"/>
            <w:bookmarkStart w:id="3" w:name="__Fieldmark__11_225106391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2_2251063911"/>
            <w:bookmarkStart w:id="5" w:name="__Fieldmark__12_2251063911"/>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3_2251063911"/>
            <w:bookmarkStart w:id="7" w:name="__Fieldmark__13_2251063911"/>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Pacific</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primary professional experience has been in the practice of law. I received my Juris Doctor from Cornell Law School in 1984. I have represented both of my Indigenous Peoples as an attorney. In Washington, D.C., I worked for U.S Senate an U.S. House of Representative committees focused on rights of Indigenous peoples. Later I litigated voting rights in the U.S. Department of Justice, and then litigated land claims on behalf of Indigenous Peoples. When I began work in international human rights, approximately in 1999, I applied skills and knowledge from my years of experience. I returned home to Laguna Pueblo in 2003 to work closer to my community, and have continued human rights advocacy on issues such as protection of sacred lands as well as related cultural rights.  After over 30 years of law practice, I joined a cohort of Pueblo Indigenous scholars and complete a Ph.D in Justice Studies at Arizona State University in May 2015.  I have worked in both English and Spanish in my human rights advocacy, both in United Nations and Organization of American States forums.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acquired knowledge of international human rights principles and instruments through 17 plus years of advocacy.</w:t>
      </w:r>
      <w:r>
        <w:rPr>
          <w:rFonts w:cs="Verdana" w:ascii="Verdana" w:hAnsi="Verdana"/>
          <w:sz w:val="22"/>
          <w:szCs w:val="22"/>
          <w:lang w:val="en-US" w:eastAsia="en-US"/>
        </w:rPr>
        <w:t xml:space="preserve"> International human rights was not a course or degree offering at either my undergraduate or law school institutions, so the bulk of my knowledge in the field of human rights is from experience. My UN advocacy began with participation in negotiations on the UN Declaration on the Rights of Indigenous Peoples in 1999, and continued in other UN and Organization of American States mechanisms. Throughout these years I became familiar with other human rights instruments, norms and principles, and have applied this knowledge in advocacy on domestic, regional (OAS) and international levels. I have participated in sessions of and negotiations/dialogues on mandates for the Permanent Forum on Indigenous Issues, the EMRIP and the Special Rapporteur on Indigenous Peoples, and gained knowledge about mandates in the process. I have also prepared shadow reports for the US review in the ICCPR, CERD and UPR review processes. In May 2016 we, Indigenous and state representatives, completed negotiations on an American Declaration on the Rights of Indigenous Peoples in the OAS, after nearly 20 years of negotiat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cs="Verdana" w:ascii="Verdana" w:hAnsi="Verdana"/>
        </w:rPr>
        <w:fldChar w:fldCharType="separate"/>
      </w:r>
      <w:r>
        <w:t xml:space="preserve"> Over the years that I have worked on human rights for Indigenous Peoples, I have learned the value of collaboration. In my work on drafting language for specific UNDRIP provisions or resolutions, I have learned the importance of incorporating diverse viewpoints on issues of common concern. As Indigenous Peoples from every region of  the world, we have common experiences of colonialism, but differences in how those histories currently impact us. So I have come to value the opportunity to continually learn from my Indigenous brothers and sisters, and thereby expand my knowledge, e.g. of how the UNDRIP provisions may be implemented in diverse situations.  As an Indigenous caucus has organized in various UN fora over the years, we have experienced the value of having co-chairs, and thereby to include geographic and language diversity in our leadership. I have served as a co-chair in both UN and OAS fora and appreciate the opportunity to take on the challenge of leading our caucus to unified positions, or at least respect for different, principled positions. As a co-chair, I have taken my position seriously, being accountable, transparent and respectful. I believe that I have demonstrated good communication in even the most stressful situations.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atial Justice and Indigenous Peoples' Protection of Sacred Plac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atial Justice Journa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ll 2016-in proc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ideration of USA under CERD;Joint Alternative Report of Indigenous World Association and Laguna Acoma Coalition for a Safe Environment: Mt. Taylor, a Cultural Landscap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genous World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1,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mprehensive Summary of Native American Land Rights in the US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irst Peoples Worldwid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n my years of advocacy I have regularly made short interventions on issues considered during EMRIP sessions, as well as the UNPFII. I made a presentation at the EMRIP experts meeting on Access to Justice (powerpoint) and have submitted comments on most expert reports offered for review and comment by the EMRIP. IWA does not have a website so that we do not save our interventions on a website as larger ngos do.</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MRIP Meeting -Seventh Session- Intervention on report on the right to participate in decision-making, with a focus on extractive industri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R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MRIP Meeting- Eighth Session- Intervention o</w:t>
      </w:r>
      <w:r>
        <w:rPr>
          <w:rFonts w:cs="Verdana" w:ascii="Verdana" w:hAnsi="Verdana"/>
          <w:sz w:val="22"/>
          <w:szCs w:val="22"/>
          <w:lang w:val="en-GB" w:eastAsia="en-US"/>
        </w:rPr>
        <w:t>n Study and Advice on the Promotion and Protection of the Rights of Indigenous Peoples with respect to their cultural herit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RI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y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
        <w:rPr>
          <w:rFonts w:cs="Verdana" w:ascii="Verdana" w:hAnsi="Verdana"/>
          <w:b/>
          <w:bCs/>
          <w:sz w:val="22"/>
          <w:szCs w:val="22"/>
          <w:lang w:val="en-GB" w:eastAsia="en-US"/>
        </w:rPr>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International Expert Seminar on Access to Justice including Truth and Reconciliation Processes- Presentation on Access to Justice Regarding Indigenous Lands in United Stat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umbia Universi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8,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8"/>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f I were to be selected for a position on the EMRIP I would clear my schedule for the meeting that generally takes place in July, as well as meetings of other mandate holders, such as the Permanent Forum on Indigenous Issues. Currently I am self-employed as an attorney and consultant and do have some flexibility with my schedule.  There are a few times during the calendar year in which I have community responsibilities and it would be difficult to travel during those times. In the past, I have attended Human Rights Council meetings in the fall. I am hoping to ddo post-doctoral research in the next year or so, but this work will allow me a flexible schedule.  I have observed the schedules of EMRIP  members since its inception, so have an idea of the travel required in addition to the EMRIP sessions in July, and I believe I can make myself available to attend sessions as needed.  I can dedicate three months per year to the work of EMRIP.</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 xml:space="preserve">Motivation Letter, INcLUDING WHY YOU ARE APPLYING FOR THE SPECIFIC </w:t>
      </w:r>
      <w:r>
        <w:rPr>
          <w:rFonts w:cs="Verdana" w:ascii="Verdana" w:hAnsi="Verdana"/>
          <w:b/>
          <w:bCs/>
          <w:sz w:val="22"/>
          <w:szCs w:val="22"/>
          <w:lang w:val="en-GB"/>
        </w:rPr>
        <w:t xml:space="preserve">INDIGENOUS SOCIOCULTURAL REGION(S).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9"/>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pplying to be a member of the Expert Mechanism on the Rights of Indigenous Peoples is fulfilling a long held goal of serving on a human rights body.  I have been interested in serving on EMRIP since its inception, but wanted to respect and support the experience of other Indigenous individuals. Had a North American seat not opened, I would have waited a few more years to apply as I felt that a person from the Pacific should apply first. I am an Indigenous person from the North American region so would be proud to be the North American representative on EMRIP.</w:t>
      </w:r>
    </w:p>
    <w:p>
      <w:pPr>
        <w:pStyle w:val="Normal"/>
        <w:rPr>
          <w:rFonts w:ascii="Verdana" w:hAnsi="Verdana" w:cs="Verdana"/>
          <w:sz w:val="22"/>
          <w:szCs w:val="22"/>
        </w:rPr>
      </w:pPr>
      <w:r>
        <w:rPr>
          <w:rFonts w:cs="Verdana" w:ascii="Verdana" w:hAnsi="Verdana"/>
          <w:sz w:val="22"/>
          <w:szCs w:val="22"/>
        </w:rPr>
        <w:t xml:space="preserve">Although I have been encouraged for years to apply for a seat on the UN Permanent Forum on Indigenous Issues, I have told Indigenous colleagues that my interest is with EMRIP. Over the years I have felt that EMRIP has enormous potential to contribute substantive knowledge to the UN system on Indigenous Peoples. EMRIP’s mandate to provide the Human Rights Council with expertise and advice on the rights of Indigenous Peoples, as set out in the UNDRIP, provides, I believe, a great opportunity to bring new levels of understanding to the UN human rights system.   Additionally, the mandate to prepare an annual study on the status of the rights of indigenous peoples worldwide in the achievement of the ends of the Declaration, focusing on one or more interrelated articles of the Declaration, provides EMRIP with a valuable platform to delve deeper into thematic areas. Both these areas are critical as we all work to make the UNDRIP a living document that is implemented worldwide. </w:t>
      </w:r>
    </w:p>
    <w:p>
      <w:pPr>
        <w:pStyle w:val="Normal"/>
        <w:rPr/>
      </w:pPr>
      <w:r>
        <w:rPr>
          <w:rFonts w:cs="Verdana" w:ascii="Verdana" w:hAnsi="Verdana"/>
          <w:sz w:val="22"/>
          <w:szCs w:val="22"/>
        </w:rPr>
        <w:t>I participated in the last year’s conversations and negotiations on the mandate of EMRIP and was pleased to see that that Resolution 33/25 includes a mandate involving recommendations for implementation of recommendations made at the universal periodic review, and technical advice regarding the development of domestic legislation and policies relating to the rights of indigenous peoples. I see great potential in both functions. For instance, I have participated in the latest review of the United States compliance with the International Convention on Civil and Political Rights (ICCPR), and International Convention on the Elimination of All Forms of Racial Discrimination (ICERD), and the universal periodic review that followed. In all reviews the treaty monitoring bodies made recommendations on sacred site protection and the importance of free, prior and informed consent where extractive activities impact Indigenous Peoples’ human rights. Every one encouraged the United States to implement the UNDRIP domestically. My advocacy for protection of sacred landscapes includes work at the local community level, where we interact with United States federal agencies that have responsibility for public lands management.  I can see the gaps in implementation that have yet to be filled and believe that EMRIP would be especially helpful in this regard.  This connecting of local communities to international human rights is an area in which I would be honored to engage with other experts.</w:t>
      </w:r>
    </w:p>
    <w:p>
      <w:pPr>
        <w:pStyle w:val="Normal"/>
        <w:rPr>
          <w:rFonts w:ascii="Verdana" w:hAnsi="Verdana" w:cs="Verdana"/>
          <w:b/>
          <w:b/>
          <w:bCs/>
          <w:sz w:val="22"/>
          <w:szCs w:val="22"/>
        </w:rPr>
      </w:pPr>
      <w:r>
        <w:rPr>
          <w:rFonts w:cs="Verdana" w:ascii="Verdana" w:hAnsi="Verdana"/>
          <w:sz w:val="22"/>
          <w:szCs w:val="22"/>
        </w:rPr>
        <w:t xml:space="preserve">Most of my work in human rights has been on a voluntary basis, so I understand the commitment necessary to achieve the goals of EMRIP. Cooperation and collaboration with other human rights advocates has been essential; thus, I would bring this experience to the table. Additionally, my PhD efforts illuminated the value of bringing Indigenous scholarship into the international arena. I have watched and respected the work of former and current EMRIP members such as Jon Henriksen, Jannie Lasimbang, and Willie Littlechild, and would hope to build upon the valuable foundations they created for EMRIP.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English/Ker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octor of Philosophy- Arizona State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mpe, AZ,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ris Doctor- Cornell Law School</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haca, 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Political Science- Colorado Women's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nver, CO,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lf employed Attorney and Consulta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guate, NM,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House Counsel, Pueblo of Lagu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guna, NM,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taff Attorney, Indian Law Resource Cente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torney, US Senate Select Committee on Indian Affai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1-1994</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ashington, DC, USA</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4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didate does not currently hold elected office or decision-making position in government and she does not currently hold office as a member of another human rights mechanism at the international, regional or national level.</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Expert Mechanism on the Rights of Indigenous Peoples (EMRIP),</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members from Arctic, Asia, North America and Pacific [HRC res. 33/25]</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5:00Z</dcterms:created>
  <dc:creator>OHCHR</dc:creator>
  <dc:description/>
  <cp:keywords/>
  <dc:language>en-US</dc:language>
  <cp:lastModifiedBy>June Lorenzo</cp:lastModifiedBy>
  <cp:lastPrinted>2016-10-12T18:06:00Z</cp:lastPrinted>
  <dcterms:modified xsi:type="dcterms:W3CDTF">2016-11-15T16: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903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