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40"/>
        <w:rPr/>
      </w:pPr>
      <w:r>
        <w:rPr>
          <w:rFonts w:cs="Arial" w:ascii="Verdana" w:hAnsi="Verdana"/>
          <w:b/>
          <w:color w:val="000000"/>
          <w:sz w:val="22"/>
          <w:szCs w:val="22"/>
        </w:rPr>
        <w:t xml:space="preserve">How to apply: </w:t>
      </w:r>
    </w:p>
    <w:p>
      <w:pPr>
        <w:pStyle w:val="Normale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e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e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e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e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e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e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e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Times New Roman" w:cs="Arial" w:ascii="Verdana" w:hAnsi="Verdana"/>
            <w:sz w:val="22"/>
            <w:szCs w:val="22"/>
            <w:lang w:eastAsia="en-US"/>
          </w:rPr>
          <w:t>http://www.ohchr.org/EN/HRBodies/SP/Pages/Nominations.aspx</w:t>
        </w:r>
      </w:hyperlink>
      <w:r>
        <w:rPr>
          <w:rFonts w:eastAsia="Times New Roman;Times New Roman" w:cs="Arial" w:ascii="Verdana" w:hAnsi="Verdana"/>
          <w:color w:val="000000"/>
          <w:sz w:val="22"/>
          <w:szCs w:val="22"/>
          <w:lang w:eastAsia="en-US"/>
        </w:rPr>
        <w:t xml:space="preserv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In case of technical difficulties,</w:t>
      </w:r>
      <w:r>
        <w:rPr>
          <w:rFonts w:eastAsia="Times New Roman;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Times New Roman" w:cs="Arial" w:ascii="Verdana" w:hAnsi="Verdana"/>
          <w:color w:val="000000"/>
          <w:sz w:val="22"/>
          <w:szCs w:val="22"/>
          <w:lang w:eastAsia="en-US"/>
        </w:rPr>
        <w:t xml:space="preserve"> email at </w:t>
      </w:r>
      <w:hyperlink r:id="rId7">
        <w:r>
          <w:rPr>
            <w:rStyle w:val="InternetLink"/>
            <w:rFonts w:eastAsia="Times New Roman;Times New Roman" w:cs="Verdana" w:ascii="Verdana" w:hAnsi="Verdana"/>
            <w:sz w:val="22"/>
            <w:szCs w:val="22"/>
            <w:lang w:eastAsia="en-US"/>
          </w:rPr>
          <w:t>hrcspecialprocedures@ohchr.org</w:t>
        </w:r>
      </w:hyperlink>
      <w:r>
        <w:rPr>
          <w:rFonts w:eastAsia="Times New Roman;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Times New Roman" w:cs="Arial"/>
          <w:b/>
          <w:b/>
          <w:bCs/>
          <w:color w:val="000000"/>
          <w:sz w:val="16"/>
          <w:szCs w:val="16"/>
          <w:lang w:val="en-GB" w:eastAsia="en-US"/>
        </w:rPr>
      </w:pPr>
      <w:r>
        <w:rPr>
          <w:rFonts w:eastAsia="Times New Roman;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iamp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nalis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lorence (Ital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ta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nalisa Ciamp</w:t>
      </w:r>
      <w:r>
        <w:rPr>
          <w:rFonts w:cs="Verdana" w:ascii="Verdana" w:hAnsi="Verdana"/>
          <w:sz w:val="22"/>
          <w:szCs w:val="22"/>
          <w:lang w:val="en-US" w:eastAsia="en-US"/>
        </w:rPr>
        <w:t>i graduated magna cum laude from the University of Florence (Juris Doctor), has a Master’s Degree from Harvard Law School (LLM) and a PhD in International Law from the University of Rome La Sapienza. A Professor of Law since 2005, she taught undergraduate, graduate and post-graduate courses in international law, European law and human rights lawt for over a decade. She was a visiting professor of international law at the Academy of European Law, European University Institute (2008) and the Institut des Hautes Etudes Internationales (I.H.E.I.), Université Panthéon - Assas (Paris II)(2009). In 2010, Prof. Ciampi was selected as Brandon Fellow at the Lautherpacht Centre of International Law (Cambridge, UK). Her scholarly publications in international law have appeared in leading international journals such as the American Journal of International Law, Rivista di diritto internazionale and the Journal of International Criminal Justice. In addition, Ciampi published a book on the impact of the work of the Security Council on human rights. Ciampi possesses outstanding oral and written communication skills in English and French and very strong abilities in Spanis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nalisa Ciampi has extensive knowledge of international human rights law and policy, both at the universal and the regional level, as well as of international humanitarian law, and the law of international organizations. She acquired this expertise through study and teaching, and through years of practice at the highest levels. From 2007 to 2009, she served as a Member of the European Committee of Social Rights, Council of Europe, and as an ad hoc judge of the European Court of Human Rights in the cases Sivieri and Chiellini v. Italy, Grande Oriente d’Italia di Palazzo Giustiniani v. Italy (II) and Esposito v. Italy. She served as legal adviser to the Italian Ministry for Foreign Affairs, applying international law to some of the important issues facing Italy in the world, and participating in dialogue with many governments. In addition, she has served as an expert to the Committee of Legal Advisers on Public International Law (CAHDI), Council of Europe from 2004 to 2008. In 2005, she was a Visiting Professional with the Legal and Advisory Section of the Office of the Prosecutor of the International Criminal Court. She has in-depth familiarity with the human rights machinery of the United Nations. Annalisa Ciampi favors cooperative approaches to human rights problems, and has strong skills in international dialogue.</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rofessor Ciampi’s work in the fields of human rights and international law has been widely recognized both nationally and internationally. She has been awarded numerous European Union grants for her research about international law, including as Marie Curiae Action Supervisor on "The 4th Geneva Convention’s Drafting History as the origin of the Responsibility to Protect (R2P) and Duty to Prevent (D2P)" in 2015. Professor Ciampi is a member of the leading professional associations of international lawyers worldwide, including the Academic Council of the United Nations (ACUNS), the American Society of International Law (ASIL) and the International Law Association (ILA). She has particular expertise in human rights pertaining to the freedom of assemby and association, which led to her appointment as an ad hoc judge for the Italian Government of the European Court of Human Rights in Esposito v. Ital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anzioni del Consiglio di sicurezza e diritti umani [United Nations Sanctions and Human Rights], pp. IV-500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iuffrè (Mila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curity Council Targeted Sanction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 Fassbender (ed.), Securing Human Rights? Achievements and Challenges of the UN Security Council, Collected Courses Academy of European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ference Materials on International Law , pp. X-621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iuffrè (Mila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
        <w:rPr>
          <w:rFonts w:cs="Verdana" w:ascii="Verdana" w:hAnsi="Verdana"/>
          <w:b/>
          <w:bCs/>
          <w:sz w:val="22"/>
          <w:szCs w:val="22"/>
          <w:lang w:val="en-GB" w:eastAsia="en-US"/>
        </w:rPr>
      </w:r>
    </w:p>
    <w:p>
      <w:pPr>
        <w:pStyle w:val="Normal"/>
        <w:rPr>
          <w:rFonts w:ascii="Verdana" w:hAnsi="Verdana" w:cs="Verdana"/>
          <w:sz w:val="22"/>
          <w:szCs w:val="22"/>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Judge Ad Hoc, European Court of Human Rights, Esposito v. Ita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cil of Europ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5 April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hudoc.echr.coe.int/eng?i=001-8059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
        <w:rPr>
          <w:rFonts w:cs="Verdana" w:ascii="Verdana" w:hAnsi="Verdana"/>
          <w:b/>
          <w:bCs/>
          <w:sz w:val="22"/>
          <w:szCs w:val="22"/>
          <w:lang w:val="en-GB" w:eastAsia="en-US"/>
        </w:rPr>
      </w:r>
    </w:p>
    <w:p>
      <w:pPr>
        <w:pStyle w:val="Normal"/>
        <w:rPr>
          <w:rFonts w:ascii="Verdana" w:hAnsi="Verdana" w:cs="Verdana"/>
          <w:sz w:val="22"/>
          <w:szCs w:val="22"/>
          <w:lang w:val="it-IT"/>
        </w:rPr>
      </w:pPr>
      <w:r>
        <w:rPr>
          <w:rFonts w:cs="Verdana" w:ascii="Verdana" w:hAnsi="Verdana"/>
          <w:sz w:val="22"/>
          <w:szCs w:val="22"/>
          <w:lang w:val="it-IT" w:eastAsia="en-US"/>
        </w:rPr>
        <w:t>International Conference "La tutela integrata dei diritti sociali nello scenario giurisprudenziale Europeo"</w:t>
      </w:r>
      <w:r/>
      <w:r>
        <w:rPr>
          <w:sz w:val="22"/>
          <w:szCs w:val="22"/>
          <w:rFonts w:cs="Verdana" w:ascii="Verdana" w:hAnsi="Verdana"/>
          <w:lang w:val="it-IT" w:eastAsia="en-US"/>
        </w:rPr>
        <w:fldChar w:fldCharType="end"/>
      </w:r>
      <w:r>
        <w:rPr>
          <w:rFonts w:cs="Verdana" w:ascii="Verdana" w:hAnsi="Verdana"/>
          <w:sz w:val="22"/>
          <w:szCs w:val="22"/>
          <w:lang w:val="it-IT"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Verona Law depart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 Nov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dsg.univr.it/documenti/Iniziativa/dall/dall927491.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nterview: "CASO MARO'/ L'esperto: Italia, un grave errore trattenerli. A meno ch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sussidiario.ne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 march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lsussidiario.net/News/Esteri/2013/3/12/CASO-MARO-L-esperto-Italia-un-grave-errore-trattenerli-A-meno-che-/3721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w:t>
      </w:r>
      <w:r>
        <w:rPr>
          <w:rFonts w:cs="Verdana" w:ascii="Verdana" w:hAnsi="Verdana"/>
          <w:sz w:val="22"/>
          <w:szCs w:val="22"/>
          <w:lang w:val="en-US" w:eastAsia="en-US"/>
        </w:rPr>
        <w:t xml:space="preserve">m a university professor and therefore have the flexibility and availability for this post.  I engage in international travel regularly and am adept at adapting my schedule to this pace. I have additional availability during the lengthy break in classes from early December to late February and from May till.  My academic commitments would make it entirely possible for me to devote three months, and more, to carrying out the mandate, and striving to do so with excellence, timeliness and thoroughnes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Were I given the honor of serving as Special Rapporteur on the rights to freedom of peaceful assembly and of association, I would strive to identify all existing obstacles to the full enjoyment of these rights worldwide. I would listen to all sectors of societies, consult the relevant international and national actors, and objectively reflect those diverse points of view in my reports to the Council.  </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As I am committed to the interdependence and indivisibility of human rights, I would consider the interplaly between economic, social and culture rights, and civil and political rights and integrate a gender perspective throughout the work of the mandate. I would also seek to strike an appropriate balance between constructive criticism of any negative developments, and highlighting positive developments, an approach favored by the Council.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While serving as Special Rapporteur, I would seek to cooperate closely with both government and non-governmental players in a spirit of openness and dialogue, and to provide advise and assistance to the Office of the High Commissioner. In particular, I would take seriously the Council’s call in Operative Paragraph 4 of Resolution 32/32 for the Special Rapporteur to address the topic of professional associations' role in democratic societies and the conditions conducive to their development and activities.</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would apply the highest standards of objectivity, impartiality, and professionalism in my efforts on behalf of advancing the promotion and protecton of the rights to freedom of peaceful assembly and of association.  In all respects, I would live up to the code of conduct for special procedures mandate holders of the Council.</w:t>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believe in the United Nations as an institution that can make a unique contribution to human rights.  Thus, in my own work as UN Special Rapporteur, I would be conscious of how my mandate fits within the UN’s broader work in the field of human rights generally.  I would engage actively and work in coordination with other mechanisms of the Council, other competent United Nations bodies and human rights treaty bodies. Along with my emphasis on cooperative methodology, I would bring that underlying commitment to this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Ital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Pr>
          <w:rFonts w:cs="Verdana" w:ascii="Verdana" w:hAnsi="Verdana"/>
          <w:b/>
          <w:bCs/>
          <w:sz w:val="22"/>
          <w:szCs w:val="22"/>
          <w:lang w:val="en-GB" w:eastAsia="en-US"/>
        </w:rPr>
        <w:t xml:space="preserve">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fldChar w:fldCharType="begin">
                <w:ffData>
                  <w:name w:val="Text44"/>
                  <w:enabled/>
                  <w:calcOnExit w:val="0"/>
                  <w:textInput>
                    <w:maxLength w:val="250"/>
                  </w:textInput>
                </w:ffData>
              </w:fldChar>
            </w:r>
            <w:r>
              <w:rPr>
                <w:sz w:val="22"/>
                <w:szCs w:val="22"/>
                <w:rFonts w:cs="Verdana" w:ascii="Verdana" w:hAnsi="Verdana"/>
                <w:lang w:val="it-IT" w:eastAsia="en-US"/>
              </w:rPr>
              <w:instrText xml:space="preserve"> FORMTEXT </w:instrText>
            </w:r>
            <w:r>
              <w:rPr>
                <w:rFonts w:cs="Verdana" w:ascii="Verdana" w:hAnsi="Verdana"/>
                <w:sz w:val="22"/>
                <w:szCs w:val="22"/>
                <w:lang w:val="it-IT" w:eastAsia="en-US"/>
              </w:rPr>
            </w:r>
            <w:r>
              <w:rPr>
                <w:sz w:val="22"/>
                <w:szCs w:val="22"/>
                <w:rFonts w:cs="Verdana" w:ascii="Verdana" w:hAnsi="Verdana"/>
                <w:lang w:val="it-IT" w:eastAsia="en-US"/>
              </w:rPr>
              <w:fldChar w:fldCharType="separate"/>
            </w:r>
            <w:r>
              <w:rPr>
                <w:rFonts w:cs="Verdana" w:ascii="Verdana" w:hAnsi="Verdana"/>
                <w:sz w:val="22"/>
                <w:szCs w:val="22"/>
                <w:lang w:val="it-IT" w:eastAsia="en-US"/>
              </w:rPr>
              <w:t xml:space="preserve">Baccalaureate, Liceo Classico Dante Alighieri </w:t>
            </w:r>
            <w:r/>
            <w:r>
              <w:rPr>
                <w:sz w:val="22"/>
                <w:szCs w:val="22"/>
                <w:rFonts w:cs="Verdana" w:ascii="Verdana" w:hAnsi="Verdana"/>
                <w:lang w:val="it-IT" w:eastAsia="en-US"/>
              </w:rPr>
              <w:fldChar w:fldCharType="end"/>
            </w:r>
            <w:r>
              <w:rPr>
                <w:rFonts w:cs="Verdana" w:ascii="Verdana" w:hAnsi="Verdana"/>
                <w:sz w:val="22"/>
                <w:szCs w:val="22"/>
                <w:lang w:val="it-IT"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orenc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egree in Law, University of Florenc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orenc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LLM, Harvard Law School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MA (US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hD, International Law, University of Rome La Sapienz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m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onash University Faculty of Law Prato Campu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Visiting Professor of European Human Rights Law</w:t>
            </w:r>
          </w:p>
          <w:p>
            <w:pPr>
              <w:pStyle w:val="Normal"/>
              <w:rPr>
                <w:rFonts w:ascii="Verdana" w:hAnsi="Verdana" w:cs="Verdana"/>
                <w:sz w:val="22"/>
                <w:szCs w:val="22"/>
                <w:lang w:val="en-GB"/>
              </w:rPr>
            </w:pPr>
            <w:r>
              <w:rPr>
                <w:rFonts w:cs="Verdana" w:ascii="Verdana" w:hAnsi="Verdana"/>
                <w:sz w:val="22"/>
                <w:szCs w:val="22"/>
                <w:lang w:val="en-GB"/>
              </w:rPr>
              <w:t xml:space="preserve">Teaching courses on human rights under EU law and the European Convention of Human Right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elbourne (Australia)</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rato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University of Verona: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ssociate Professor of European Law 2005-09</w:t>
            </w:r>
          </w:p>
          <w:p>
            <w:pPr>
              <w:pStyle w:val="Normal"/>
              <w:rPr>
                <w:rFonts w:ascii="Verdana" w:hAnsi="Verdana" w:cs="Verdana"/>
                <w:sz w:val="22"/>
                <w:szCs w:val="22"/>
                <w:lang w:val="en-GB"/>
              </w:rPr>
            </w:pPr>
            <w:r>
              <w:rPr>
                <w:rFonts w:cs="Verdana" w:ascii="Verdana" w:hAnsi="Verdana"/>
                <w:sz w:val="22"/>
                <w:szCs w:val="22"/>
                <w:lang w:val="en-GB"/>
              </w:rPr>
              <w:t>Associate Professor of International Law 2010-12</w:t>
            </w:r>
          </w:p>
          <w:p>
            <w:pPr>
              <w:pStyle w:val="Normal"/>
              <w:rPr>
                <w:rFonts w:ascii="Verdana" w:hAnsi="Verdana" w:cs="Verdana"/>
                <w:sz w:val="22"/>
                <w:szCs w:val="22"/>
                <w:lang w:val="en-GB"/>
              </w:rPr>
            </w:pPr>
            <w:r>
              <w:rPr>
                <w:rFonts w:cs="Verdana" w:ascii="Verdana" w:hAnsi="Verdana"/>
                <w:sz w:val="22"/>
                <w:szCs w:val="22"/>
                <w:lang w:val="en-GB"/>
              </w:rPr>
              <w:t>Full Professor of International Law 2012-present</w:t>
            </w:r>
          </w:p>
          <w:p>
            <w:pPr>
              <w:pStyle w:val="Normal"/>
              <w:rPr>
                <w:rFonts w:ascii="Verdana" w:hAnsi="Verdana" w:cs="Verdana"/>
                <w:sz w:val="22"/>
                <w:szCs w:val="22"/>
                <w:lang w:val="en-GB"/>
              </w:rPr>
            </w:pPr>
            <w:r>
              <w:rPr>
                <w:rFonts w:cs="Verdana" w:ascii="Verdana" w:hAnsi="Verdana"/>
                <w:sz w:val="22"/>
                <w:szCs w:val="22"/>
                <w:lang w:val="en-GB"/>
              </w:rPr>
              <w:t>Teaching courses on European and public international law, including human rights and the UN, research and writing, including on human rights issues, widely published in leading journals and periodical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erona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Council of Europe: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ember of the European Committee of Human Rights: Independent Expert</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8-2009</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trasbourg</w:t>
            </w:r>
            <w:r>
              <w:rPr>
                <w:rFonts w:cs="Verdana" w:ascii="Verdana" w:hAnsi="Verdana"/>
                <w:sz w:val="22"/>
                <w:szCs w:val="22"/>
                <w:lang w:val="en-GB" w:eastAsia="en-US"/>
              </w:rPr>
              <w:t xml:space="preserv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Italian Ministry for Foreign Affairs: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Served as expert for the Italian Government to the Committee of Legal Advisers on Public International Law (CAHDI), Council of Europe, and as a consultant on international law, including human rights, issue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om</w:t>
            </w:r>
            <w:r>
              <w:rPr>
                <w:rFonts w:cs="Verdana" w:ascii="Verdana" w:hAnsi="Verdana"/>
                <w:sz w:val="22"/>
                <w:szCs w:val="22"/>
                <w:lang w:val="en-GB" w:eastAsia="en-US"/>
              </w:rPr>
              <w:t>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Times New Roman" w:cs="Arial" w:ascii="Verdana" w:hAnsi="Verdana"/>
              <w:b/>
              <w:sz w:val="21"/>
              <w:szCs w:val="21"/>
              <w:lang w:eastAsia="en-GB"/>
            </w:rPr>
            <w:t xml:space="preserve">Special Rapporteur on the rights to freedom of peaceful assembly and of association [HRC res. 32/32] </w:t>
          </w:r>
        </w:p>
        <w:p>
          <w:pPr>
            <w:pStyle w:val="Normal"/>
            <w:spacing w:before="0" w:after="40"/>
            <w:jc w:val="center"/>
            <w:rPr/>
          </w:pPr>
          <w:r>
            <w:rPr>
              <w:rFonts w:eastAsia="Times New Roman;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0:00Z</dcterms:created>
  <dc:creator>OHCHR</dc:creator>
  <dc:description/>
  <cp:keywords/>
  <dc:language>en-US</dc:language>
  <cp:lastModifiedBy>Annalisa Ciampi</cp:lastModifiedBy>
  <cp:lastPrinted>2016-10-21T09:38:00Z</cp:lastPrinted>
  <dcterms:modified xsi:type="dcterms:W3CDTF">2016-10-22T11:53:00Z</dcterms:modified>
  <cp:revision>2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1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