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ERNAND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MALK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LOMB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ERNAND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RI LANK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STHER SRIYAN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applicant is an Attorney-at-Law in Sri Lanka. Her enthusiasm for human rights started in 1979 during the student movement struggles. She started her professional life in 1982 working in the Supreme Court in Sri Lanka. Besides her work as a lawyer, the applicant provided technical support to lawyers and activists in the Civil Rights Movement and the Movement for the Defence of Democratic Rights (MDDR). She was employed as the Regional Coordinator of the Asia Pacific Forum on Women, Law and Development (1989 -1994), a regional NGO. She has experience in advocay and lobby work and possesses good communication skills. The applicant has a 25-year working experience with the United Nations human rights system (Human Rights Commission and the Human Rights Council). The applicant is highly proficient in spoken and writte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 applicant completed her Attorney-at-Law degree at the Law College, Colombo with 5 years of legal practice in Sri Lanka. She was employed as the Regional Coordinator of the Asia Pacific Forum on Women, Law and Development, a regional women's human rights network based in Malaysia (1989-1994). She has served as a consultant and resource person to several regional organisations including CARAM-Asia (Malaysia), Migrante International, Asian Forum for Human Rights and Development (FORUM-ASIA, Thailand) and South Asians for Human Rights. In 2006 the applicant has been appointed by the Minister of Human Rights in Sri Lanka to serve in the NGO Advisory Committee. She resigned due to matters of principle. She had a long engagement with the International Movement Against all Forms of Racism (IMADR) (1999). She engaged with the UN Human Rights Council and the following Treaty Bodies: CERD; CAT; and CMW. She is also presently the Co-Chairperson of the South Asians for Human Rights (SAHR).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applicant has been involved in the field of human rights for over 30 years. She has been a national trainer and a regional resource person since then. Her professionalism was well demonstrated as she lead the Asia Pacific Forum on Women, Law and Development participating actively since then in significant UN convened Forums. In the Asia region APWLD became a pioneering women rights' organisation which supported many struggles including the campaign to address violation of women rights and combating caste-based discrimination during the UN World Conference on Human Rights in 1993. She was also the Asia regional focal point for the WCAR. At the regional level she was a key leader in establishing the Asia Regional Exchange for New Alternatives (ARENA) which challenges to bring political and academia together in Asia. She has been a speaker and resource person in numerous conferences convened by the Forum Asia, Asian Democracy Network and South Asians for Human Rights. She has spoken at several forums convened by the OHCHR on Anti-Racism Day. At the </w:t>
      </w:r>
      <w:r>
        <w:rPr>
          <w:rFonts w:cs="Verdana" w:ascii="Verdana" w:hAnsi="Verdana"/>
          <w:sz w:val="22"/>
          <w:szCs w:val="22"/>
          <w:vertAlign w:val="superscript"/>
          <w:lang w:val="en-US" w:eastAsia="en-US"/>
        </w:rPr>
        <w:t>22</w:t>
      </w:r>
      <w:r>
        <w:rPr>
          <w:rFonts w:cs="Verdana" w:ascii="Verdana" w:hAnsi="Verdana"/>
          <w:sz w:val="22"/>
          <w:szCs w:val="22"/>
          <w:lang w:val="en-US" w:eastAsia="en-US"/>
        </w:rPr>
        <w:t>nd session of HRC she intervened at the HLS on 'Shrinking Space of NGOs' representing Asia-Pacific. She has been involved in lobby and advocacy for freedom of assembly and of association within the Asia region convened by Forum Asia with Mr Maina Kiai and served as a panelist in the ICNL, Global Forum on Civil Society Law in Stockholm</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SYBODY FOR PEACE: The Life and Work of Nimalka Fernando of Sri Lank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San Dieg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andiego.edu/peace/documents/ipj/Nimalka-Fernando-Sri-Lanka.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in the Era of Post 2015 Agenda: Role of Civil Society in Promoting Justice and Accountability (Page 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kios.fi/wp-content/uploads/Kios-seminaariraportti-2015-01.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ri Lanka: Put civil society at the heart of the new presidential agen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VICU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ivicus.org/index.php/en/what-we-do-126/2014-04-25-05-01-37/geneva/2397-civicus-interventions-during-the-31st-un-human-rights-council-s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V Intervie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oundview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10/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groundviews.org/2014/10/10/in-conversation-with-nimalka-fernando-life-as-an-activist-in-sri-lank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 HRC High Level Segment on `Shrinking Space of NGOs' </w:t>
      </w:r>
      <w:r>
        <w:rPr>
          <w:rFonts w:cs="Verdana" w:ascii="Verdana" w:hAnsi="Verdana"/>
          <w:sz w:val="22"/>
          <w:szCs w:val="22"/>
          <w:vertAlign w:val="superscript"/>
          <w:lang w:val="en-GB" w:eastAsia="en-US"/>
        </w:rPr>
        <w:t>22</w:t>
      </w:r>
      <w:r>
        <w:rPr>
          <w:rFonts w:cs="Verdana" w:ascii="Verdana" w:hAnsi="Verdana"/>
          <w:sz w:val="22"/>
          <w:szCs w:val="22"/>
          <w:lang w:val="en-GB" w:eastAsia="en-US"/>
        </w:rPr>
        <w:t>th S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9/02/201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unila Abeysekara Commemeration Speech - State Responsibility to Protect HRD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oundview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9/09/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groundviews.org/2014/09/09/sunila-abeysekera-commemoration-speech-by-nimalka-fernand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New country, old habits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Listen to  the people  while planning a new Nepal http://nepalitimes.com/~nepalitimes/news.php?id=13510#.WCWg7Mk3ua4</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applicant has been involved in promoting human rights and protection mechanisms for over 30 years. She is involved in national, regional and international forums and serves as a member of human rights organisations which involved undertaking multiple tasks and engaging with a variety of stakeholders. She has extensive travel experiences to participate in conferences, trainings and fieldwork while fulfilling her tasks in IMADR and South Asians for Human Rights. She is serving IMADR in a voluntary capacity undertaking consultancies as a freelance trainer and resource person. She has experience in attending the Human Rights Council sessions, she regularly made written statements for IMADR and oral interventions in the council as well as meeting with Special Mandate Holder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The applicant is able and willing to dedicate more than 3 months per year to the mandate if selected to assist in this work. The applicant has the capacities required to carry out the required tasks and functions as a mandate hold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began my engagement in rights advocacy as a student activist in the early 1970's. Representing the Student Christian Movement(SCM) I joined in the activities together with trade unions against the emergency regulations and for the release of political prisoners in Sri Lanka. Most of the detainees were youth who had joined the first insurgency in Sri Lanka. The struggle experience lead me to study law and I became a lawyer in 1983. I became fully involved in assisting senior advocates in fundamental rights cases both in the Court of Appeal and Supreme Court. Most of the cases dealt with arbitrary arrests and attacks on peaceful assembly and demonstr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1983 Sri Lanka was the theater of the first ethnic pogrom. This event gave me motivation and challenged me as a person belonging to the Sinhala majority community in Sri Lanka. I was involved in addressing ethnic-based violence and repression unleashed in the areas where Tamil speaking people resided. Since then I have not moved away from the journey for democracy and fundamental rights in my cou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left the country between 1989 -1994 due to threats from both fascist nationalist groups and the Sta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1989 I joined the Asia Pacific Forum on Women, Law and Development. As part of IMADR, a women's network, I joined the global campaign on Women’s Human Rights during the UN World Conference on Human Rights, in Vienna in 1993. I have remained with IMADR for over 25 years holding office and working for the rights of those struggling against caste-based discrimination and untouchability in the Asia reg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over 30 years I have promoted human rights, democracy and reconcilitation in Sri Lanka and elsewhere based on the experinces derived from communities and in my own life as a woman coming from a patriarchal society. Injustice and the culture of impunity have always been resisted by communities at great risk. To do so the democratic principles of freedom of association and assembly are a must. This is my learning and living experience from Sri Lanka. I have worked closely with the UN Human Rights Commission and since 2006 with the Human Rights Council. My motivation also comes from the close association with some former Special Rapporteurs such as Dr Radhika Coomraswamy (Special Representative for Children and Armed Conflict), Ms Hina Jilani (Special Representative of the Secretary General on the situation of human rights defenders ) and Ms Asma Jahangir (Extrajudicial Executions) with whom I worked closely in the South Asian regions and who is also a member of the APWLD when we pioneered the network toget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ri Lanka saw a crisis with raging impunity since the commencement of the war in 2005. I have remained as a human rights defender involved in the struggle for freedom of expression and assembly amidst I experienced threats to my life and friends. UN Reports have already highlighted the worrisome situation regarding freedom of media in Sri Lank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My motivation to apply for the position of UN Special rapporteur on the rights to freedom of peaceful assembly and of association is based on 30 years of long activism with organisations and movements inside Sri Lanka, South Asia and internationally for the protection of civil society spac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inhal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torney-at-Law - Sri Lanka Law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 -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mbo,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a in Theology - Theological College of Lank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976-1977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andy - Sri Lank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 of Divinity Honoris Caus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Academy of Ecumenical Indian Theology-Chenna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Political Academy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mbo,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velopment Commission, National Christian Council, Secretary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mbo,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ia PAcific Forum on Women Law and Development, Regional coordinat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uala Lumpur, 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udent Christian Movement, Secretary Gener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mbo,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cs="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Arial Unicode MS"/>
      <w:lang w:val="en-US" w:bidi="si-LK"/>
    </w:rPr>
  </w:style>
  <w:style w:type="paragraph" w:styleId="Footer">
    <w:name w:val="Footer"/>
    <w:basedOn w:val="Normal"/>
    <w:pPr>
      <w:tabs>
        <w:tab w:val="clear" w:pos="720"/>
        <w:tab w:val="center" w:pos="4703" w:leader="none"/>
        <w:tab w:val="right" w:pos="9406" w:leader="none"/>
      </w:tabs>
    </w:pPr>
    <w:rPr>
      <w:rFonts w:cs="Arial Unicode MS"/>
      <w:lang w:val="en-US" w:bidi="si-LK"/>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5:00Z</dcterms:created>
  <dc:creator>OHCHR</dc:creator>
  <dc:description/>
  <dc:language>en-US</dc:language>
  <cp:lastModifiedBy>User</cp:lastModifiedBy>
  <cp:lastPrinted>2016-09-02T12:25:00Z</cp:lastPrinted>
  <dcterms:modified xsi:type="dcterms:W3CDTF">2016-11-16T02:4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2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