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amilto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cha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lfas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me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reland</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a Senior Lecturer in Public Protest Law, and Director of Postgraduate Research, at the University of East Anglia Law School. Previously, I was Acting Chair of the Human Rights Programme at Central European University, and before that, Co-Director of the Transitional Justice Institute, University of Ulster.</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 these roles, I have demonstrated evidence of excellent oral and written communication skills in the English language. I have considerable experience of report writing, public speaking, and engaging with diverse audiences (including governments, policy-makers, NGOs, academics, students and the general publ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undergraduate and doctoral degrees in Law. My doctoral thesis focused on a human rights approach to the resolution of parade disputes in Northern Ireland - a highly contested issue that has sometimes threatened to undermine progress towards a long-term political settlement. My subsequent research has continued to explore the protection of the rights to freedom of assembly and association in multiple countries spanning different regions. This long-standing research focus has given me a deep understanding of the issues that continue to undermine the protection of these fundamental rights, and I have published widely in this field (including theoretically-grounded work, practice-oriented contributions, and high-level policy interventions).</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taught International Human Rights Law for over 12 years (covering both regional and international mechanisms of human rights protection). I also teach courses specifically on 'Public Protest Law' and 'Freedom of Assembly' (drawing on case-law from the European, Inter-American and African systems, and from the UN Human Rights Committee). My knowledge of human rights norms is evidenced further by my co-edited volume ('Transitional Jurisprudence and the ECHR', CUP: 2011) which examined the dilemmas confronting supra-national courts in the context of political transition. A related forthcoming article seeks to demonstrate how regional human rights mechanisms perform a 'norm-brokering' rol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knowledge of relevant institutional mandates has been enhanced through my work with a wide range of NGOs, inter-governmental organizations and UN Special Procedures. In particular, I am a founding member, and secretrary, of the OSCE/ODIHR Panel of Experts on Freedom of Assembly (2006-). I have also advised in relation to several amicus curiae interventions in freedom of assembly cases before Strasbourg (Đorđević v Serbia, with ILGA-Europe and the International Commission of Jurists, 2014; Sokiryanskaya v Russia, with EHRAC, 2013; and Majidli v. Azerbaijan (no. 3) with the Litigation Project of the UN Special Rapporteur, 2015).</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undertaken legislative support and technical assistance work for the OSCE (most recently in Ukraine, September 2016) and the European Commission (through its TAIEX programme, in Montenegro, September 2015). I have also monitored assemblies for the OSCE, and delivered training for NGOs on assembly monitoring and related international standard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as a member of the Euro-Mediterranean Human Rights Network (EMHRN) Steering Group on Freedom of Assembly (2012-2015), and the EMHRN Mission to Turkey in the wake of the dispersal of protests relating to Gezi Park (July 2013). I was invited to   participate in two further civil-society led initiatives - the '6 May Commission', examining the events in 2012 on Bolotnaya Square in Moscow; and the 'Committee on the Control of the Situation in Belarus', examining the response to post-election protests in Minsk in December 2010. I also organised the civil society roundtable in London for the UN Special Rapporteur's UK country visit in January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Northern Ireland Office appointed me as Human Rights Advisor to the Strategic Review of Parading in Northern Ireland (chaired by Lord Ashdown, 2007-2009), and I was recently appointed as the External Examiner for the Human Rights LLM at the University of Sussex (2015/16-).</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reedom of Protest and Assembly’ (with Professor Helen Fenwick), Chapter 9 in</w:t>
      </w:r>
      <w:r>
        <w:rPr>
          <w:rFonts w:cs="Verdana" w:ascii="Verdana" w:hAnsi="Verdana"/>
          <w:sz w:val="22"/>
          <w:szCs w:val="22"/>
          <w:lang w:val="en-GB" w:eastAsia="en-US"/>
        </w:rPr>
        <w:t xml:space="preserve"> 'Fenwick on Civil Liberties and Human Rights' (5th edn.), pp. 553-68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utled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1 Novem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s://www.routledge.com/Fenwick-on-Civil-Liberties--Human-Rights-5th-Edition/Fenwick-Edwards/p/book/978113883793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reedom of Assembly in the European Union', in 'The Right to Freedom of Assembly in the Euro-Mediterranean Reg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uro-Mediterranean Human Rights Network (EMHR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7 November 201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euromedrights.org/wp-content/uploads/2015/03/FOA2013_EN_THE-EUROPEAN-UNION1.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tecting Peaceful Protest: The OSCE/ODIHR and Freedom of Peaceful Assembly’ (with Dr. Neil Jarm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Human Rights Practice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9 July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http://jhrp.oxfordjournals.org/content/1/2/208.full.pdf+html?sid=fffbc4af-ddd2-4d98-855e-91a1f25925fb</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s Secretary of the OSCE-ODIHR Panel, I was lead author of the OSCE/ODIHR - Venice Commission 'Guidelines on Freedom of Peaceful Assembly' (2007; 2010). Other directly relevant publications inclu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Practices relating to freedom of assembly in the former Soviet Union’, in 'Sharing Worst Practice', Foreign Policy Centre pp. 49-52 (May 2016) http://fpc.org.uk/fsblob/1749.pd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Processions, Protests and Other Meetings’ in Brice Dickson &amp; Brian Gormally (eds.) Human Rights in Northern Ireland: The C.A.J. Handbook (Hart: 201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the People”: Freedom of Assembly, the Rights of Others, and Inclusive Constitutionalism', in András Sájo (ed.) Free to Protest (Eleven Publishing,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Freedom of Assembly, Consequential Harms and the Rule of Law: Liberty-limiting Principles in the Context of Transition’ 27(1) Oxford Journal of Legal Studies 75-100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edom of Assembly and Expression for Lesbian, Gay, Bisexual and Transgendered Persons', Council of Europe Congress of Local and Regional Authorities, Standing Committee on Social Cohesion (March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Deepening Democracy? Dispute System Design and the Mediation of Contested Parades in Northern Ireland’ (with Dr. Dominic Bryan) 22(1) Ohio St J on Disp Resol. 133-187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rades, Protests and Policing: A Human Rights Framework' (with Dr. Neil Jarman and Dr. Dominic Bryan), Northern Ireland Human Rights Commission (March 2001).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3"/>
        </w:numPr>
        <w:rPr>
          <w:rFonts w:ascii="Verdana" w:hAnsi="Verdana" w:cs="Verdana"/>
          <w:sz w:val="22"/>
          <w:szCs w:val="22"/>
        </w:rPr>
      </w:pPr>
      <w:r>
        <w:rPr>
          <w:rFonts w:cs="Verdana" w:ascii="Verdana" w:hAnsi="Verdana"/>
          <w:b/>
          <w:bCs/>
          <w:sz w:val="22"/>
          <w:szCs w:val="22"/>
          <w:lang w:val="en-GB"/>
        </w:rPr>
        <w:t xml:space="preserve">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Seminar on Effective Measures and Best Practices to Ensure the Promotion and Protection of Human Rights in the Context of Peaceful Protests: co-panellist with Ms. Hina Jilani and Mr. Maina Kia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fice of the High Commissioner for Human Rights (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Dec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EN/HRBodies/HRC/RegularSessions/Session25/Documents/A_HRC_25_32_ENG.DO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vited panellist, Panel discussion on the promotion and protection of human rights in the context of peaceful protests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OHCHR</w:t>
      </w:r>
      <w:r>
        <w:rPr>
          <w:rFonts w:cs="Verdana" w:ascii="Verdana" w:hAnsi="Verdana"/>
          <w:sz w:val="22"/>
          <w:szCs w:val="22"/>
          <w:lang w:val="en-GB" w:eastAsia="en-US"/>
        </w:rPr>
        <w:t>; UN Human Rights Council (</w:t>
      </w:r>
      <w:r>
        <w:rPr>
          <w:rFonts w:cs="Verdana" w:ascii="Verdana" w:hAnsi="Verdana"/>
          <w:sz w:val="22"/>
          <w:szCs w:val="22"/>
          <w:vertAlign w:val="superscript"/>
          <w:lang w:val="en-GB" w:eastAsia="en-US"/>
        </w:rPr>
        <w:t>18</w:t>
      </w:r>
      <w:r>
        <w:rPr>
          <w:rFonts w:cs="Verdana" w:ascii="Verdana" w:hAnsi="Verdana"/>
          <w:sz w:val="22"/>
          <w:szCs w:val="22"/>
          <w:lang w:val="en-GB" w:eastAsia="en-US"/>
        </w:rPr>
        <w:t>th S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w:t>
      </w:r>
      <w:r>
        <w:rPr>
          <w:rFonts w:cs="Verdana" w:ascii="Verdana" w:hAnsi="Verdana"/>
          <w:sz w:val="22"/>
          <w:szCs w:val="22"/>
          <w:lang w:val="en-GB" w:eastAsia="en-US"/>
        </w:rPr>
        <w:t>3 September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HRBodies/HRCouncil/RegularSession/Session19/A-HRC-19-40_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vited keynote speaker, Conference on ‘Safeguarding the Space for Peaceful Assembly in South-East Europe’ (Skopj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CNL, with USAid, OSF Macedonia, and React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5 August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cnl.org/dindocuments/480_Agenda%20Safeguarding%20Space%20for%20Freedom%20of%20Assembly.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vited keynote speaker, regional seminar of the European Commission, Fundamental Rights Network of DG NEAR (FRi-Net), thematic session on 'Freedom of Peaceful Assembly' (Brussels, 20 October 201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vited participant, UN Special Rapporteurs, 'Expert consultation on the promotion and protection of human rights in the context of peaceful protests' (Geneva, 23 October 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vited panellist, ICNL Global Forum: ‘Shaping Civic Space’, panel on 'Peaceful Protest' (Stockholm, May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vited introductory speaker, Plenary Session on ‘Freedom of Peaceful Assembly’, OSCE Human Dimensions Implementation Meeting (Warsaw, September 2013);</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onvenor of 'Governing Protest' roundtable, Law &amp; Society Association Annual Conference (Boston, May 2013);</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vited keynote speaker, 'Protecting Protest' (with Mr. Maina Kiai), OSCE Human Dimensions Meeting (Vienna, June 201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CHR-blogpost on the Austin and Others v UK, Grand Chamber Judgment on 'Kettling' (23 March 2012) http://echrblog.blogspot.co.uk/2012/03/guest-post-on-austin-and-others-grand.htm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Presentation to the Political Affairs Committee of the Parliamentary Assembly of the Council of Europe, 'Update on developments in Belarus' (Strasbourg, 12 April 2011) http://assembly.coe.int/CommitteeDocs/2011/Apdoc18.pdf;</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nvited participant, conference on 'Freedom of Assembly and Constituent Power', Central European University (Budapest, May 2007).</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university post as a Senior Lecturer in Public Protest Law would offer the necessary flexibility and support to allow me to dedicate at least three months per calendar year to the work of the mandate.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particular, my institutional commitments could be scheduled so as to enable the prioritization of urgent responses, country visits and stakeholder consultations, preparation of official reports and periodic newletters, attending sessions of the Human Rights Council, and fulfilling related media engagemen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My first priority, if appointed, would be to ensure that the standing and credibility of the mandate is further enhanced, and I fully appreciate the very significant time commitment that this would involv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The visibility and impact of this mandate has been remarkable since its inception, not only in terms of its educative and awareness-raising role, but also its development of the normative framework relating to the rights to freedom of peaceful assembly and association. It would be an immense privilege for me to be able to continue this vital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roughout my career, I have sought to support human rights defenders in their efforts to protect these rights. This mandate offers a uniquely important channel through which to facilitate constructive dialogue between civil society, policy makers, law enforcement and governmental officials. Were I appointed, I would be committed to working with other mandate holders and human rights bodies (as appropriate) to:</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Empower civil society actors through capacity-building work, including the development of substantive training resources and innovative monitoring t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rovide technical assistance and legislative support to government actors to enhance the structural protection of these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Ensure immediate responses and follow-up scrutiny through the 'Allegation Letters' and 'Urgent Appeals' procedur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Further strengthen the baseline norms and their domestic implementation, including through the litigation proj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In many countries, it remains crucial to maintain an emphasis on the core and well-established safeguards relating to the rights to assemble and associate. In other countries, however, the authorities have responded in new ways that inhibit or discourage particular forms of collective action. If appointed, I would seek to ensure that the selection of country visits - and efforts to secure standing invitations - reflected the spectrum of practices that endanger the enjoyment of these rights. There are also a number of thematic issues that I believe have particular currency. These includ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new understandings of 'civic space' in light of the interconnections between assemblies and associations, and the myriad forms of 'organization' that occu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the profound impact of emerging media technologies on the ways in which groups create, reach and interact with their audiences, with implications for the scope of the rights to assemble and associate, and for the concept of an 'enabling environm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the impact of informal negotiations between law enforcement officials and those seeking to assemble (noting the shift in some countries towards dialogue-led policing, and the variety of 'notification' requirements that might trigger such dialogu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the roles and obligations of municipal and other public authorities in facilitating these rights (in addition to the more typical focus on law enforcement officials), and the need to develop appropriate standards concerning the deployment of private security personne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the deeply contextual challenges relating to the protection of assemblies and associations in countries undergoing transition, including the gendered aspects of the exercise of these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the increasing reliance by some authorities on preventive and disruptive tactics of control, and on disproportionate criminal sanctions, as well as the specific risks to freedom of assembly and association arising from emergency legisl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accountability mechanisms in relation to the use of excessive force against protesters, and the need to further understand the factors that contribute to the value of such mechanism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Over the course of my professional life, I have been able to gain the trust and respect of the different stakeholders with whom I have worked. Given my in-depth knowledge of the applicable human rights standards, and my understanding of the obstacles that commonly prevent their realization, I believe I could successfully fulfil the expectations of this important mandate. If granted the honour of serving the Human Rights Council through this mechanism, I would do my utmost to work with, and on behalf of, those whose freedoms are most at risk.</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nglish</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eastAsia="en-US"/>
        </w:rPr>
        <w:t xml:space="preserve">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PhD, School of Law, University of Ulster </w:t>
            </w:r>
            <w:r>
              <w:rPr>
                <w:rFonts w:cs="Verdana" w:ascii="Verdana" w:hAnsi="Verdana"/>
                <w:sz w:val="22"/>
                <w:szCs w:val="22"/>
                <w:lang w:val="en-GB" w:eastAsia="en-US"/>
              </w:rPr>
            </w:r>
          </w:p>
          <w:p>
            <w:pPr>
              <w:pStyle w:val="Normal"/>
              <w:rPr/>
            </w:pPr>
            <w:r>
              <w:rPr>
                <w:rFonts w:cs="Verdana" w:ascii="Verdana" w:hAnsi="Verdana"/>
                <w:sz w:val="22"/>
                <w:szCs w:val="22"/>
                <w:lang w:val="en-GB" w:eastAsia="en-US"/>
              </w:rPr>
              <w:t>(Thesis: 'Rights, Relationships and the Struggle for Recognition: Parade Disputes and Public Order Law in Northern Ireland'; External examiner: Sir Peter North QC)</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Belfast,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Norther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 Irish Studies, Queen's University Belfas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w:t>
            </w:r>
            <w:r>
              <w:rPr>
                <w:rFonts w:cs="Verdana" w:ascii="Verdana" w:hAnsi="Verdana"/>
                <w:sz w:val="22"/>
                <w:szCs w:val="22"/>
                <w:lang w:val="en-GB" w:eastAsia="en-US"/>
              </w:rPr>
              <w:t>7-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elfas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Northern Ireland</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First Class Honours), University of K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anterbury,</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England</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OSCE/ODIH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ecretary and Member of the Panel of Experts on Freedom of Assembly;</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Lead author of the first and second editions of the OSCE/ODIHR - Venice Commission 'Guidelines on Freedom of Peaceful Assembly' (2007; 2010);</w:t>
            </w:r>
          </w:p>
          <w:p>
            <w:pPr>
              <w:pStyle w:val="Normal"/>
              <w:rPr>
                <w:rFonts w:ascii="Verdana" w:hAnsi="Verdana" w:cs="Verdana"/>
                <w:sz w:val="22"/>
                <w:szCs w:val="22"/>
                <w:lang w:val="en-GB"/>
              </w:rPr>
            </w:pPr>
            <w:r>
              <w:rPr>
                <w:rFonts w:cs="Verdana" w:ascii="Verdana" w:hAnsi="Verdana"/>
                <w:sz w:val="22"/>
                <w:szCs w:val="22"/>
                <w:lang w:val="en-GB"/>
              </w:rPr>
              <w:t>- Contributing to opinions on draft legislation.</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2006 to date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arsaw,</w:t>
            </w:r>
          </w:p>
          <w:p>
            <w:pPr>
              <w:pStyle w:val="Normal"/>
              <w:rPr>
                <w:rFonts w:ascii="Verdana" w:hAnsi="Verdana" w:cs="Verdana"/>
                <w:sz w:val="22"/>
                <w:szCs w:val="22"/>
                <w:lang w:val="en-GB"/>
              </w:rPr>
            </w:pPr>
            <w:r>
              <w:rPr>
                <w:rFonts w:cs="Verdana" w:ascii="Verdana" w:hAnsi="Verdana"/>
                <w:sz w:val="22"/>
                <w:szCs w:val="22"/>
                <w:lang w:val="en-GB"/>
              </w:rPr>
              <w:t>Poland</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East Anglia (UE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enior Lecturer in Public Protest Law;</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Post-Graduate Research Director; </w:t>
            </w:r>
          </w:p>
          <w:p>
            <w:pPr>
              <w:pStyle w:val="Normal"/>
              <w:rPr/>
            </w:pPr>
            <w:r>
              <w:rPr>
                <w:rFonts w:cs="Verdana" w:ascii="Verdana" w:hAnsi="Verdana"/>
                <w:sz w:val="22"/>
                <w:szCs w:val="22"/>
                <w:lang w:val="en-GB"/>
              </w:rPr>
              <w:t>Member of Law School Executive team;</w:t>
            </w:r>
          </w:p>
          <w:p>
            <w:pPr>
              <w:pStyle w:val="Normal"/>
              <w:rPr>
                <w:rFonts w:ascii="Verdana" w:hAnsi="Verdana" w:cs="Verdana"/>
                <w:sz w:val="22"/>
                <w:szCs w:val="22"/>
                <w:lang w:val="en-GB"/>
              </w:rPr>
            </w:pPr>
            <w:r>
              <w:rPr>
                <w:rFonts w:cs="Verdana" w:ascii="Verdana" w:hAnsi="Verdana"/>
                <w:sz w:val="22"/>
                <w:szCs w:val="22"/>
                <w:lang w:val="en-GB"/>
              </w:rPr>
              <w:t xml:space="preserve">Undergraduate Teaching (LLB): </w:t>
            </w:r>
          </w:p>
          <w:p>
            <w:pPr>
              <w:pStyle w:val="Normal"/>
              <w:rPr>
                <w:rFonts w:ascii="Verdana" w:hAnsi="Verdana" w:cs="Verdana"/>
                <w:sz w:val="22"/>
                <w:szCs w:val="22"/>
                <w:lang w:val="en-GB"/>
              </w:rPr>
            </w:pPr>
            <w:r>
              <w:rPr>
                <w:rFonts w:cs="Verdana" w:ascii="Verdana" w:hAnsi="Verdana"/>
                <w:sz w:val="22"/>
                <w:szCs w:val="22"/>
                <w:lang w:val="en-GB"/>
              </w:rPr>
              <w:t xml:space="preserve">- Constitutional Law; </w:t>
            </w:r>
          </w:p>
          <w:p>
            <w:pPr>
              <w:pStyle w:val="Normal"/>
              <w:rPr/>
            </w:pPr>
            <w:r>
              <w:rPr>
                <w:rFonts w:cs="Verdana" w:ascii="Verdana" w:hAnsi="Verdana"/>
                <w:sz w:val="22"/>
                <w:szCs w:val="22"/>
                <w:lang w:val="en-GB"/>
              </w:rPr>
              <w:t>- International Human Rights Law;</w:t>
            </w:r>
          </w:p>
          <w:p>
            <w:pPr>
              <w:pStyle w:val="Normal"/>
              <w:rPr>
                <w:rFonts w:ascii="Verdana" w:hAnsi="Verdana" w:cs="Verdana"/>
                <w:sz w:val="22"/>
                <w:szCs w:val="22"/>
                <w:lang w:val="en-GB"/>
              </w:rPr>
            </w:pPr>
            <w:r>
              <w:rPr>
                <w:rFonts w:cs="Verdana" w:ascii="Verdana" w:hAnsi="Verdana"/>
                <w:sz w:val="22"/>
                <w:szCs w:val="22"/>
                <w:lang w:val="en-GB"/>
              </w:rPr>
              <w:t xml:space="preserve">Postgraduate Teaching (LLM): </w:t>
            </w:r>
          </w:p>
          <w:p>
            <w:pPr>
              <w:pStyle w:val="Normal"/>
              <w:rPr>
                <w:rFonts w:ascii="Verdana" w:hAnsi="Verdana" w:cs="Verdana"/>
                <w:sz w:val="22"/>
                <w:szCs w:val="22"/>
                <w:lang w:val="en-GB"/>
              </w:rPr>
            </w:pPr>
            <w:r>
              <w:rPr>
                <w:rFonts w:cs="Verdana" w:ascii="Verdana" w:hAnsi="Verdana"/>
                <w:sz w:val="22"/>
                <w:szCs w:val="22"/>
                <w:lang w:val="en-GB"/>
              </w:rPr>
              <w:t xml:space="preserve">- Public Protest Law; </w:t>
            </w:r>
          </w:p>
          <w:p>
            <w:pPr>
              <w:pStyle w:val="Normal"/>
              <w:rPr>
                <w:rFonts w:ascii="Verdana" w:hAnsi="Verdana" w:cs="Verdana"/>
                <w:sz w:val="22"/>
                <w:szCs w:val="22"/>
                <w:lang w:val="en-GB"/>
              </w:rPr>
            </w:pPr>
            <w:r>
              <w:rPr>
                <w:rFonts w:cs="Verdana" w:ascii="Verdana" w:hAnsi="Verdana"/>
                <w:sz w:val="22"/>
                <w:szCs w:val="22"/>
                <w:lang w:val="en-GB"/>
              </w:rPr>
              <w:t>- Issues in Free Speech;</w:t>
            </w:r>
          </w:p>
          <w:p>
            <w:pPr>
              <w:pStyle w:val="Normal"/>
              <w:rPr>
                <w:rFonts w:ascii="Verdana" w:hAnsi="Verdana" w:cs="Verdana"/>
                <w:sz w:val="22"/>
                <w:szCs w:val="22"/>
                <w:lang w:val="en-GB"/>
              </w:rPr>
            </w:pPr>
            <w:r>
              <w:rPr>
                <w:rFonts w:cs="Verdana" w:ascii="Verdana" w:hAnsi="Verdana"/>
                <w:sz w:val="22"/>
                <w:szCs w:val="22"/>
                <w:lang w:val="en-GB"/>
              </w:rPr>
              <w:t>Undertaking research and supervising doctoral students.</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2012 to date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orwich, England</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entral European University (Legal Studie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Visiting Professor ('Freedom of Assembly' course); </w:t>
            </w:r>
          </w:p>
          <w:p>
            <w:pPr>
              <w:pStyle w:val="Normal"/>
              <w:rPr>
                <w:rFonts w:ascii="Verdana" w:hAnsi="Verdana" w:cs="Verdana"/>
                <w:sz w:val="22"/>
                <w:szCs w:val="22"/>
                <w:lang w:val="en-GB"/>
              </w:rPr>
            </w:pPr>
            <w:r>
              <w:rPr>
                <w:rFonts w:cs="Verdana" w:ascii="Verdana" w:hAnsi="Verdana"/>
                <w:sz w:val="22"/>
                <w:szCs w:val="22"/>
                <w:lang w:val="en-GB"/>
              </w:rPr>
              <w:t>Acting Chair of the Human Rights programme;</w:t>
            </w:r>
          </w:p>
          <w:p>
            <w:pPr>
              <w:pStyle w:val="Normal"/>
              <w:rPr>
                <w:rFonts w:ascii="Verdana" w:hAnsi="Verdana" w:cs="Verdana"/>
                <w:sz w:val="22"/>
                <w:szCs w:val="22"/>
                <w:lang w:val="en-GB"/>
              </w:rPr>
            </w:pPr>
            <w:r>
              <w:rPr>
                <w:rFonts w:cs="Verdana" w:ascii="Verdana" w:hAnsi="Verdana"/>
                <w:sz w:val="22"/>
                <w:szCs w:val="22"/>
                <w:lang w:val="en-GB"/>
              </w:rPr>
              <w:t>Associate Professor;</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Postgraduate Teaching (MA/LLM):</w:t>
            </w:r>
          </w:p>
          <w:p>
            <w:pPr>
              <w:pStyle w:val="Normal"/>
              <w:rPr>
                <w:rFonts w:ascii="Verdana" w:hAnsi="Verdana" w:cs="Verdana"/>
                <w:sz w:val="22"/>
                <w:szCs w:val="22"/>
                <w:lang w:val="en-GB"/>
              </w:rPr>
            </w:pPr>
            <w:r>
              <w:rPr>
                <w:rFonts w:cs="Verdana" w:ascii="Verdana" w:hAnsi="Verdana"/>
                <w:sz w:val="22"/>
                <w:szCs w:val="22"/>
                <w:lang w:val="en-GB"/>
              </w:rPr>
              <w:t>- Comparative Freedom of Speech;</w:t>
            </w:r>
          </w:p>
          <w:p>
            <w:pPr>
              <w:pStyle w:val="Normal"/>
              <w:rPr>
                <w:rFonts w:ascii="Verdana" w:hAnsi="Verdana" w:cs="Verdana"/>
                <w:sz w:val="22"/>
                <w:szCs w:val="22"/>
                <w:lang w:val="en-GB"/>
              </w:rPr>
            </w:pPr>
            <w:r>
              <w:rPr>
                <w:rFonts w:cs="Verdana" w:ascii="Verdana" w:hAnsi="Verdana"/>
                <w:sz w:val="22"/>
                <w:szCs w:val="22"/>
                <w:lang w:val="en-GB"/>
              </w:rPr>
              <w:t>- Freedom of Assembly;</w:t>
            </w:r>
          </w:p>
          <w:p>
            <w:pPr>
              <w:pStyle w:val="Normal"/>
              <w:rPr>
                <w:rFonts w:ascii="Verdana" w:hAnsi="Verdana" w:cs="Verdana"/>
                <w:sz w:val="22"/>
                <w:szCs w:val="22"/>
                <w:lang w:val="en-GB"/>
              </w:rPr>
            </w:pPr>
            <w:r>
              <w:rPr>
                <w:rFonts w:cs="Verdana" w:ascii="Verdana" w:hAnsi="Verdana"/>
                <w:sz w:val="22"/>
                <w:szCs w:val="22"/>
                <w:lang w:val="en-GB"/>
              </w:rPr>
              <w:t>- Critical Perspectives on Human Rights;</w:t>
            </w:r>
          </w:p>
          <w:p>
            <w:pPr>
              <w:pStyle w:val="Normal"/>
              <w:rPr>
                <w:rFonts w:ascii="Verdana" w:hAnsi="Verdana" w:cs="Verdana"/>
                <w:sz w:val="22"/>
                <w:szCs w:val="22"/>
                <w:lang w:val="en-GB"/>
              </w:rPr>
            </w:pPr>
            <w:r>
              <w:rPr>
                <w:rFonts w:cs="Verdana" w:ascii="Verdana" w:hAnsi="Verdana"/>
                <w:sz w:val="22"/>
                <w:szCs w:val="22"/>
                <w:lang w:val="en-GB"/>
              </w:rPr>
              <w:t>- Transitional Justice;</w:t>
            </w:r>
          </w:p>
          <w:p>
            <w:pPr>
              <w:pStyle w:val="Normal"/>
              <w:rPr>
                <w:rFonts w:ascii="Verdana" w:hAnsi="Verdana" w:cs="Verdana"/>
                <w:sz w:val="22"/>
                <w:szCs w:val="22"/>
                <w:lang w:val="en-GB"/>
              </w:rPr>
            </w:pPr>
            <w:r>
              <w:rPr>
                <w:rFonts w:cs="Verdana" w:ascii="Verdana" w:hAnsi="Verdana"/>
                <w:sz w:val="22"/>
                <w:szCs w:val="22"/>
                <w:lang w:val="en-GB"/>
              </w:rPr>
              <w:t>- Police Practices;</w:t>
            </w:r>
          </w:p>
          <w:p>
            <w:pPr>
              <w:pStyle w:val="Normal"/>
              <w:rPr>
                <w:rFonts w:ascii="Verdana" w:hAnsi="Verdana" w:cs="Verdana"/>
                <w:sz w:val="22"/>
                <w:szCs w:val="22"/>
                <w:lang w:val="en-GB"/>
              </w:rPr>
            </w:pPr>
            <w:r>
              <w:rPr>
                <w:rFonts w:cs="Verdana" w:ascii="Verdana" w:hAnsi="Verdana"/>
                <w:sz w:val="22"/>
                <w:szCs w:val="22"/>
                <w:lang w:val="en-GB"/>
              </w:rPr>
              <w:t>- Introduction to Human Rights;</w:t>
            </w:r>
          </w:p>
          <w:p>
            <w:pPr>
              <w:pStyle w:val="Normal"/>
              <w:rPr>
                <w:rFonts w:ascii="Verdana" w:hAnsi="Verdana" w:cs="Verdana"/>
                <w:sz w:val="22"/>
                <w:szCs w:val="22"/>
                <w:lang w:val="en-GB"/>
              </w:rPr>
            </w:pPr>
            <w:r>
              <w:rPr>
                <w:rFonts w:cs="Verdana" w:ascii="Verdana" w:hAnsi="Verdana"/>
                <w:sz w:val="22"/>
                <w:szCs w:val="22"/>
                <w:lang w:val="en-GB"/>
              </w:rPr>
              <w:t>- Civil Liberties in the UK;</w:t>
            </w:r>
          </w:p>
          <w:p>
            <w:pPr>
              <w:pStyle w:val="Normal"/>
              <w:rPr>
                <w:rFonts w:ascii="Verdana" w:hAnsi="Verdana" w:cs="Verdana"/>
                <w:sz w:val="22"/>
                <w:szCs w:val="22"/>
                <w:lang w:val="en-GB"/>
              </w:rPr>
            </w:pPr>
            <w:r>
              <w:rPr>
                <w:rFonts w:cs="Verdana" w:ascii="Verdana" w:hAnsi="Verdana"/>
                <w:sz w:val="22"/>
                <w:szCs w:val="22"/>
                <w:lang w:val="en-GB"/>
              </w:rPr>
              <w:t>Undertaking research and supervising doctoral students.</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2 to date</w:t>
            </w:r>
          </w:p>
          <w:p>
            <w:pPr>
              <w:pStyle w:val="Normal"/>
              <w:rPr/>
            </w:pPr>
            <w:r>
              <w:rPr>
                <w:rFonts w:cs="Verdana" w:ascii="Verdana" w:hAnsi="Verdana"/>
                <w:sz w:val="22"/>
                <w:szCs w:val="22"/>
                <w:lang w:val="en-GB"/>
              </w:rPr>
              <w:t>2011 - 2012</w:t>
            </w:r>
          </w:p>
          <w:p>
            <w:pPr>
              <w:pStyle w:val="Normal"/>
              <w:rPr>
                <w:rFonts w:ascii="Verdana" w:hAnsi="Verdana" w:cs="Verdana"/>
                <w:sz w:val="22"/>
                <w:szCs w:val="22"/>
                <w:lang w:val="en-GB"/>
              </w:rPr>
            </w:pPr>
            <w:r>
              <w:rPr>
                <w:rFonts w:cs="Verdana" w:ascii="Verdana" w:hAnsi="Verdana"/>
                <w:sz w:val="22"/>
                <w:szCs w:val="22"/>
                <w:lang w:val="en-GB"/>
              </w:rPr>
              <w:t>2009 - 2012</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udapest, Hungary</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Transitional Justice Institute, University of Ulster</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o-Director;</w:t>
            </w:r>
          </w:p>
          <w:p>
            <w:pPr>
              <w:pStyle w:val="Normal"/>
              <w:rPr>
                <w:rFonts w:ascii="Verdana" w:hAnsi="Verdana" w:cs="Verdana"/>
                <w:sz w:val="22"/>
                <w:szCs w:val="22"/>
                <w:lang w:val="en-GB" w:eastAsia="en-US"/>
              </w:rPr>
            </w:pPr>
            <w:r>
              <w:rPr>
                <w:rFonts w:cs="Verdana" w:ascii="Verdana" w:hAnsi="Verdana"/>
                <w:sz w:val="22"/>
                <w:szCs w:val="22"/>
                <w:lang w:val="en-GB" w:eastAsia="en-US"/>
              </w:rPr>
              <w:t>Course Director, LLM in Human Rights Law;</w:t>
            </w:r>
          </w:p>
          <w:p>
            <w:pPr>
              <w:pStyle w:val="Normal"/>
              <w:rPr>
                <w:rFonts w:ascii="Verdana" w:hAnsi="Verdana" w:cs="Verdana"/>
                <w:sz w:val="22"/>
                <w:szCs w:val="22"/>
                <w:lang w:val="en-GB" w:eastAsia="en-US"/>
              </w:rPr>
            </w:pPr>
            <w:r>
              <w:rPr>
                <w:rFonts w:cs="Verdana" w:ascii="Verdana" w:hAnsi="Verdana"/>
                <w:sz w:val="22"/>
                <w:szCs w:val="22"/>
                <w:lang w:val="en-GB" w:eastAsia="en-US"/>
              </w:rPr>
              <w:t>Lecturer and Senior Lecturer;</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Postgraduate Teaching (LLM): </w:t>
            </w:r>
          </w:p>
          <w:p>
            <w:pPr>
              <w:pStyle w:val="Normal"/>
              <w:rPr/>
            </w:pPr>
            <w:r>
              <w:rPr>
                <w:rFonts w:cs="Verdana" w:ascii="Verdana" w:hAnsi="Verdana"/>
                <w:sz w:val="22"/>
                <w:szCs w:val="22"/>
                <w:lang w:val="en-GB" w:eastAsia="en-US"/>
              </w:rPr>
              <w:t xml:space="preserve">- Foundations of Transitional Justice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 Foundations in International Human Rights Law; </w:t>
            </w:r>
          </w:p>
          <w:p>
            <w:pPr>
              <w:pStyle w:val="Normal"/>
              <w:rPr>
                <w:rFonts w:ascii="Verdana" w:hAnsi="Verdana" w:cs="Verdana"/>
                <w:sz w:val="22"/>
                <w:szCs w:val="22"/>
                <w:lang w:val="en-GB" w:eastAsia="en-US"/>
              </w:rPr>
            </w:pPr>
            <w:r>
              <w:rPr>
                <w:rFonts w:cs="Verdana" w:ascii="Verdana" w:hAnsi="Verdana"/>
                <w:sz w:val="22"/>
                <w:szCs w:val="22"/>
                <w:lang w:val="en-GB" w:eastAsia="en-US"/>
              </w:rPr>
              <w:t>- Advanced Human Rights Law;</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 Criminal Justice, Human Rights and Law Enforcement.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8-2009</w:t>
            </w:r>
          </w:p>
          <w:p>
            <w:pPr>
              <w:pStyle w:val="Normal"/>
              <w:rPr>
                <w:rFonts w:ascii="Verdana" w:hAnsi="Verdana" w:cs="Verdana"/>
                <w:sz w:val="22"/>
                <w:szCs w:val="22"/>
                <w:lang w:val="en-GB" w:eastAsia="en-US"/>
              </w:rPr>
            </w:pPr>
            <w:r>
              <w:rPr>
                <w:rFonts w:cs="Verdana" w:ascii="Verdana" w:hAnsi="Verdana"/>
                <w:sz w:val="22"/>
                <w:szCs w:val="22"/>
                <w:lang w:val="en-GB" w:eastAsia="en-US"/>
              </w:rPr>
              <w:t>2007-2009</w:t>
            </w:r>
          </w:p>
          <w:p>
            <w:pPr>
              <w:pStyle w:val="Normal"/>
              <w:rPr>
                <w:rFonts w:ascii="Verdana" w:hAnsi="Verdana" w:cs="Verdana"/>
                <w:sz w:val="22"/>
                <w:szCs w:val="22"/>
                <w:lang w:val="en-GB"/>
              </w:rPr>
            </w:pPr>
            <w:r>
              <w:rPr>
                <w:rFonts w:cs="Verdana" w:ascii="Verdana" w:hAnsi="Verdana"/>
                <w:sz w:val="22"/>
                <w:szCs w:val="22"/>
                <w:lang w:val="en-GB" w:eastAsia="en-US"/>
              </w:rPr>
              <w:t>2004-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Belfast, Norther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If appointed, I would take whatever steps might be necessary to ensure compliance with the provisions of Resolution 5/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f appointed, I would relinquish my position as a member and secretary of the OSCE/ODIHR Panel of Experts on Freedom of Assemb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6BB76DD</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18:00Z</dcterms:created>
  <dc:creator>OHCHR</dc:creator>
  <dc:description/>
  <cp:keywords/>
  <dc:language>en-US</dc:language>
  <cp:lastModifiedBy>Michael Hamilton (LAW)</cp:lastModifiedBy>
  <cp:lastPrinted>2016-11-23T20:18:00Z</cp:lastPrinted>
  <dcterms:modified xsi:type="dcterms:W3CDTF">2016-11-23T22:51: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2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