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b/>
          <w:b/>
          <w:color w:val="000000"/>
          <w:sz w:val="22"/>
          <w:szCs w:val="22"/>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397559?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4.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6 NOVEMBER 2016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Huish</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78</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Rober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ollingwood, Canad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anad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e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n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old a Ph.D. in geography with a focus on international development, and I am an Associate Professor in International Development Studies. My research and teaching focus on human rights, social justice, and activism, notably the social determinants of activism.  I have 15 years of teaching and research experience on these subjects.  I have presented my work at over 60 conferences worldwide, and I have been invited as a keynote speaker around the world in this subject area 80 times in the past 5 years.  I am fluent in English and Spanish, and I am able to work in French.</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HUMAN RIGHTS INSTRUMENTS:  I have taught several classes on United Nations protocol and principes.  I have also been invited to attend high level meetings at the United Nations in New York. My most recent research has involved UN commisions of Inquiry, in particular the content and results of the Commision of Inquiry into Human Rights Violations in North Korea. KNOWLEDGE OF MANDATES:  I am familiar with these mandates from many years of research and teaching in this subject area.  I am currently working with the UNHCR to develop teaching resources on the Right to Development and the Sustainable Development Goals.  PROVEN WORK EXPERIENCE:  For the past 3 years I have been the Primary Investigator on an Insight Development Grant from the Social Science Humanaties Research Council of Canada exploring how human rights activists are pressuring North Korea with actions of peaceful assembly and freedoms of association.  This has involved indepth analysis of subject matter and interviews with key stakeholders, and delaings with various government officials in the United States, Canada, and in South Korea.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Since 2012 I have been the Primary Investigator on a Social Science and Humunaties Research Council Insight Development Grant concerning the impact human rights activists have on North Korea.  This project involves extensive work with North Korean refugees, defector activists, and analysis of the report on the Commission for Human Rights in North Korea.  Being awarded this grant ($70,000 USD) demonstrates competance and expertise in this field.  What's more, as the Primary Investigator for this project I have been invited to speak on multiple occaisions and to publish my findings in leading peer-review journals.  I was recently invited to the University of Otago in Dunedin, New Zealand as the Ron Lister Fellow in order to further this program of work.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rFonts w:ascii="Verdana" w:hAnsi="Verdana" w:cs="Verdana"/>
          <w:b/>
          <w:b/>
          <w:bCs/>
          <w:sz w:val="22"/>
          <w:szCs w:val="22"/>
          <w:u w:val="single"/>
          <w:lang w:val="en-GB"/>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World’s Darkest Secret: The Futility of Maritime Sanctions Enforcement against North Kor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sia Polic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orthcomi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eaching the ‘dangerous knowledge’ of practices of activism.”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nadian Journal of International Development Studi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Canadian Foreign Aid for Global Health: Human </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Security Opportunity Lost.</w:t>
      </w:r>
    </w:p>
    <w:p>
      <w:pPr>
        <w:pStyle w:val="Normal"/>
        <w:rPr>
          <w:rFonts w:ascii="Verdana" w:hAnsi="Verdana" w:cs="Verdana"/>
          <w:sz w:val="22"/>
          <w:szCs w:val="22"/>
        </w:rPr>
      </w:pP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nadian Foreign Polic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published 40 peer review articles and book chapters dealing with issues of human rights, human security, social justice, and freedom of assembly.  Another 5 article are currently forthcoming or under review.  This body of work encompasses a wide range of subject matter, and has been cited 272 times according to Google Scholar. Two hundred and ten of these citations have occurred since 2011.  My h-index is currently 10, meaning that 10 of my 40 publications have been cited at least 10 times or more, representing a significant impact in the literature for a social science scholar.  My i10-index is 10, meaning that 10 of my publications have been cited at least 10 different times in the literatur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rFonts w:ascii="Verdana" w:hAnsi="Verdana" w:cs="Verdana"/>
          <w:b/>
          <w:b/>
          <w:bCs/>
          <w:sz w:val="22"/>
          <w:szCs w:val="22"/>
          <w:u w:val="single"/>
          <w:lang w:val="en-GB"/>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The World’s Darkest Secret: Understanding geographies of corruption, conspiracy and dissent in North Korea.</w:t>
      </w:r>
      <w:r>
        <w:rPr>
          <w:rFonts w:cs="Verdana" w:ascii="Verdana" w:hAnsi="Verdana"/>
          <w:sz w:val="22"/>
          <w:szCs w:val="22"/>
          <w:lang w:val="en-GB" w:eastAsia="en-US"/>
        </w:rPr>
      </w:r>
    </w:p>
    <w:p>
      <w:pPr>
        <w:pStyle w:val="Normal"/>
        <w:rPr>
          <w:rFonts w:ascii="Verdana" w:hAnsi="Verdana" w:cs="Verdana"/>
          <w:sz w:val="22"/>
          <w:szCs w:val="22"/>
        </w:rPr>
      </w:pP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University of Otago, Dunedin, New Zealan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eptember 20, 2016</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hy Activism is considered a "Dangerous Knowledg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Centre for Critical Development Studies, and the Department of Political Science, The University of Toronto.</w:t>
      </w:r>
      <w:r>
        <w:rPr>
          <w:rFonts w:cs="Verdana" w:ascii="Verdana" w:hAnsi="Verdana"/>
          <w:sz w:val="22"/>
          <w:szCs w:val="22"/>
          <w:lang w:val="en-GB" w:eastAsia="en-US"/>
        </w:rPr>
      </w:r>
    </w:p>
    <w:p>
      <w:pPr>
        <w:pStyle w:val="Normal"/>
        <w:rPr>
          <w:rFonts w:ascii="Verdana" w:hAnsi="Verdana" w:cs="Verdana"/>
          <w:sz w:val="22"/>
          <w:szCs w:val="22"/>
        </w:rPr>
      </w:pP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ch 22,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rth Korean Exile Activists and the Role of Refugees in Peace Maki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East-West Center.  Honolulu, Hawai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cember 7,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presented peer-review research at 60 scholarly conferences, attended 37 policy meetings, including a 2013 high-level United Nations meeting on human security held in New York City, and I have been invited as a key-note speaker on 80 separate occaisions around the world.  I have also given a TEDx talk about human rights violations in North Korea, and the impact activists have on the subject.  I have a proven track record of public speaking, scholarly engagement, and policy work.  My speaking engagements have focused on human security provision, health care accessibility and of course human rights and the freedom of assembly.  I believe that this track record demonstrates a strong capability to hold the special rapporteur position on the rights to freedom of peaceful assembly and of association.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urrently an Associate Professor in International Development Studies at Dalhousie University, I am afforded a great deal of flexibility with my commitments in Halifax, Nova Scotia, Canada.   I have a minimal teaching load for the next 5 years with only 2 small classes offered per semester, one day a week.  These classes are seminars and can occaisionally be facilitated by my post-doctoral fellow in my place if needed.  Semesters run from the</w:t>
      </w:r>
      <w:r>
        <w:rPr>
          <w:rFonts w:cs="Verdana" w:ascii="Verdana" w:hAnsi="Verdana"/>
          <w:sz w:val="22"/>
          <w:szCs w:val="22"/>
          <w:vertAlign w:val="superscript"/>
          <w:lang w:val="en-US" w:eastAsia="en-US"/>
        </w:rPr>
        <w:t xml:space="preserve"> 2</w:t>
      </w:r>
      <w:r>
        <w:rPr>
          <w:rFonts w:cs="Verdana" w:ascii="Verdana" w:hAnsi="Verdana"/>
          <w:sz w:val="22"/>
          <w:szCs w:val="22"/>
          <w:lang w:val="en-US" w:eastAsia="en-US"/>
        </w:rPr>
        <w:t>nd week of September until the</w:t>
      </w:r>
      <w:r>
        <w:rPr>
          <w:rFonts w:cs="Verdana" w:ascii="Verdana" w:hAnsi="Verdana"/>
          <w:sz w:val="22"/>
          <w:szCs w:val="22"/>
          <w:vertAlign w:val="superscript"/>
          <w:lang w:val="en-US" w:eastAsia="en-US"/>
        </w:rPr>
        <w:t xml:space="preserve"> 1</w:t>
      </w:r>
      <w:r>
        <w:rPr>
          <w:rFonts w:cs="Verdana" w:ascii="Verdana" w:hAnsi="Verdana"/>
          <w:sz w:val="22"/>
          <w:szCs w:val="22"/>
          <w:lang w:val="en-US" w:eastAsia="en-US"/>
        </w:rPr>
        <w:t>st week of December, and from the</w:t>
      </w:r>
      <w:r>
        <w:rPr>
          <w:rFonts w:cs="Verdana" w:ascii="Verdana" w:hAnsi="Verdana"/>
          <w:sz w:val="22"/>
          <w:szCs w:val="22"/>
          <w:vertAlign w:val="superscript"/>
          <w:lang w:val="en-US" w:eastAsia="en-US"/>
        </w:rPr>
        <w:t xml:space="preserve"> 2</w:t>
      </w:r>
      <w:r>
        <w:rPr>
          <w:rFonts w:cs="Verdana" w:ascii="Verdana" w:hAnsi="Verdana"/>
          <w:sz w:val="22"/>
          <w:szCs w:val="22"/>
          <w:lang w:val="en-US" w:eastAsia="en-US"/>
        </w:rPr>
        <w:t>nd week of January until the</w:t>
      </w:r>
      <w:r>
        <w:rPr>
          <w:rFonts w:cs="Verdana" w:ascii="Verdana" w:hAnsi="Verdana"/>
          <w:sz w:val="22"/>
          <w:szCs w:val="22"/>
          <w:vertAlign w:val="superscript"/>
          <w:lang w:val="en-US" w:eastAsia="en-US"/>
        </w:rPr>
        <w:t xml:space="preserve"> 1</w:t>
      </w:r>
      <w:r>
        <w:rPr>
          <w:rFonts w:cs="Verdana" w:ascii="Verdana" w:hAnsi="Verdana"/>
          <w:sz w:val="22"/>
          <w:szCs w:val="22"/>
          <w:lang w:val="en-US" w:eastAsia="en-US"/>
        </w:rPr>
        <w:t>st of week of March.  April - September is completely free for fact finding, meetings, and preparing reports.  What's more, there are several direct flights daily to New York City, and direct flights to Europe from Halifax which can faciliate speedy travel to attending HRC sessions in Geneva and GA sessions in New York.</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 xml:space="preserve">Peaceful assembly, protest, and civil disobedience are on the rise on a global scale.  Peaceful assembly and association are enormously powerful forces to better human rights and to achieve social justice.  Since the Arab Spring in 2011, many nations have grown increasingly intimidated by the power of protest and assembly, often citing security concerns as a reason to quell freedoms of association.  This trend is not reserved to wealthy nations or to poor ones. Democratic nations can quell peaceful assembly as much as authoritarian ones. Restricting freedoms of assembly does little to quell dis-sent, rather it drives it underground to be expressed through destructive and violent means.  Indeed, thwarting peaceful assembly denies individuals in-valuable political spaces for cultural and social express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believe that there is a need to better understand the freedoms of peaceful assembly and association through a rights-based approach.  I view the Spe-cial Rapporteur on the rights to freedom of peaceful assembly and associa-tion as a challenging opportunity to bring my 15 years of research and expe-rience in social justice and activism to high-level discuss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many nations unfortunate false dichotomies exists between constitutional laws that protect freedom of assembly and association, and to laws that re-quire police to ensure public safety.  Political and social narratives portray peaceful assembly often as devious, sometimes as illegal, and occasionally as futile.  Organizing effective peaceful assembly goes beyond such narratives, as leaders must engage with history, philosophy, communication theory, and geography to express their demands.  What is telling is that an obvious ineq-uity exists for peaceful assembly, whereas some groups are often heard and others are ignored.  It is why as Special Rapporteur, I would dedicate my re-search efforts to better understand the social determinants of peaceful as-sembly and freedom of associ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Using a rights-based approach, I would be committed to research on what social, economic, and political structures best facilitate the efficacy of peace-ful assembly and association.  It is a process sensitive to gender dynamics, statehood, education, religious freedoms, and cultural expression.  I see three broad areas of study for the Special Rapporteur appointment.  First, I would study gender dynamics of peaceful assembly, both in terms of organi-zation methods and efficacy.  Demonstrations led by grandmothers from Buenos Aires to Okinawa to First Nations communities in Canada provide compelling example of women-led assemblies. Second, to understand the role of higher education in organization of peaceful assembly.  Cases from Egypt, the Ukraine, and Serbia all demonstrate how students and youth can be powerful forces of social change. Finally, I would research how state mechanisms receive and respond to protest.  Case studies would include Russia, Hong Kong, Iceland, and India in better understanding how states hear protestors, or quell dissent.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For the past 2 years I have worked with North Korean human rights activists.  My research with these brave individuals demonstrates that the actions of committed activists can have an impressive impact on the political behaviour of a regime like the DPRK.  The true power and efficacy of peaceful assembly and association is not fully understood.  I view this inimitable opportunity as a chance to research these processes by identifying the social determinants of peaceful assembly.  I am committed to information gathering, to seeking information from governments and stakeholders, to reporting on perceived violations, to offering technical assistance to the Office of the High Commis-sioner, while integrating a gendered perspective in these duties.  In an era of increasing protest and gross misunderstandings about the value of peaceful assembly, I will use this appointment as an opportunity to understand the capabilities that peaceful assembly and freedoms of association hold for all.   </w:t>
      </w:r>
    </w:p>
    <w:p>
      <w:pPr>
        <w:pStyle w:val="Normal"/>
        <w:rPr>
          <w:rFonts w:ascii="Verdana" w:hAnsi="Verdana" w:cs="Verdana"/>
          <w:b/>
          <w:b/>
          <w:bCs/>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ost-doctoral fellowship. L'universite de Montréa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 - 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ontréal,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Simon Fraser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 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Vancouver,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s of Arts, Queen's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1 - 200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ingston,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of Arts, Queen's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 - 200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ingston,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he University of Otago.  Ron Lister Fellow.  Teaching and research.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Dunedin, New Zealand</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alhousie University. Associate Professor.  Various teaching, researching, and administration duti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 - 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alifax,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L' Université de Montréal. Post-Doctoral Fellow.  Researcher, and seminar coordinator.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 - 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ontréal,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imon Fraser University.  Instructor.  Teaching staff for courses dealing with human rights, and international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 - 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Vancouver,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n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n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n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 comply with both paragraphs of this resolu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 do not forsee taking on decision-making positions in Governent, or participating in functions reprsenting another group.  If in the extremely rare event that this arises, I will be prepared to relinquish the</w:t>
      </w:r>
      <w:r>
        <w:rPr>
          <w:rFonts w:cs="Verdana" w:ascii="Verdana" w:hAnsi="Verdana"/>
          <w:sz w:val="22"/>
          <w:szCs w:val="22"/>
          <w:lang w:val="en-GB" w:eastAsia="en-US"/>
        </w:rPr>
        <w:t xml:space="preserve"> position will be relinquished if conlict of interest arises.  However, I am confident that my only affiliation over the next 3 years will be with the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pPr>
          <w:r>
            <w:rPr>
              <w:rFonts w:eastAsia="Times New Roman" w:cs="Arial" w:ascii="Verdana" w:hAnsi="Verdana"/>
              <w:b/>
              <w:sz w:val="21"/>
              <w:szCs w:val="21"/>
              <w:lang w:eastAsia="en-GB"/>
            </w:rPr>
            <w:t xml:space="preserve">Special Rapporteur on the rights to freedom of peaceful assembly and of association [HRC res. 32/32] </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4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27 February - 24 March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97559?lang=en" TargetMode="External"/><Relationship Id="rId3" Type="http://schemas.openxmlformats.org/officeDocument/2006/relationships/hyperlink" Target="http://www.ohchr.org/EN/HRBodies/SP/Pages/HRC34.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21:45:00Z</dcterms:created>
  <dc:creator>OHCHR</dc:creator>
  <dc:description/>
  <cp:keywords/>
  <dc:language>en-US</dc:language>
  <cp:lastModifiedBy>Robert Huish</cp:lastModifiedBy>
  <cp:lastPrinted>2016-09-02T12:25:00Z</cp:lastPrinted>
  <dcterms:modified xsi:type="dcterms:W3CDTF">2016-11-05T21:45: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8826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