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397559?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4.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EXTENDED TO 24 NOVEMBER 2016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OSTAF</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971</w:t>
            </w:r>
            <w:r/>
            <w:r>
              <w:rPr>
                <w:sz w:val="22"/>
                <w:szCs w:val="22"/>
                <w:rFonts w:cs="Verdana" w:ascii="Verdana" w:hAnsi="Verdana"/>
              </w:rPr>
              <w:fldChar w:fldCharType="end"/>
            </w:r>
            <w:r>
              <w:rPr>
                <w:rFonts w:cs="Verdana" w:ascii="Verdana" w:hAnsi="Verdana"/>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erghei</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Tiraspol, the Republic o</w:t>
            </w:r>
            <w:r>
              <w:rPr>
                <w:rFonts w:cs="Verdana" w:ascii="Verdana" w:hAnsi="Verdana"/>
                <w:sz w:val="22"/>
                <w:szCs w:val="22"/>
                <w:lang w:val="en-US" w:eastAsia="en-US"/>
              </w:rPr>
              <w:t>f Moldov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Republic o</w:t>
            </w:r>
            <w:r>
              <w:rPr>
                <w:rFonts w:cs="Verdana" w:ascii="Verdana" w:hAnsi="Verdana"/>
                <w:sz w:val="22"/>
                <w:szCs w:val="22"/>
                <w:lang w:val="en-US" w:eastAsia="en-US"/>
              </w:rPr>
              <w:t>f Moldov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Vasil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 developed my qualifications in human rights through an effort of the combination of the formal academic studies in Moldova (Law Department and Public Administration Department) in USA (Syracuse University Public International Human Rights Law) and short-term programs in human rights in the Netherlands and Canada. I strengthened the education with the application of the formal knowledge into practical situations in the countries of the OSCE region. In my professional career of 20 years in the area of public law, human rights and human rights implication of the policies implementation, I have acted on all 3 sides of the change and situation - in my capacity as a consultant, activist and active use of the rights and judging the situation in terms of findings a fair solution for the situation involving assembly and association rights. I was involvedin the management of the reforms of the existing old soviet restrictive law and realities into the democratic and liberal regimes. The case in point is the freedom of assembly and association rights where I was involved in leading the process of the change in Moldova and partly in Ukraine. The experience transformation from the old regulations and bad practice to the new law and the positive dynamics of the application gives a unique insight and understanding of the key issues and challenges, peculiarities of the success factors and driving forces.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I was involved in the area of freedom of assembly and association for the last 15 years. On Freedom of Assembly my expertise was built through the work as a member of Panel of Experts on Freedom of Assembly and Assocation since 2006 working a dozen of countries. I developed comprehensive knowledge of the international case-law, good practrices and their effective implementation was crucial for norm codification and skills building in the government and civil society. I have the understanding all actors perspectives and the challenges and future developments in the area.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the area of freedom of assocation my international exposure came through the work with the ODIHR Human Rights Department where I provided training and reviews of the existing practices in Central Asian and CIS countries. </w:t>
      </w:r>
    </w:p>
    <w:p>
      <w:pPr>
        <w:pStyle w:val="Normal"/>
        <w:rPr>
          <w:rFonts w:ascii="Verdana" w:hAnsi="Verdana" w:cs="Verdana"/>
          <w:sz w:val="22"/>
          <w:szCs w:val="22"/>
        </w:rPr>
      </w:pPr>
      <w:r>
        <w:rPr>
          <w:rFonts w:cs="Verdana" w:ascii="Verdana" w:hAnsi="Verdana"/>
          <w:sz w:val="22"/>
          <w:szCs w:val="22"/>
        </w:rPr>
        <w:t>I worked with almost all UN treaty bodies monitoring mechanisms making submissions and interacting on the margins of the submissions, but lately with the submissions to the Human Rights Council. I represented several cases with the European Court of Human Rightsof which 2 relate directly to the mandate: Ziliberberg vs Moldova on freedom of assembly and Masaev v Moldova on religious association cases.</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On international level, as a member of the OSCE/ODIHR Panel of Experts on Freedom of Assembly and Association I built competences in: 1) drafting of the international soft-law norms as I contributed to the elaboration of 3 editions of the Gudilines on Freedom of Peaceful Assembly in English and Russian editions, 2) writing dozens of legal opinions on the draft laws and amendments of the laws on association and assembly as part of OSCE/ODIHR and Venice Commission, 3) carrying out trainings for the police, local authorities and human rights activists in freedom of assembly and association in the countries CIS, Balkan and Central Asian countries, 4) making public presentations in formal context at various international forums.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n a national level, I worked in Moldova, Ukraine, Armenia, Kazakhstan, Kirghiz Republic and Russia, where I perfected competencies in: a) analysis (ex-ante and ex-post) of the implementation of the freedom of assembly policies by local authorities, police and organizers (small, regular and mass demonstrations), b) drafting human rights regulations that enable nonprofit actors in exercise of the association rights (fiscal, regulatory, autonomy and transparency) and facilitation of assembly rights.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uman Rights Handbook on Policing Assemblies (co-contributo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SCE/ODIH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osce.org/odihr/226981?download=tru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Guidelines on Freedom of Peacefull Assembly (co-contributor)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SCE/ODIH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 2010,</w:t>
      </w:r>
      <w:r>
        <w:rPr>
          <w:rFonts w:cs="Verdana" w:ascii="Verdana" w:hAnsi="Verdana"/>
          <w:sz w:val="22"/>
          <w:szCs w:val="22"/>
          <w:vertAlign w:val="superscript"/>
          <w:lang w:val="en-GB" w:eastAsia="en-US"/>
        </w:rPr>
        <w:t xml:space="preserve"> 3</w:t>
      </w:r>
      <w:r>
        <w:rPr>
          <w:rFonts w:cs="Verdana" w:ascii="Verdana" w:hAnsi="Verdana"/>
          <w:sz w:val="22"/>
          <w:szCs w:val="22"/>
          <w:lang w:val="en-GB" w:eastAsia="en-US"/>
        </w:rPr>
        <w:t>rd edtion is pendin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osce.org/odihr/7340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Analysis of the association rights: religious, political and nonprofit in Transnsitria region of the Republic of Moldova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source Center for Human Rights, Moldov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credo.md/pageview?id=134?&amp;lang=en, http://www.credo.md/site-doc/NGO-researchFINAL_eng.pdf, http://www.credo.md/site-doc/Freedom_en(0).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 have published more than 50 country-based legal analysis of the draft laws on freedom of assembly and freedom of association. First, there are dozens of contributions to the OSCE/ODIHR and Venice Commission draft laws reviews (as for instance on Ukraine http://www.venice.coe.int/webforms/documents/default.aspx?pdffile=CDL(2011)085-e) but also on Tunis, Azerbaijan, B&amp;H (Saraevo), Moldova, USA, Romania, Russia, Belarus and others. Second, there are legal reviews of the laws on the association of nonprofit organizations, political parties and religious organizations referring to Moldova, Transnistria region of the Republic of Moldova, Azerbaijan, Spain, Greece, Uzbekistan and Tajikistan. I have published the analysis of the implementation of the assembly policies and monitoring reports on the actions of the police to respect freedom of assembly in Moldova (5 reports), Ukraine (1 report) in Russia, Romania and developed specific methodologies for the monitoring of the assembly rights in Kirghiz Republic, Ukraine, Moldova and Azerbaijan.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reedom of Association: obstacles to the full realization of this right and ways to overcome the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DIHR/OS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8 November 2012, Vienna, Austr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http://www.osce.org/odihr/96903?download=tru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reedom of assembly developments in the OSCE are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ermanent Council OSCE/ODIH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22 March 2012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s://www.eda.admin.ch/content/dam/eda/en/documents/aussenpolitik/internationale-organisationen/Reporting-by-the-Chair-of-the-Human-Dimension-Committee-20110922_EN.pdf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DIHR expert panel assesses restrictions on peaceful assembly in OSCE Stat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SCE/ODIH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8 June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osce.org/odihr/10316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am a frequent contributor to the UN treaty bodies instruments with the shadow and alternative reports. I coathored and led efforts of the huamn rights organizations to make submissions and oral statements, including side events in the framework of OSCE/ODIHR, Council of Europe, the EU and the UN. As a member of OSCE/ODIHR Panel of Experts on Freedom of Assemby and Association I interacted, discussed, debriefed with government representatives from the Ministry of Justice, Police authorities and local authorities in Moldova, Germany, Greece, Spain, Azerbaijan, Georgia, Kirghiz Republic where the issues of the challenges of the implementation of freedom of assembly and association have been brought up from critical perspective and via the perspective of the opportunity to change. These were examples of official meeting presentation of the opinions and expertise. I carried out training type intercations with the public authories and also in the conference-format and also interacting on the ground in less formal context. I have good experience in speaking before the press of country levela nd international level.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have the principal position as the advocacy director of the advocacy and research nonprofit organization. My involvement is important for the organziation at the strategic level.. The staff and experts of the organziation are capable and knowledgable to carry out considerable part of my work I do for the organziation, therefore, my dedication towards the mandate is not the burden to the organization</w:t>
      </w:r>
      <w:r>
        <w:rPr>
          <w:rFonts w:cs="Verdana" w:ascii="Verdana" w:hAnsi="Verdana"/>
          <w:sz w:val="22"/>
          <w:szCs w:val="22"/>
          <w:lang w:val="en-US" w:eastAsia="en-US"/>
        </w:rPr>
        <w:t xml:space="preserve">. I do confirm that I am available to contribute towards the implementation of the mandate and to make available at least 3 months of time per year.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 xml:space="preserve">I have comprehensive understanding of the sate and challenges related to freedom of assembly and association in a number of countries of the OSCE region. It is based on in long time review of the countries’ situations, analysis generic causes of the problems and possible obstacles for the solutions (regulatory changes, political commitment in implementation, capacity gaps or other factors). I have been part of the expert teams in thinking about the change oriented situations and also as part of the groups aimed at the change. I therefore developed good insight in solution oriented approach while dealing with these rights effective implementation. This comes with the experience built at country level and international level.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 have solid national expertise, in Moldova, in assembly and association rights. I was responsible for the coordination and principle editor of the periodic country reports, making also research into cases, presented these findings at CoE, OSCE Human Dimension Meetings and as part of shadow reporting to UN and CoE specialized bodies since 1997. I contributed the efforts to the change of the legislation on freedom of assembly (new law on assembly adopted in 2008 with my key role in the drafting working group) and association (fiscal empowerment of ngos, NGO public utility amendments, new law on freedom of religion and financial accountability of political parties were regulations with my considerable role). I combined constructive legislative contribution, monitoring of these rights but also strategic litigation with national courts and the European Court of Human Rights. I represented more than 10 relevant cases on freedom of assembly and freedom of association (e.g. Ziliberberg v Moldova on assembly, Masaev v Moldova on religious association). I saw professional accomplishments of the full cycle of the change in those areas and the change is made in the socie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have substantial expertise at international level in assembly and association rights. On one side I acted as a consultant and policy adviser on behalf of OSCE/ODIHR Panel of Experts on Freedom of Assembly and Association and as a consultant from ODIHR Human Rights Department and on the other hand as a member of the civil society international efforts to advance human rights making use of te UN, Council of Europe, OSCE/ODIHR and the EU mechanisms. My international advisory role resides in contribution for the norm setting by developing Principles and Guidelines on Freedom of Assembly, Human Rights Policing Handbook, legal review of tens of draft laws coming from Balkan (Serbia, Macedonia, B&amp;H), Western CSI countries (Armenia, Ukraine, Azerbaijan, Moldova), Central Asia (Uzbekistan, Tajikistan, Kirgiz Republic, Kazakhstan) countries and the EU countries (Greece, Spain, Germany) but also Tunis as well as extensive trainings for the authorities in these countri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 followed closely the work of the 1</w:t>
      </w:r>
      <w:r>
        <w:rPr>
          <w:rFonts w:cs="Verdana" w:ascii="Verdana" w:hAnsi="Verdana"/>
          <w:sz w:val="22"/>
          <w:szCs w:val="22"/>
          <w:vertAlign w:val="superscript"/>
        </w:rPr>
        <w:t>st</w:t>
      </w:r>
      <w:r>
        <w:rPr>
          <w:rFonts w:cs="Verdana" w:ascii="Verdana" w:hAnsi="Verdana"/>
          <w:sz w:val="22"/>
          <w:szCs w:val="22"/>
        </w:rPr>
        <w:t xml:space="preserve"> Special Rapporteur on the rights to freedom of peaceful assembly and of association  Mr. Maina Kiai - whom I know professionally. I participated in several conferences as co-speaker and discussed with him challenges of the mandate and of the critical issues to address. I aknowledge his contribution to the mandate and consider that the results have to be capitalised on and taken farther 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think there are a number of challenges ahead. In assembly rights: respect and facilitation of assembly rights for the vulnerable groups including in the context of the migration waves in some regions, policing standards and approaches in the context of the mass-demonstrations, regulations of the online organization and facilitation of the assemblies, costs imposed by the special procedures and liabilities of the organizers, third party compromising interventions in peaceful assemblies, profiling practices. In the association area: enabling framework for nonprofit entities, excessive restrictions applied in accessing and managing funding, unproportioned sanctions imposed on ngos, access to justice, unjust restrictions in carrying out activities, others.</w:t>
      </w:r>
    </w:p>
    <w:p>
      <w:pPr>
        <w:pStyle w:val="Normal"/>
        <w:rPr>
          <w:rFonts w:ascii="Verdana" w:hAnsi="Verdana" w:cs="Verdana"/>
          <w:b/>
          <w:b/>
          <w:bCs/>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Romanian and Russian</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xml:space="preserve">easily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s of Public Policy and Management, University of York</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200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ork,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s in public administration, Academy of Public Administratio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20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isinau, Moldov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International human rights law, Utica College of Syracuse University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7-19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tica, Syracuse,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17"/>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Legal Studies at Law Faculty of the Moldova State University</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Bachelors and Masters in physics and mathematics, Tiraspol State University</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1995-1998</w:t>
            </w:r>
            <w:r>
              <w:rPr>
                <w:rFonts w:cs="Verdana" w:ascii="Verdana" w:hAnsi="Verdana"/>
                <w:sz w:val="22"/>
                <w:szCs w:val="22"/>
                <w:lang w:val="en-GB"/>
              </w:rPr>
            </w:r>
          </w:p>
          <w:p>
            <w:pPr>
              <w:pStyle w:val="Normal"/>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rPr>
                <w:rFonts w:cs="Verdana" w:ascii="Verdana" w:hAnsi="Verdana"/>
                <w:sz w:val="22"/>
                <w:szCs w:val="22"/>
                <w:lang w:val="en-GB" w:eastAsia="en-US"/>
              </w:rPr>
              <w:t>1988-199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Chisinau, Moldova</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eastAsia="en-US"/>
              </w:rPr>
              <w:t>Tiraspol-Chisinau, Moldov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source Center for Human Rights (CReDO), lobby, human rights policy monitoring and evaluation, democracy and human rights reforms promotio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isinau, Moldov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cademy of Public Administration, lecturer on human rights organizations, policy analysi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3-200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isinau, Moldov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oldovan Helsinki Committee for Human Rights, democracy and human rights lobby, monitoring, human rights litigation before the national corts and international bodi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4-200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isinau, Moldov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Yes, the candidate complies with the provisions. The candidate has been an active member of the OSCE/ODIHR Panel of Experts on Freedom of Assembly and Association for the period of 2006-2016. The term has expired in 2016.</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he candidate will fully comply with the provisions. The possible extension of the member of OSCE/ODIHR Panel of Experts is subject of express confirmation by the candidate.</w:t>
      </w:r>
      <w:r/>
      <w:r>
        <w:rPr>
          <w:sz w:val="22"/>
          <w:szCs w:val="22"/>
          <w:rFonts w:cs="Verdana" w:ascii="Verdana" w:hAnsi="Verdana"/>
          <w:lang w:val="en-GB"/>
        </w:rPr>
        <w:fldChar w:fldCharType="end"/>
      </w:r>
      <w:r>
        <w:rPr>
          <w:rFonts w:cs="Verdana" w:ascii="Verdana" w:hAnsi="Verdana"/>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eastAsia="en-GB"/>
            </w:rPr>
          </w:pPr>
          <w:r>
            <w:rPr>
              <w:rFonts w:eastAsia="Times New Roman" w:cs="Arial" w:ascii="Verdana" w:hAnsi="Verdana"/>
              <w:b/>
              <w:sz w:val="21"/>
              <w:szCs w:val="21"/>
              <w:lang w:eastAsia="en-GB"/>
            </w:rPr>
            <w:t xml:space="preserve">Special Rapporteur on the rights to freedom of peaceful assembly and of association [HRC res. 32/32] </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4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27 February - 24 March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397559?lang=en" TargetMode="External"/><Relationship Id="rId3" Type="http://schemas.openxmlformats.org/officeDocument/2006/relationships/hyperlink" Target="http://www.ohchr.org/EN/HRBodies/SP/Pages/HRC34.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2:46:00Z</dcterms:created>
  <dc:creator>OHCHR</dc:creator>
  <dc:description/>
  <cp:keywords/>
  <dc:language>en-US</dc:language>
  <cp:lastModifiedBy>Sergiu Ostaf</cp:lastModifiedBy>
  <cp:lastPrinted>2016-09-02T12:25:00Z</cp:lastPrinted>
  <dcterms:modified xsi:type="dcterms:W3CDTF">2016-11-24T00: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8830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