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397559?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4.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EXTENDED TO 24 NOVEMBER 2016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BRADLOW</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955</w:t>
            </w:r>
            <w:r/>
            <w:r>
              <w:rPr>
                <w:sz w:val="22"/>
                <w:szCs w:val="22"/>
                <w:rFonts w:cs="Verdana" w:ascii="Verdana" w:hAnsi="Verdana"/>
              </w:rPr>
              <w:fldChar w:fldCharType="end"/>
            </w:r>
            <w:r>
              <w:rPr>
                <w:rFonts w:cs="Verdana" w:ascii="Verdana" w:hAnsi="Verdana"/>
                <w:sz w:val="22"/>
                <w:szCs w:val="22"/>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DANIEL</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OUTH AFRIC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OUTH AFRIC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DAVID</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US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I AM AN ATTORNEY WITH </w:t>
      </w:r>
      <w:r>
        <w:rPr>
          <w:rFonts w:cs="Verdana" w:ascii="Verdana" w:hAnsi="Verdana"/>
          <w:sz w:val="22"/>
          <w:szCs w:val="22"/>
          <w:lang w:val="en-US" w:eastAsia="en-US"/>
        </w:rPr>
        <w:t xml:space="preserve">A DOCTORATE IN INTERNATIONAL DEVELOPMENT LAW. CURRENTLY I HOLD A RESEARCH CHAIR AT UNIVERSITY OF PRETORIA. I HAVE WORKED IN PRIVATE PRACTICE, AS A LEGAL ACADEMIC  IN SOUTH AFRICA AND THE UNITED STATES, TEACHING COURSES ON ASPECTS OF INTERNATIONAL DEVELOPMENT LAW. I WAS DIRECTOR OF AN INTERNATIONAL LEGAL STUDIES PROGRAM WITH LAW STUDENTS FROM ABOUT 60 COUNTRIES. WORKING WITH UNITAR, I DEVELOPED SPECIAL PROGRAMS FOR MID-CAREER PROFESSIONALS FROM DEVELOPING COUNTRIES REGARDING INTERNATIONAL FINANCE. I  HELPED CREATE AN LLM IN INTERNATIONAL TRADE AND INVESTMENT LAW FOR AFRICAN LAWYERS THAT WAS ONE OF THE FIRST PROGRAMS TO INCLUDE A COMPONENT ON BUSINESS AND HUMAN RIGHTS. I HAVE WORKED WITH INTERNATIONAL ORGANIZATIONS AND IN GOVERNMENT. I SERVED A NON-RENEWABLE TERM AS A MEMBER AND THEN CHAIR OF THE ROSTER OF EXPERTS, INDEPENDENT REVIEW MECHANISM, AFRICAN DEVELOPMENT BANK AND LED INVESTIGATIONS INTO COMPLAINTS FROM ADVERSELY AFFECTED GROUPS ABOUT AFDB-FUNDED PROJECTS THAT INVOLVED HUMAN RIGHTS ISSUES. I CONDUCTED A SIMILAR INVESTIGATION FOR THE EBRD'S PROJECT COMPLAINT MECHANISM. I  INVESTIGATED HUMAN RIGHTS AND DEVELOPMENT ISSUES AS A CONSULTANT TO THE WORLD COMMISSION ON DAMS. I WAS THE FIRST HEAD OF THE INTERNATIONAL RELATIONS DEPARTMENT AT THE SOUTH AFRICAN RESERVE BANK.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MY PROFESSIONAL WORK HAS FOCUSED ON INTERNATIONAL DEVELOPMENT LAW, USUALLY WITH A HUMAN RIGHTS DIMENSION. IN MY 28 YEARS AS A LEGAL ACADEMIC, I HAVE TAUGHT COURSES FOCUSING ON THE DEVELOPMENT ASPECTS, INCLUDING HUMAN RIGHTS IMPACTS, OF INTERNATIONAL FINANCIAL LAW, INTERNATIONAL TRADE AND INVESTMENT LAW AND INTERNATIONAL ORGANIZATIONS. I  DEVELOPED SHORT COURSES FOR MID-CAREER PROFESSIONALS ON NEGOTIATING SOVEREIGN DEBT AGREEMENTS, WHICH INCLUDED DISCUSSION OF THEIR SOCIAL AND ENVIRONMENTAL IMPACTS. MY WORK FOR THE AfDB (5 YEARS), THE EBRD, THE WORLD BANK AND THE WORLD COMMISSION ON DAMS ALL DEALT WITH ISSUES RELATING TO THE SOCIAL, ENVIRONMENTAL AND HUMAN RIGHTS IMPACTS OF DEVELOPMENT PROJECTS. EARLY IN MY CAREER I  WORKED ON THE UN CODE OF CONDUCT ON TNCS, SOVEREIGN DEBT AND LABOUR ISSUES. MY WORK AS HEAD OF THE INTERNATIONAL RELATIONS DEPARTMENT AT THE SOUTH AFRICAN RESERVE BANK (2 YEARS) ALSO INVOLVED  SOME HUMAN RIGHTS RELATED ISSUES, SUCH AS  FINANCIAL INCLUSION AND THE DISTRIBUTIONAL IMPACTS OF FINANCIAL REGULATIONS AND FINANCIAL STABILITY. I HAVE BEEN INVOLVED IN CIVIL SOCIETY INITIATIVES IN SOUTH AFRICA AROUND USING INNOVATIVE FINANCING TO PROMOTE SUCH HUMAN RIGHTS AS ACCESS TO EDUCATION, DECENT WORK AND HOUSING AND WITH INTERNATIONAL NGOS AROUND INTERNATIONAL ORGANIZATIONS AND FINANCE AND HUMAN RIGHT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THE PRIMARY FOCUS OF MY HUMAN RIGHTS WORK IS ON SOCIAL, ECONOMIC AND CULTURAL RIGHTS AND THE RIGHT TO DEVELOPMENT.  HOWEVER, MY INITIAL HUMAN RIGHTS EXPERIENCES WERE AS A STUDENT IN APARTHEID SOUTH AFRICA WHERE I WORKED ON ISSUES RELATING TO POLITICAL AND LABOUR RIGHTS. LATER, I DEALT WITH STUDENTS WHOSE DESIRE TO STUDY WAS BEING IMPEDED BY HUMAN RIGHTS ABUSES SUCH AS DISCRIMINATION. MY PROFESSIONAL COMPETENCE IN HUMAN RIGHTS IS BASED BOTH ON MY ACADEMIC WORK AND MY PROFESSIONAL EXPERIENCES. IN MY WORK AS A SCHOLAR, I HAVE FOCUSED ON THE SOCIAL, CULTURAL AND ECONOMIC RIGHTS ISSUES THAT ARISE IN LARGE DEVELOPMENT PROJECTS, THE CHALLENGES ARISING FROM POLITICAL AND ECONOMIC TRANSFORMATION AND IN THE OPERATIONS OF THE INTERNATIONAL FINANCIAL INSTITUTIONS. THIS ACADEMIC KNOWLEDGE HAS BEEN SUPPLEMENTED BY THE PRACTICAL EXPERIENCE  I HAVE GAINED WORKING ON THE HUMAN RIGHTS ISSUES AND SOCIAL AND ENVIRONMENTAL IMPACTS THAT AROSE IN CONNECTION WITH MY WORK WITH THE AFDB, EBRD, WORLD BANK, WORLD COMMISSION ON DAMS, AND THE AFRICAN COMMISSION ON HUMAN AND PEOPLE'S RIGHTS WORKING GROUP ON EXTRACTIVE INDUSTRIES, FROM MY WORK ON BUSINESS AND HUMAN RIGHTS AND WITH CIVIL SOCIETY ORGANIZATIONS IN SOUTH AFRICA AND INTERNATIONALLY.</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DIFFERING CONCEPTIONS OF DEVELOPMENT AND THE CONTENT OF INTERNATIONAL DEVELOPMENT LAW</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SOUTH AFRICAN JOURNAL OF HUMAN RIGH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papers.ssrn.com/sol3/papers.cfm?abstract_id=788070</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THE WORLD BANK, THE IMF AND HUMAN RIGHT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OURNAL OF TRANSNATIONAL LAW AND CONTEMPORARY PROBLEM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https://papers.ssrn.com/sol3/papers.cfm?abstract_id=1710636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CAN PARALLEL LINES EVER MEET? THE STRANGE CASE OF THE INTERNATIONAL STANDARDS ON SOVEREIGN DEBT AND BUSINESS AND HUMAN RIGHT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ALE JOURNAL OF INTERNATIONAL LAW</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papers.ssrn.com/sol3/papers.cfm?abstract_id=2802989</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IN ADDITION TO THESE THREE PUBLICATIONS, I HAVE WRITTEN 18 ACADEMIC ARTICLES, BOOK CHAPTERS AND OFFICIAL SUBMISSIONS ON THE ACCOUNTABILITY OF INTERNATIONAL FINANCIAL INSTITTUIONS AND THE HUMAN RIGHTS, SOCIAL AND ENVIRONMENTAL IMPACTS OF THEIR OPERATIONS; 20 ACADEMIC ARTICLES, BOOK CHAPTERS AND OFFICIAL SUBMISSIONS ON GLOBAL ECONOMIC GOVERNANCE; AND 15 ARTICLES, BOOK CHAPTERS AND OFFICIAL SUBMISSIONS ON ASPECTS OF BUSINESS AND HUMAN RIGH</w:t>
      </w:r>
      <w:r>
        <w:rPr>
          <w:rFonts w:cs="Verdana" w:ascii="Verdana" w:hAnsi="Verdana"/>
          <w:sz w:val="22"/>
          <w:szCs w:val="22"/>
          <w:lang w:val="en-US" w:eastAsia="en-US"/>
        </w:rPr>
        <w:t xml:space="preserve">TS. I HAVE ALSO WRITTEN ARTICLES AND BOOKS AND EDITED BOOKS ON EDUCATING LAW STUDENTS ON INTERNATIONAL ECONOMIC TRANSACTIONS, INCLUDING THE SOCIAL AND ENVIRONMENTAL IMPACTS OF THESE TRANSACTIONS; ON PUBLIC INTERNATIONAL LAW, ON LEGAL ASPECTS OF SOVEREIGN DEBT AND ON FOREIGN DEBT NEGOTIATIONS FOR GOVERNMENT OFFICIALS. I HAVE ALSO CO-AUTHORED COMPARATIVE LAW STUDIES ON DAM SAFETY AND WATER LAW. FINALLY, I HAVE WRITTEN OVER 50 ARTICLES IN THE POPULAR PRESS AND IN ON-LINE PUBLICATIONS ON ISSUES RELATING TO BUSINESS AND HUMAN RIGHTS, INTERNATIONAL ORGANIZATIONS, THE SOCIAL, HUMAN RIGHTS AND ENVIRONMENTAL ASPECTS OF ECONOMIC DEVELOPMENT, CENTRAL BANKING AND INNOVATIVE FINANCING AND DEVELOPMEN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EETINGS WITH CIVIL SOCIETY ORGANIZATIONS AND WITH BANK STAFF ON FUNCTIONS OF THE AFDB'S INDEPENDENT ACCOUNTABILITY MECHANISM</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AFDB'S COMPLIANCE REVIEW AND MEDIATION UNIT</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UMEROUS MEETINGS DURING 2007-12</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RESENTATIONS ON THE WORK OF THE WORLD COMMISSION OF DAMS AND ITS LESSONS FOR DEVELOPMEN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VARIOUS MEETING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UMEROUS MEETINGS DURING 1999-2000</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I CONFIRM THAT I CAN DEDICATE AT LEAST THREE MONTHS PER YEAR TO THE WORK OF THIS MANDATE AND THAT I HAVE THE FLEXIBILITY AND THE WILLINGNESS TO PERFORM THE FUNCTIONS OF THIS MANDATE.  I CURRENTLY OCCUPY A RESEARCH CHAIR AT THE UNIVERSITY OF PRETORIA. MY TEACHING RESPONSIBILITIES ARE  LIMITED TO SUPERVISING DOCTORAL STUDENTS AND OCCASIONAL LECTURES TO MASTERS STUDENTS. CONSEQUENTLY, MY SCHEDULE HAS A GREAT DEAL OF FLEXIBILITY AND CAN BE ADJUSTED TO MEET THE NEEDS OF THIS MANDATE. I DO NOT HAVE ANY OTHER PROFESSIONAL RESPONSIBILITIES THAT COULD ADVERSELY AFFECT MY ABILITY TO PERFORM THE RESPONSIBILITIES OF THE SPECIAL RAPPORTEUR ON THE RIGHT TO DEVELOPMENT. I DO NOT EXPECT TO TAKE ON ANY OTHER RESPONSIBILITIES THAT COULD INTERFERE WITH MY ABILITY TO PERFORM THIS MANDATE TO THE BEST OF MY ABILITIES. MOREOVER, I CAN CONFIRM THAT MY CURRENT RESEARCH INTERESTS ARE ALL CONSISTENT WITH THIS MANDATE AND SO WOULD SUPPORT MY WORK AS SPECIAL RAPPORTEUR.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fldChar w:fldCharType="begin">
          <w:ffData>
            <w:name w:val="Unnamed Copy 28"/>
            <w:enabled/>
            <w:calcOnExit w:val="0"/>
            <w:textInput>
              <w:maxLength w:val="41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I AM APPLYING FOR THIS POSITION BECAUSE I HAVE THE SUBSTANTIVE KNOWLEDGE AND EXPERIENCE REQUIRED TO BE AN EFFECTIVE SPECIAL RAPPORTEUR ON THE RIGHT TO DEVELOPMENT. I ALSO HAVE THE MOTIVATION, CREATIVITY AND COMMITMENT NEEDED TO FULLY UTILIZE THE POSITION TO PROMOTE THE RIGHT TO DEVELOPMENT AND TO DEEPEN OUR UNDERSTANDING OF THE RIGHT AND HOW TO OPERATIONALIZE I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Y SCHOLARLY WORK HAS HELPED ME GAIN A DEEP UNDERSTANDING OF AND APPRECIATION FOR THE CHALLENGES CREATED BY THE COMPLEXITY OF THE RIGHT TO DEVELOPMENT. THIS COMPLEXITY AND THESE CHALLENGES ARE DUE TO THE FACT THAT THE RIGHT IS BASED ON A CONCEPTION OF DEVELOPMENT AS A HOLISTIC PROCESS CENTRED ON THE HUMAN PERSON. MOREOVER, MANY OF THE DIVERSE PARTICIPANTS IN THIS PROCESS ARE BOTH THE HOLDERS OF RIGHTS AND, TOGETHER WITH THE STATE, RESPONSIBILITIES TO RESPECT, PROTECT AND PROMOTE THE RIGHT TO DEVELOPMENT. MY WORK ON DAMS HAS ALLOWED ME TO EXPLORE SOME OF THESE COMPLEXITIES INCLUDING HOW HUMAN RIGHTS ISSUES ARISE AND EVOLVE OVER THE COURSE OF THE PROJECT CYCLE. I HAVE FURTHER RESEARCHE THESE ISSUES IN MY WORK ON THE ACCOUNTABILITY OF INTERNATIONAL FINANCIAL INSTITUTIONS AND OTHER INTERNATIONAL ORGANIZATIONS, ON BUSINESS AND HUMAN RIGHTS AND ON SUSTAINABLE INFRASTRUCTURE PROJECTS.  MY IDEAS ON THESE ISSUES HAVE BEEN TESTED IN AND FURTHER ENRICHED THROUGH MY LECTURES TO GRADUATE LAW STUDENTS, ACADEMICS, OFFICIALS FROM GOVERNMENT AND INTERNATIONAL ORGANIZATIONS AND PRACTICING LAWYERS FROM AROUND THE WORL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Y WORK FOR THE AFDB'S AND THE EBRD'S INDEPENDENT ACCOUNTABILITY MECHANISMS AND ON THE WORLD BANK'S INSPECTION PANEL HAVE GIVEN ME AN  APPRECIATION OF THE CHALLENGES THAT GOVERNMENTS, INTERNATIONAL ORGANIZATIONS AND THE PRIVATE SECTOR FACE WHEN TRYING TO ANTICIPATE AND MANAGE THE SOCIAL, ENVIRONMENTAL AND HUMAN RIGHTS IMPACTS OF THEIR DEVELOPMENT OPERATIONS ON INDIVIDUALS, COMMUNITIES AND STATES.  IT HAS ALSO ALLOWED ME TO EXPLORE THE OPTIONS THAT MIGHT BE AVAILABLE TO THESE ACTORS IN ADDRESSING THE HUMAN RIGHTS AND OTHER CHALLENGES THAT THEY FACE IN SPECIFIC PROJECTS OR POLICY INITIATIVES. THESE LESSONS HAVE BEEN FURTHER ENRICHED THROUGH MY EXPERIENCES WORKING WITH CIVIL SOCIETY ORGANIZATIONS, A CENTRAL BANK AND IN PRIVATE LEGAL PRACTIC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SE PROFESSIONAL EXPERIENCES, IN ADDITION TO DEEPENING MY KNOWLEDGE OF THE RIGHT TO DEVELOPMENT, HAVE ALSO CONVINCED ME ABOUT THE IMPORTANCE OF CONSULTATION AND TRANSPARENCY IN PROMOTING AND OPERATIONALIZING THE RIGHT TO DEVELOPMENT. THIS IS PARTICULARLY RELEVANT TO THIS MANDATE BECAUSE THERE ARE SIGNIFICANT GAPS IN OUR UNDERSTANDING OF THE RIGHT TO DEVELOPMENT AND OF HOW ALL STAKEHOLDERS IN DEVELOPMENT CAN PRODUCTIVELY CONTRIBUTE TO ITS REALIZATION. CONSEQUENTLY, THIS MANDATE HOLDER NEEDS TO BE SOMEONE WHO IS WILLING TO CONSULT WITH ALL THE RELEVANT ACTORS AND POLICY MAKERS; WHO CAN CONDUCT THE NECESSARY RESEARCH TO HELP ALL THE STAKEHOLDERS IN THE RIGHT TO DEVELOPMENT BETTER UNDERSTAND THE RIGHT AND HOW TO OPERATIONALIZE IT; AND WHO HAS THE KNOWLEDGE AND EXPERIENCE TO ENSURE THAT THE WORK OF THIS SPECIAL RAPPORTEUR IS COORDINATED WITH THE WORK OF OTHER SPECIAL PROCEDURE MANDATE HOLDERS AND THE WORK BEING DONE IN SUCH OTHER INTERNATIONAL PROCESSES AS THE SUSTAINABLE DEVELOPMENT GOALS, THE FINANCING FOR DEVELOPMENT AGENDA AND THE PARIS AGREEMENT ON CLIMATE CHANGE.  THIS SPECIAL RAPPORTEUR SHOULD ALSO HELP STIMULATE INTEREST IN AND DEBATE ABOUT THE CONTENT OF THE RIGHT TO DEVELOPMENT, SO AS TO HELP ENSURE THAT THE PROFILE OF THE RIGHT TO DEVELOPMENT IS RAISED AMONGST ALL STAKEHOLDERS AND INTERNATIONAL ACTORS SO THAT IT MAY BECOME FULLY REALIZE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sz w:val="22"/>
          <w:szCs w:val="22"/>
        </w:rPr>
        <w:t xml:space="preserve">I WOULD BE HONOURED TO SERVE AS THE SPECIAL RAPPORTEUR ON THE RIGHT TO DEVELOPMENT AND, IF SELECTED, WILL COMMIT ALL MY ENERGY AND EFFORTS TO EFFECTIVELY FULFILLING THE MANDATE OF THE SPECIAL RAPPORTEUR.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NGLISH</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   </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xml:space="preserve">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LLD, UNIVERSITY OF PRETORIA</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08-2010</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OUTH AFRIC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LM, GEORGETOWN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3-8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D, NORTHEASTERN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9-8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 UNIVERSITY OF WITWATERSRAND</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5-7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OUTH AFRIC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SARCHI</w:t>
            </w:r>
            <w:r>
              <w:rPr>
                <w:rFonts w:cs="Verdana" w:ascii="Verdana" w:hAnsi="Verdana"/>
                <w:sz w:val="22"/>
                <w:szCs w:val="22"/>
                <w:lang w:val="en-GB" w:eastAsia="en-US"/>
              </w:rPr>
              <w:t xml:space="preserve"> (SOUTH AFRICAN RESEARCH CHAIR INITIATIVE) CHAIR IN INTERNATIONAL DEVELOPMENT LAW AND AFRICAN ECONOMIC RELATIONS, CENTRE FOR HUMAN RIGHTS, UNIVERSITY OF PRETORIA-- RESPONSIBILITIES INCLUDE SUPERVISING DOCTORAL AND MASTERS LEVEL STUDENTS AND CONDUCTING RESEARCH ON BUSINESS AND HUMAN RIGHTS AND GLOBAL ECONOMIC GOVERNANC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4- 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OUTH AFRIC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HEAD, INTERNATIONAL ECONOMIC RELATIONS AND POLICY DEPARTMENT, SOUTH AFRICAN RESERVE BANK-- RESPONSIBILITIES INCLUDED PROVIDING GOVERNORS WITH SUPPORT AND ADVICE ON THE BANK'S INTERNATIONAL RELATIONS; REPRESENTING BANK IN G20, BRICS, AND AFRICAN REGIONAL GROUPINGS MEETINGS; IN MANAGING RELATIONSHIP WITH THE IMF; AS FIRST HEAD OF A NEW DEPARTMENT WAS RESPONSIBLE FOR STAFFING THE DEPARTMENT AND MAKING IT OPERATIONAL; WAS MEMBER OF FINANCIAL STABILITY COMMITTEE AND OF THE EDITORIAL BOARD OF THE FINANCIAL STABILITY REPOR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2-201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OUTH AFRIC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ARCHI (SOUTH AFRICAN RESEARCH CHAIR INITIATIVE) CHAIR IN INTERNATIONAL DEVELOPMENT LAW AND AFRICAN ECONOMIC RELATIONS, CENTRE FOR HUMAN RIGHTS, UNIVERSITY OF PRETORIA-- RESPONSIBILITIES INCLUDE SUPERVISING DOCTORAL AND MASTERS LEVEL STUDENTS AND CONDUCTING RESEARCH ON BUSINESS AND HUMAN RIGHTS AND GLOBAL ECONOMIC GOVERNANCE; DURING THIS TIME I ALSO SERVED AS A MEMBER AND CHAIR OF THE INDEPENDENT REVIEW MECHANISM, AFRICAN DEVELOPMENT BANK AND MEMBER OF THE ACHPR WORKING GROUP ON EXTRACTIVE INDUSTRIES, ENVIRONMENT AND HUMAN RIGHT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8-201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OUTH AFRIC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AMERICAN UNIVERSITY WASHINGTON COLLEGE OF LAW: PROFESSOR OF LAW (1995-2015, EMERITUS FROM 2015) DIRECTOR, INTERNATIONAL LEGAL STUDIES PROGRAM, (JULY 1996--DECEMBER 2009) COORDINATOR SJD PROGRAM (2000-2006</w:t>
            </w:r>
            <w:r>
              <w:rPr>
                <w:rFonts w:cs="Verdana" w:ascii="Verdana" w:hAnsi="Verdana"/>
                <w:sz w:val="22"/>
                <w:szCs w:val="22"/>
                <w:lang w:val="en-GB" w:eastAsia="en-US"/>
              </w:rPr>
              <w:t>), COORDINATOR, HUBERT H. HUMPHREY PRGRAM AND INTERNATIONAL VISITING SCHOLARS PROGRAM (2002-2009); DURING THIS TIME I ALSO SERVED AS A CONSULTANT TO THE WORLD COMMISSION ON DAMS; MEMBER AND CHAIR OF THE INDEPENDENT REVIEW MECHANISM, AFRICAN DEVELOPMENT BANK AND MEMBER OF THE ACHPR WORKING GROUP ON EXTRACTIVE INDUSTRIES, ENVIRONMENT AND HUMAN RIGHT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5-201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eastAsia="en-GB"/>
            </w:rPr>
          </w:pPr>
          <w:r>
            <w:rPr>
              <w:rFonts w:eastAsia="Times New Roman" w:cs="Arial" w:ascii="Verdana" w:hAnsi="Verdana"/>
              <w:b/>
              <w:sz w:val="21"/>
              <w:szCs w:val="21"/>
              <w:lang w:eastAsia="en-GB"/>
            </w:rPr>
            <w:t>Special Rapporteur on the right to development [HRC res. 33/14]</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4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27 February - 24 March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397559?lang=en" TargetMode="External"/><Relationship Id="rId3" Type="http://schemas.openxmlformats.org/officeDocument/2006/relationships/hyperlink" Target="http://www.ohchr.org/EN/HRBodies/SP/Pages/HRC34.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5:16:00Z</dcterms:created>
  <dc:creator>OHCHR</dc:creator>
  <dc:description/>
  <cp:keywords/>
  <dc:language>en-US</dc:language>
  <cp:lastModifiedBy>User</cp:lastModifiedBy>
  <cp:lastPrinted>2016-11-24T09:02:00Z</cp:lastPrinted>
  <dcterms:modified xsi:type="dcterms:W3CDTF">2016-11-24T07: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8838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