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EXTENDED TO 24 NOVEMBER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uaiz Valer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1</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Yury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érida, Venezuel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oes not apply</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Venezuel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Emilio</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Lawyer, specialist in criminology, diploma in human rights (Inter-American Institute of Human Rights - OAS), officer for the protection of children's rights and public policy in Unicef-Venezuela (1996-2006) and technical consultant for Unicef In Latin American and Caribbean countries (2007 to present), experience in systems for monitoring and evaluating mechanisms for the protection of human rights, with public policies and policies and social, economic and cultural rights projects. Writing of laws and regulations in the field of human rights. Dexterity and experience in managing social projects for United Nations agencies. University professor in undergraduate and postgraduate. Founding member of the human rights committees and of the National Federation of Human Rights of Venezuela with wide experience in the promotion, defense and protection of these rights. Written and oral skills in Spanish</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Extensive knowledge of international human rights law, principles, norms and postulates, particularly the objectives to be fulfilled and effective to them, are established in United Nations conventions and resolutions. Knowledge of lines of action and goals of the Sustainable Development Objectives. Acquired in professional studies, specialized workshops, OAS graduates, training provided by Unicef for more than 20 years and experience for the effectiveness of such instruments in the domestic law of Latin American and Caribbean countries.</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xtensive knowledge of the mission and mandate of the United Nations Charter, its covenants, conventions, resolutions, agencies and agencies, and its operational structure. Adequate knowledge of obligations of the states parties with the subscription and ratification of instruments proclaimed in the General Assembly; Acquired by professional studies and work experience with human rights organizations and Unicef.  </w:t>
      </w:r>
    </w:p>
    <w:p>
      <w:pPr>
        <w:pStyle w:val="Normal"/>
        <w:rPr>
          <w:rFonts w:ascii="Verdana" w:hAnsi="Verdana" w:cs="Verdana"/>
          <w:sz w:val="22"/>
          <w:szCs w:val="22"/>
        </w:rPr>
      </w:pPr>
      <w:r>
        <w:rPr>
          <w:rFonts w:cs="Verdana" w:ascii="Verdana" w:hAnsi="Verdana"/>
          <w:sz w:val="22"/>
          <w:szCs w:val="22"/>
        </w:rPr>
        <w:t xml:space="preserve">-Founder and member of human rights NGOs, children's rights, projects in public policies, experience in promotion, defense and protection of human rights, in social and communication mobilization. Acquired as a founding member of the National Federation of Human Rights Defense of Venezuela, Project Officer Unicef-VeNezuela, consultant for UNICEF offices in Latin America and the Caribbean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35 years of experience in the area of human rights. In Venezuela national experience through the struggles of NGOs for the formation, organization and social mobilization in the conquest of civil, political, social, economic, cultural and environmental rights; In student and university committees, and in federations of national character. International and regional experience since 1996 in the management of projects for social organizations through Unicef; In technical assistance to countries of the Latin American and Caribbean Region for the drafting and implementation of laws and public bodies and social mechanisms for the guarantee of human rights in countries such as Ecuador, Dominican Republic, Bolivia, Colombia, Cuba, El Salvador, Savior. Technical Assistance for the chapter of rights of the good life to the Constituent Assembly of Bolivia and in the constitutional reform of Dominican Republic. Technical advisor for the Technical Assistance Office for Latin America and the Caribbean of Unicef based in Panama, accompanying the design of international proposals for interregional organizations and for governments in the Ibero-American Summit</w:t>
      </w:r>
      <w:r>
        <w:rPr>
          <w:rFonts w:cs="Verdana" w:ascii="Verdana" w:hAnsi="Verdana"/>
          <w:sz w:val="22"/>
          <w:szCs w:val="22"/>
          <w:lang w:val="en-US" w:eastAsia="en-US"/>
        </w:rPr>
        <w:t xml:space="preserv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ESTUDIO REGIONAL SOBRE IDENTIFICACIÓN Y RETOS PENDIENTES EN EL REGISTRO CIVIL DE NACIMIENTO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ficina de Unicef para América Latina y El Caribe. UNICEF- TACR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rnp.hn/wp-content/uploads/2011/10/RESUMEN-ejecutivo-ESTUDIO-Regional-de-avances.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LIBRO SEGUNDO DE LA LEY PARA LA PROTECCIÓN INTEGRAL DE LA NIÑEZ Y ADOLESCENCIA –LEPINA- DE EL SALVADOR- Comentad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Consejo de la Judicatura y Escuela Nacional de la Judicatura de El Salvador.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ctubre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cnj.gob.sv/web/images/documentos/pdf/publicaciones/LepinaComentada_LibroSegundo.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w:t>
        <w:tab/>
        <w:t xml:space="preserve">LEGALIDAD, NUEVA INSTITUCIONALIDAD Y POLÍTICAS PUBLICAS PARA LA NIÑEZ Y ADOLESCENCIA, en Reflexiones sobre la Intergeneracionalidad en Ecuador.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NNA-MIES. Ecuado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issuu.com/cnna_ecuador/docs/reflexiones_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LA APLICACIÓN GARANTISTA DEL INTERÉS SUPERIOR DEL NIÑO, en SISTEMA DE PROTECCIÓN DE NIÑOS, NIÑAS Y ADOLESCENTES EN LA REFORMA DE LA LOPNA</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CREACIÓN Y FUNCIONAMIENTO DEL SISTEMA NACIONAL DESCENTRALIZADO DE PROTECCIÓN INTEGRAL DE LA NIÑEZ Y ADOLESCENCIA EN EL ECUADOR.</w:t>
      </w:r>
    </w:p>
    <w:p>
      <w:pPr>
        <w:pStyle w:val="Normal"/>
        <w:rPr>
          <w:rFonts w:ascii="Verdana" w:hAnsi="Verdana" w:cs="Verdana"/>
          <w:sz w:val="22"/>
          <w:szCs w:val="22"/>
          <w:lang w:val="en-US" w:eastAsia="en-US"/>
        </w:rPr>
      </w:pPr>
      <w:r>
        <w:rPr>
          <w:rFonts w:cs="Verdana" w:ascii="Verdana" w:hAnsi="Verdana"/>
          <w:sz w:val="22"/>
          <w:szCs w:val="22"/>
          <w:lang w:val="en-US" w:eastAsia="en-US"/>
        </w:rPr>
        <w:t>LIBRO PRIMERO DE LA LEY PARA LA PROTECCIÓN INTEGRAL DE LA NIÑEZ Y ADOLESCENCIA –LEPINA- DE EL SALVADOR- DERECHOS, DEBERES Y GARANTÍAS, - Comentada</w:t>
      </w:r>
    </w:p>
    <w:p>
      <w:pPr>
        <w:pStyle w:val="Normal"/>
        <w:rPr>
          <w:rFonts w:ascii="Verdana" w:hAnsi="Verdana" w:cs="Verdana"/>
          <w:sz w:val="22"/>
          <w:szCs w:val="22"/>
          <w:lang w:val="en-US" w:eastAsia="en-US"/>
        </w:rPr>
      </w:pPr>
      <w:r>
        <w:rPr>
          <w:rFonts w:cs="Verdana" w:ascii="Verdana" w:hAnsi="Verdana"/>
          <w:sz w:val="22"/>
          <w:szCs w:val="22"/>
          <w:lang w:val="en-US" w:eastAsia="en-US"/>
        </w:rPr>
        <w:t>INSEGURIDAD CIUDADANA, JUSTICIA PENAL DE LA PERSONA ADOLESCENTE: MITOS Y REALIDADES. Comisionado de Apoyo a la Reforma y Modernización de la Justicia, UNICEF. República Dominicana, 2011.</w:t>
      </w:r>
    </w:p>
    <w:p>
      <w:pPr>
        <w:pStyle w:val="Normal"/>
        <w:rPr>
          <w:rFonts w:ascii="Verdana" w:hAnsi="Verdana" w:cs="Verdana"/>
          <w:sz w:val="22"/>
          <w:szCs w:val="22"/>
          <w:lang w:val="en-US" w:eastAsia="en-US"/>
        </w:rPr>
      </w:pPr>
      <w:r>
        <w:rPr>
          <w:rFonts w:cs="Verdana" w:ascii="Verdana" w:hAnsi="Verdana"/>
          <w:sz w:val="22"/>
          <w:szCs w:val="22"/>
          <w:lang w:val="en-US" w:eastAsia="en-US"/>
        </w:rPr>
        <w:t>LA APLICACIÓN GARANTISTA DEL INTERÉS SUPERIOR DEL NIÑO, en SISTEMA DE PROTECCIÓN DE NIÑOS, NIÑAS Y ADOLESCENTES EN LA REFORMA DE LA LOPNA. Instituto de Estudios Jurídicos del Estado Lara, 2009</w:t>
      </w:r>
    </w:p>
    <w:p>
      <w:pPr>
        <w:pStyle w:val="Normal"/>
        <w:rPr>
          <w:rFonts w:ascii="Verdana" w:hAnsi="Verdana" w:cs="Verdana"/>
          <w:sz w:val="22"/>
          <w:szCs w:val="22"/>
          <w:lang w:val="en-US" w:eastAsia="en-US"/>
        </w:rPr>
      </w:pPr>
      <w:r>
        <w:rPr>
          <w:rFonts w:cs="Verdana" w:ascii="Verdana" w:hAnsi="Verdana"/>
          <w:sz w:val="22"/>
          <w:szCs w:val="22"/>
          <w:lang w:val="en-US" w:eastAsia="en-US"/>
        </w:rPr>
        <w:t>VIOLENCIA Y MEDIACIÓN EN EL MARCO DE LOS DERECHOS HUMANOS DE LOS NIÑOS, NIÑAS Y ADOLESCENTES, en LA MEDIACIÓN EN VENEZUELA. Tribunal Supremo de Justicia – 2006</w:t>
      </w:r>
    </w:p>
    <w:p>
      <w:pPr>
        <w:pStyle w:val="Normal"/>
        <w:rPr>
          <w:rFonts w:ascii="Verdana" w:hAnsi="Verdana" w:cs="Verdana"/>
          <w:sz w:val="22"/>
          <w:szCs w:val="22"/>
        </w:rPr>
      </w:pPr>
      <w:r>
        <w:rPr>
          <w:rFonts w:cs="Verdana" w:ascii="Verdana" w:hAnsi="Verdana"/>
          <w:sz w:val="22"/>
          <w:szCs w:val="22"/>
          <w:lang w:val="en-US" w:eastAsia="en-US"/>
        </w:rPr>
        <w:t>LA PROTECCIÓN ESPECIAL A NIÑOS VINCULADOS A CONFLICTOS ARMADOS. TRATAMIENTO LEGAL Y SOCIAL, en CONSTRUCCIÓN DE LÍNEAS DE ACCIÓN PARA LA PROTECCIÓN DE LOS DERECHOS DE NIÑOS, NIÑAS Y ADOLESCENTES  AMENAZADOS O VULNERADOS POR CONFLICTOS ARMADOS – Defensoría de Niños y Adolescentes, El Nula, Apure y Consejo Noruego para Refugiados -2006-</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sz w:val="22"/>
          <w:szCs w:val="22"/>
          <w:lang w:val="en-GB"/>
        </w:rPr>
        <w:t>XX Panamerican Child Congres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rganizacion de los Estados Americanos -OE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2-25 september 2009 Lima, Peru</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xxcongresopanamericano.org/presentacion/espanol/expertos/experto2_eng/CV-Buaiz.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itizen Insecurity and Juvenile Criminal Justic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CEF Republica Dominica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 september 200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unicef.org/republicadominicana/protection_15854.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nstitution and Human Rights in the Constitutional Reform of the Dominican Republic</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nate of Dominican Republic</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4 january 200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diariolibre.com/noticias/senado-inicia-conversatorios-sobre-constitucin-NLDL12394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Speaker at the Subregional Seminar on Implementation of Final Observations of the Committee on the Rights of the Child, held in Buenos Aires, Argentina from November 28 to 30, 2005. SUBJECT: Birth Registration and the Right to Identity</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eaker at the IX Conference of First Ladies and Spouses of Heads of State, Ottawa, Ontario, Canada, September-October 1999. THEME: Identity; Fundamental human right. Perspectives in LAC</w:t>
      </w:r>
    </w:p>
    <w:p>
      <w:pPr>
        <w:pStyle w:val="Normal"/>
        <w:rPr>
          <w:rFonts w:ascii="Verdana" w:hAnsi="Verdana" w:cs="Verdana"/>
          <w:sz w:val="22"/>
          <w:szCs w:val="22"/>
        </w:rPr>
      </w:pPr>
      <w:r>
        <w:rPr>
          <w:rFonts w:cs="Verdana" w:ascii="Verdana" w:hAnsi="Verdana"/>
          <w:sz w:val="22"/>
          <w:szCs w:val="22"/>
        </w:rPr>
        <w:t>Seminars and Workshops of Experts in Legal Sciences in Venezuela and other countries in the Americas. (Canada, Bolivia, Panama, Colombia, Dominican Republic, Ecuador, Brazil)</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bsolute availability of the necessary time for the fulfillment of the mandate in the Human Rights Council in Genoa and the Sessions of the General Assembly in New York, as well as the disposition to travel in occasion of the functions that the mandate mandates as rapporteur of the developing council Social, in countries where it is necessary to carry out the activities entrusted. Availability to travel and stay working for three months per year and if necessary also more tim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In my professional, institutional and social performance, I have devoted much of my life, from my youth, to the promotion, defense and protection of human rights. During the last 15 years, I believe that I have contributed to the diffusion of norms, principles and principles of international human rights law, either through the academy, the organization of society, internal or domestic systems and mechanisms of the member countries Of the United Nations in the Latin American and Caribbean Region. </w:t>
      </w:r>
    </w:p>
    <w:p>
      <w:pPr>
        <w:pStyle w:val="Normal"/>
        <w:rPr>
          <w:rFonts w:ascii="Verdana" w:hAnsi="Verdana" w:cs="Verdana"/>
          <w:sz w:val="22"/>
          <w:szCs w:val="22"/>
          <w:lang w:val="en-US" w:eastAsia="en-US"/>
        </w:rPr>
      </w:pPr>
      <w:r>
        <w:rPr>
          <w:rFonts w:cs="Verdana" w:ascii="Verdana" w:hAnsi="Verdana"/>
          <w:sz w:val="22"/>
          <w:szCs w:val="22"/>
          <w:lang w:val="en-US" w:eastAsia="en-US"/>
        </w:rPr>
        <w:t>At the present time, humanity is going through a period of major challenges for human and social development, which I believe it is possible to continue to conquer through the specialized organs of the United Nations in the International Forum and in this sense I offer my participation to contribute With the goals that drive the commitments derived from the Sustainable Development Objectives, being part of the intermediation in the revision of the national plans and the international consolidation of these, as well as the monitoring and evaluation goals to effectively safeguard solidarity, The environment, economic development with a focus on human development, deepening the actions of public policies in overcoming social inequalities, as well as in the search for equality among social groups, and respect and guarantee of social rights, Economic and cultural.</w:t>
      </w:r>
    </w:p>
    <w:p>
      <w:pPr>
        <w:pStyle w:val="Normal"/>
        <w:rPr>
          <w:rFonts w:ascii="Verdana" w:hAnsi="Verdana" w:cs="Verdana"/>
          <w:sz w:val="22"/>
          <w:szCs w:val="22"/>
          <w:lang w:val="en-US" w:eastAsia="en-US"/>
        </w:rPr>
      </w:pPr>
      <w:r>
        <w:rPr>
          <w:rFonts w:cs="Verdana" w:ascii="Verdana" w:hAnsi="Verdana"/>
          <w:sz w:val="22"/>
          <w:szCs w:val="22"/>
          <w:lang w:val="en-US" w:eastAsia="en-US"/>
        </w:rPr>
        <w:t>I am convinced that the work carried out in various technical assistance missions in various countries is an important experience, but even more relevant in the personal and professional spheres is to be an integral part of the specialized UN Office of the Special Rapporteur for the impact it has on strengthening Fundamental rights for the countries of the world.</w:t>
      </w:r>
    </w:p>
    <w:p>
      <w:pPr>
        <w:pStyle w:val="Normal"/>
        <w:rPr>
          <w:rFonts w:ascii="Verdana" w:hAnsi="Verdana" w:cs="Verdana"/>
          <w:sz w:val="22"/>
          <w:szCs w:val="22"/>
          <w:lang w:val="en-US" w:eastAsia="en-US"/>
        </w:rPr>
      </w:pPr>
      <w:r>
        <w:rPr>
          <w:rFonts w:cs="Verdana" w:ascii="Verdana" w:hAnsi="Verdana"/>
          <w:sz w:val="22"/>
          <w:szCs w:val="22"/>
          <w:lang w:val="en-US" w:eastAsia="en-US"/>
        </w:rPr>
        <w:t>In order to achieve the balance of peoples with policies of human and social development that respect the principles of Equality, non-discrimination, equity, peace, freedom and human dignity; The United Nations works to influence decision-making that overcome the conditions of social exclusion and to transform the internal institutions and mechanisms in accordance with these principles.</w:t>
      </w:r>
    </w:p>
    <w:p>
      <w:pPr>
        <w:pStyle w:val="Normal"/>
        <w:rPr>
          <w:rFonts w:ascii="Verdana" w:hAnsi="Verdana" w:cs="Verdana"/>
          <w:b/>
          <w:b/>
          <w:bCs/>
          <w:sz w:val="22"/>
          <w:szCs w:val="22"/>
        </w:rPr>
      </w:pPr>
      <w:r>
        <w:rPr>
          <w:rFonts w:cs="Verdana" w:ascii="Verdana" w:hAnsi="Verdana"/>
          <w:sz w:val="22"/>
          <w:szCs w:val="22"/>
          <w:lang w:val="en-US" w:eastAsia="en-US"/>
        </w:rPr>
        <w:t>The Human Rights Committee is thus an important bridge between the proposals of the countries and the objectives of sustainable development, so as well as learning; could actively contribute to the formulation of the mechanisms provided for in the conventions and treaties that in this area commit the parties to decisive administrative, institutional, political, social and other measure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bogado, Universidad de Carabobo</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1-198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Valencia, Venezuel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specialista en Ciencias Penales y Criminología, Universidad Rómulo Gallego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3-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n Juan de los Morros, Venezuel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egree of sufficiency in human rights, Instituto Interamericano de Derechos Humanos -OEA-</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an José, Costa Rica</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sultor en Derechos del Niño en países de Amèrica Latina y El Carib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C countrie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dge of the Superior Court of Protection of Children of the Metropolitan Area of Caraca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aracas</w:t>
            </w:r>
            <w:r>
              <w:rPr>
                <w:rFonts w:cs="Verdana" w:ascii="Verdana" w:hAnsi="Verdana"/>
                <w:sz w:val="22"/>
                <w:szCs w:val="22"/>
                <w:lang w:val="en-GB" w:eastAsia="en-US"/>
              </w:rPr>
              <w:t>, Venezuel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ject Officer in Public Policy of Unicef</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2003-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racas, Venezuel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ject Officer for Child Rights in Unicef</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racas, Venezuel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t does not apply because the candidate is an independent consultant, providing professional technical assistance without any dependency relationship with any government or other international, regional or national organizations or mechanism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Special Rapporteur on the right to development [HRC res. 33/14]</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19:00Z</dcterms:created>
  <dc:creator>OHCHR</dc:creator>
  <dc:description/>
  <cp:keywords/>
  <dc:language>en-US</dc:language>
  <cp:lastModifiedBy>Yuri Buaiz</cp:lastModifiedBy>
  <cp:lastPrinted>2016-09-02T12:25:00Z</cp:lastPrinted>
  <dcterms:modified xsi:type="dcterms:W3CDTF">2016-11-24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8839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