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140"/>
        <w:rPr/>
      </w:pPr>
      <w:r>
        <w:rPr>
          <w:rFonts w:cs="Arial" w:ascii="Verdana" w:hAnsi="Verdana"/>
          <w:b/>
          <w:color w:val="000000"/>
          <w:sz w:val="22"/>
          <w:szCs w:val="22"/>
        </w:rPr>
        <w:t xml:space="preserve">How to apply: </w:t>
      </w:r>
    </w:p>
    <w:p>
      <w:pPr>
        <w:pStyle w:val="Norma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erri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athlee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ramarib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utc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 a former member of the Dutch House of Representatives, I am passionately committed to social global change with a focus on development and human rights.Born in Paramaribo, as the daughter of the late Johan Ferrier,</w:t>
      </w:r>
      <w:r>
        <w:rPr>
          <w:rFonts w:cs="Verdana" w:ascii="Verdana" w:hAnsi="Verdana"/>
          <w:sz w:val="22"/>
          <w:szCs w:val="22"/>
          <w:vertAlign w:val="superscript"/>
          <w:lang w:val="en-US" w:eastAsia="en-US"/>
        </w:rPr>
        <w:t xml:space="preserve"> 1</w:t>
      </w:r>
      <w:r>
        <w:rPr>
          <w:rFonts w:cs="Verdana" w:ascii="Verdana" w:hAnsi="Verdana"/>
          <w:sz w:val="22"/>
          <w:szCs w:val="22"/>
          <w:lang w:val="en-US" w:eastAsia="en-US"/>
        </w:rPr>
        <w:t xml:space="preserve">st President of Suriname after independence, I am well acquinted with the values, traditions and behavioural codes of different cultures. Instilled in me from a young age, is an awareness of political realtionships and their complexities. With academic proficiency in Dutch, English, Spanish and Brazilian Portuguese, my linguistic flexibility has furnished me with good communication skills, the result of which can be seen in a vast international network.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Living in South America from 1984-1994, I worked as an expert on development and human rights, initially in Chili (1984-1991) and subsequently in Brazil (1991-1994). Upon my return to the Netherlands, I took the position of General Secretary of SKIN, an orgaization of migrant churches. Part of the work was related to development in home countries and to human rights, also of migrants in the Netherlands and Europe.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served as member of Dutch Parliament from 2002-2012. In my parliamentary work development, as a basic huma right was always at the forefront of my agenda. I visited many countries and learned about different aspects of development and human rights in a variety of contexts. Special mention can be made on what I achieved in Africa, regarding the rights of women who have become victim of rape as an instrument of war and in Central America, specifically regarding human rights and impunity in Guatemala (CICIG). I participated in international delegations and assemblies including UNGA and UNGASS. In addition to my regular parliamentary work, I served as Special Representative on Migration of the OSCE Parliamentary Assembly. Working visits were payed to Kazachstan, Armenia, Kyrgystan and Ukraine. </w:t>
      </w:r>
    </w:p>
    <w:p>
      <w:pPr>
        <w:pStyle w:val="Normal"/>
        <w:rPr>
          <w:rFonts w:ascii="Verdana" w:hAnsi="Verdana" w:cs="Verdana"/>
          <w:sz w:val="22"/>
          <w:szCs w:val="22"/>
        </w:rPr>
      </w:pPr>
      <w:r>
        <w:rPr>
          <w:rFonts w:cs="Verdana" w:ascii="Verdana" w:hAnsi="Verdana"/>
          <w:sz w:val="22"/>
          <w:szCs w:val="22"/>
        </w:rPr>
        <w:t xml:space="preserve">After I left parliament I continue to be invited as (key-note) speaker in conferences and gatherings on development and human rights. Now living in Hong Kong, I am involved in fighting Modern Slavery.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operated and operate training missions to EU countries, Africa, Latin America and Asia on democracy, development and human rights, for organizations like the Eduardo Frei Foundation and the Netherlands Institute for Multiparty Democracy. From 2012-2015 I was a member of iERG,"the independent Expert Review Group on Information and Accountability on Women's and Children's Health"(www.who.int/iERG).Focus of this work was health as a basic human right, for every woman, every child, every adolescent. Like all nine iERG members I was responsible for the yearly reports iERG delivered and presented to the UNSG and UNGA. I participated in and executed country visits, participated in policy dialogues and conferences and travelled to represent iERG at political-, civil society-, and UN-meetings at different levels. In 2016 I was invited by the Asian University for Women, AUW, Bangladesh (www.auw.edu.bd), to teach a seminar on 'Female Leadership and Development in Asia' from a human rights perspective'. Recently I was appointed "Honorary Professor of the Practise for Global Human Rights" at AUW.</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n 2012,recognized for my merits to society and human rights. I was bestowed with the military and civil Dutch order of chivalry award: Knight of the Order of Orange-Nassau. In 2011 I received the highest decoration awarded by the President of Mexico to a foreign citizen: Order of Aztec Eagle, Águila Aztec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verty, the sting in our affluence" Visions on development co-ope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n Have Bookpublish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rom Aid to Investment: development co-operation in a future orientd perspecti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olicy Document Dutch Parliament (Christian Democartic Par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irections for Dutch Development Co-ope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v Issues: Institute of Social Studies, The Hague, Th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re are many more publications in books, magazines and newspapers, columns and articles that have as topic development and human rights. Most are written in Dutch. Please allow me to refer here also to the reports produced by iERG in 2012, 2013, 2014 and our final report 2015. These are published by WHO.</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ference on Women's Rights and ending Domestic Viole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mbassy of the Kingdom of the Netherlands, Zimbabw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sz w:val="22"/>
          <w:szCs w:val="22"/>
          <w:lang w:val="en-GB"/>
        </w:rPr>
        <w:t>Lecture on Female Leadership and Development in Asia from a Human Rights Perspective</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ian University for Women, Chittagong, Banglades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ruar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Human Rights Da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Mission to Hong Kong and Macau</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ber 10,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re are more (key note) speeches and statements on Children's Rights, for instance,  and on ending Modern Slavery. March 2015, in Macau, I delivered a speech during an event organised by, amongst others,  "The Mekong Club" (www.themekongclub.org) on ending modern slavery. Topic was the right to development as a means to end modern slaver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Yes, I ca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Dear Madam, Si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e Dutch Ministry of Foreign Affairs notified me about your search for a Special Rapporteur on the Right to Development and I decided to apply.</w:t>
      </w:r>
    </w:p>
    <w:p>
      <w:pPr>
        <w:pStyle w:val="Normal"/>
        <w:rPr/>
      </w:pPr>
      <w:r>
        <w:rPr>
          <w:rFonts w:cs="Verdana" w:ascii="Verdana" w:hAnsi="Verdana"/>
          <w:sz w:val="22"/>
          <w:szCs w:val="22"/>
          <w:lang w:val="en-US" w:eastAsia="en-US"/>
        </w:rPr>
        <w:t>Development and Human Rights have always been the core of my work, in different places,in different roles and under different circumstanc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During the years that I lived and worked in Chili and Brazil on development as a basic human right, under difficult (political) circumstances, I learned to analyse challenges and opportunities and how to develop strategies and policies to promote social justice and human rights. Working with migrant communities in the Netherlands and Europe, I learned more about reasons for migration, loss of human dignity and about the close relation between development and the human rights of migrants and refugees. As a member of Parliament in the Netherlands I learned how to achieve my goals, that were always related to social justice and a more fair world with equal opportunities for all, dealing with different stakeholders. As a member of iERG, I got to know the UN and a better understanding the challenges and opportunities we, as international community, are facing. I also learend how important the task of a rapporteur i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feel privileged by all my life experiences.</w:t>
      </w:r>
    </w:p>
    <w:p>
      <w:pPr>
        <w:pStyle w:val="Normal"/>
        <w:rPr/>
      </w:pPr>
      <w:r>
        <w:rPr>
          <w:rFonts w:cs="Verdana" w:ascii="Verdana" w:hAnsi="Verdana"/>
          <w:sz w:val="22"/>
          <w:szCs w:val="22"/>
          <w:lang w:val="en-US" w:eastAsia="en-US"/>
        </w:rPr>
        <w:t>As a woman from Suriname, who has lived and worked in Latin America, in Europe and now in Asia, who can connect different worlds and realities, I would be deeply grateful for the chance to use these experiences as a Special Rapporteur on the Right to Developmen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would feel honored to get the opportunity to elaborate on this in a personal (telephone) interview.</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ith most sincere regard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Kathleen Ferrie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Dutc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Spanish and Spanish American Language and Literatur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19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iden State University, th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Portuguese from Brasi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iden State University, th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men and Develop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msterd</w:t>
            </w:r>
            <w:r>
              <w:rPr>
                <w:rFonts w:cs="Verdana" w:ascii="Verdana" w:hAnsi="Verdana"/>
                <w:sz w:val="22"/>
                <w:szCs w:val="22"/>
                <w:lang w:val="en-GB" w:eastAsia="en-US"/>
              </w:rPr>
              <w:t>am, th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onorary Professor of the Practise for Global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ttagong, Bangladesh</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ember independetn Exopert Review Group on Women's and Children's Health</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Volunteer The Mekong Club, fighting the business of Slavery, Hong Kong</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2012-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ong Kong</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Member of Dutch Parlia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Hague, th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General Secretary SKI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Specialist Developm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roject Specialist Fundacao Samuel</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Volunteer Human Rights, Vicaría de la Solidaridad,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Amersfoort, the Netherland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ao Paulo</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antiago de Chil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Special Rapporteur on the right to development [HRC res. 33/14]</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ardalinealettertype"/>
    <w:qFormat/>
    <w:rPr/>
  </w:style>
  <w:style w:type="character" w:styleId="Verwijzingopmerking">
    <w:name w:val="Verwijzing opmerking"/>
    <w:qFormat/>
    <w:rPr>
      <w:sz w:val="16"/>
      <w:szCs w:val="16"/>
    </w:rPr>
  </w:style>
  <w:style w:type="character" w:styleId="KoptekstTeken">
    <w:name w:val="Koptekst Teken"/>
    <w:qFormat/>
    <w:rPr>
      <w:sz w:val="24"/>
      <w:szCs w:val="24"/>
      <w:lang w:eastAsia="zh-CN"/>
    </w:rPr>
  </w:style>
  <w:style w:type="character" w:styleId="VoettekstTeken">
    <w:name w:val="Voettekst Teken"/>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alweb">
    <w:name w:val="Norma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50:00Z</dcterms:created>
  <dc:creator>OHCHR</dc:creator>
  <dc:description/>
  <cp:keywords/>
  <dc:language>en-US</dc:language>
  <cp:lastModifiedBy>Microsoft Office-gebruiker</cp:lastModifiedBy>
  <cp:lastPrinted>2016-09-02T12:25:00Z</cp:lastPrinted>
  <dcterms:modified xsi:type="dcterms:W3CDTF">2016-11-15T16:5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43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