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397559?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4.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6 NOVEMBER 2016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Kanade</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981</w:t>
            </w:r>
            <w:r/>
            <w:r>
              <w:rPr>
                <w:sz w:val="22"/>
                <w:szCs w:val="22"/>
                <w:rFonts w:cs="Verdana" w:ascii="Verdana" w:hAnsi="Verdana"/>
              </w:rPr>
              <w:fldChar w:fldCharType="end"/>
            </w:r>
            <w:r>
              <w:rPr>
                <w:rFonts w:cs="Verdana" w:ascii="Verdana" w:hAnsi="Verdana"/>
                <w:sz w:val="22"/>
                <w:szCs w:val="22"/>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ihir</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gpur, Indi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nd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Yashodhan</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Nil</w:t>
            </w:r>
            <w:r/>
            <w:r>
              <w:rPr>
                <w:sz w:val="22"/>
                <w:szCs w:val="22"/>
                <w:rFonts w:cs="Verdana" w:ascii="Verdana" w:hAnsi="Verdana"/>
              </w:rPr>
              <w:fldChar w:fldCharType="end"/>
            </w:r>
            <w:r>
              <w:rPr>
                <w:rFonts w:cs="Verdana" w:ascii="Verdana" w:hAnsi="Verdana"/>
                <w:sz w:val="22"/>
                <w:szCs w:val="22"/>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hold a Doctorate in Peace and Conflict Studies, with a specialization in international human rights law, from the United Nations-mandated University for Peace (UPEACE). My doctoral thesis entitled ‘Multilateral Trade and Human Rights: A Governance Space Theory on Linkages’ focused on adopting a Right to Development (RtD) approach for addressing adverse impacts of multilateral trade on human rights. A book by similar name is being published by Routledge. I also hold a Master degree in International Law from UPEACE and a LLB from Nagpur University, India. I am currently Head of the Department of International Law and Human Rights at UPEACE. I am also the Director of the UPEACE Human Rights Centre. Apart from graduate courses on international human rights, development and economic law at UPEACE and around the world, I also teach several specialized capacity-building courses on RtD to professionals from UN, governments, and NGOs. Earlier, I practiced as a lawyer for approximately seven years before the Bombay High Court and the Supreme Court of India, focusing on protection of fundamental human rights. I am fluent in English and have intermediate working knowledge of Spanish, having lived in Costa Rica for the last seven and a half year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hrough my academic work and research, I have gained expertise in the knowledge of international human rights instruments, norms and principles, as well as of institutional mandates related to the UN, and other international/regional organizations in the area of human rights. I teach graduate level and advanced professional capacity-building courses on ‘Public International Law’ and ‘International Human Rights Law’, including the universal and regional systems. Relevant specialized modules I teach include Development and Human Rights, Business and Human Rights, Trade and Human Rights, Indigenous Peoples’ Rights and Development, Globalization and Human Rights, International Economic Law, amongst others. As an adjunct faculty, I teach a graduate course on Gender Mainstreaming in Peacekeeping Operations at Cheick Anta Diop University, Dakar, and on Development and Human Rights at Universidad Alfonso X El Sabio, Madrid. I teach a module on the UN System at the Long Island University’s Global Studies programme. I have directed Model UN Conferences at UPEACE for four years. Combining seven years of practice as a human rights lawyer in India and more than seven years of professional work at UPEACE, I possess almost 15 years of working experience in the field of human right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Following points demonstrate my competence in the field of human rights, especially in the interface between RtD and the SDGs:</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a.</w:t>
        <w:tab/>
        <w:t xml:space="preserve">Panelist at the 32nd session of the Human Rights Council organized on 15 June 2016 in compliance with Resolution 31/4 to celebrate the 30th Anniversary of the 1986 Declaration on RtD. My presentation was entitled ‘Operationalizing the Right to Development for Implementing the SDGs’. </w:t>
      </w:r>
    </w:p>
    <w:p>
      <w:pPr>
        <w:pStyle w:val="Normal"/>
        <w:rPr>
          <w:rFonts w:ascii="Verdana" w:hAnsi="Verdana" w:cs="Verdana"/>
          <w:sz w:val="22"/>
          <w:szCs w:val="22"/>
          <w:lang w:val="en-US" w:eastAsia="en-US"/>
        </w:rPr>
      </w:pPr>
      <w:r>
        <w:rPr>
          <w:rFonts w:cs="Verdana" w:ascii="Verdana" w:hAnsi="Verdana"/>
          <w:sz w:val="22"/>
          <w:szCs w:val="22"/>
          <w:lang w:val="en-US" w:eastAsia="en-US"/>
        </w:rPr>
        <w:t>b.</w:t>
        <w:tab/>
        <w:t xml:space="preserve">Panelist at an event organized by the OHCHR on 29 February 2016 at the Palais des Nations entitled ‘In Search of Dignity and Sustainable Development for All’. My presentation was entitled ‘Advancing Peace, Rights and Well-being: A Right to Development Approach to SDGs as the Way Forward’. </w:t>
      </w:r>
    </w:p>
    <w:p>
      <w:pPr>
        <w:pStyle w:val="Normal"/>
        <w:rPr>
          <w:rFonts w:ascii="Verdana" w:hAnsi="Verdana" w:cs="Verdana"/>
          <w:sz w:val="22"/>
          <w:szCs w:val="22"/>
          <w:lang w:val="en-US" w:eastAsia="en-US"/>
        </w:rPr>
      </w:pPr>
      <w:r>
        <w:rPr>
          <w:rFonts w:cs="Verdana" w:ascii="Verdana" w:hAnsi="Verdana"/>
          <w:sz w:val="22"/>
          <w:szCs w:val="22"/>
          <w:lang w:val="en-US" w:eastAsia="en-US"/>
        </w:rPr>
        <w:t>c.</w:t>
        <w:tab/>
        <w:t>Invited by the WTO on 1 March 2016 to address staff on the topic of ‘Multilateral Trade and Human Rights’ as part of WTO’s LAD Speaker Series.</w:t>
      </w:r>
    </w:p>
    <w:p>
      <w:pPr>
        <w:pStyle w:val="Normal"/>
        <w:rPr>
          <w:rFonts w:ascii="Verdana" w:hAnsi="Verdana" w:cs="Verdana"/>
          <w:sz w:val="22"/>
          <w:szCs w:val="22"/>
          <w:lang w:val="en-US" w:eastAsia="en-US"/>
        </w:rPr>
      </w:pPr>
      <w:r>
        <w:rPr>
          <w:rFonts w:cs="Verdana" w:ascii="Verdana" w:hAnsi="Verdana"/>
          <w:sz w:val="22"/>
          <w:szCs w:val="22"/>
          <w:lang w:val="en-US" w:eastAsia="en-US"/>
        </w:rPr>
        <w:t>d.</w:t>
        <w:tab/>
        <w:t>Appointed in 2016 by the International Bar Association on their International Advisory Board for ‘Business and Human Rights’.</w:t>
      </w:r>
    </w:p>
    <w:p>
      <w:pPr>
        <w:pStyle w:val="Normal"/>
        <w:rPr>
          <w:rFonts w:ascii="Verdana" w:hAnsi="Verdana" w:cs="Verdana"/>
          <w:sz w:val="22"/>
          <w:szCs w:val="22"/>
        </w:rPr>
      </w:pPr>
      <w:r>
        <w:rPr>
          <w:rFonts w:cs="Verdana" w:ascii="Verdana" w:hAnsi="Verdana"/>
          <w:sz w:val="22"/>
          <w:szCs w:val="22"/>
          <w:lang w:val="en-US" w:eastAsia="en-US"/>
        </w:rPr>
        <w:t>e.</w:t>
        <w:tab/>
        <w:t>Three judgements by the Bombay High Court and two judgements by the Supreme Court of India, in cases where I have acted as the arguing or assisting counsel, have been reported and certified by the Judges for public importanc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ultilateral Trade and Human Rights: A Governance Space Theory on Linkag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Routledg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 (forthcomin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hronicles of the Doha Wars: The Battle of Nairobi – Appraisal of the Tenth WTO Ministeria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trathmore Law Journa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 Guiding Principles on Business and Human Rights: Presenting the Problem as the Solu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outledg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Operationalizing the Right to Development for Implementing the SDGs’, Presentation at the 32nd session of HRC at the event ‘Commemoration of the 30th Anniversary of the Declaration on RtD'</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UN Human Rights Counci</w:t>
      </w:r>
      <w:r>
        <w:rPr>
          <w:rFonts w:cs="Verdana" w:ascii="Verdana" w:hAnsi="Verdana"/>
          <w:sz w:val="22"/>
          <w:szCs w:val="22"/>
          <w:lang w:val="en-GB" w:eastAsia="en-US"/>
        </w:rPr>
        <w:t>l/OHCH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5/06/2016</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ttp://www.ohchr.org/EN/Issues/Development/Pages/PaneldiscussionCommemoration30thAnniversary.aspx</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 Search of Dignity and Sustainable Development for All’, event organized at Palais des Nations to celebrate the 30th anniversary of the Declaration on the Right to Developmen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HCH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9/02/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ohchr.org/EN/Issues/Development/Pages/SearchOfDignity.aspx</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ultilateral Trade and Human Rights: A Governance Space Theory on Linages’. Presentation made at the World Trade Organization at the WTO’s LAD Speaker Series, Genev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T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01/03/2016</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am fully committed to fulfilling all the responsibilities that the mandate entails. I have the flexibility, readiness and availability of time for this purpose, including dedication of three months or more as necessary per year. I have full support of my nominating institution - the United Nations mandated University for Peace - for the purpose of providing me with time and other necessary resources as required.</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Human Rights Council Resolution 33/14 calling for the appointment of a Special Rapporteur on the Right to Development (RtD) is, to my mind, a watershed moment for its promotion and operationalization — an imperative which has for long remained elusive. I believe it is absolutely vital that the mandate-holder be a strong advocate of RtD, is capable of forging a non-polarizing yet accurate conceptualization thereof, and guides Member States pragmatically on operationalizing it, particularly in the implementation of the SDGs. I strongly submit myself as a suitable candidate for this position since I believe I fulfill all the aforesaid characteristic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have had the opportunity twice this year to pronounce myself to Member States as a strong promoter of RtD as part of the 30th anniversary celebrations of the 1986 Declaration. The first occasion was a side event organized by the OHCHR on 29 February at the Palais des Nations entitled ‘In Search of Dignity and Sustainable Development for All’. The second occasion was a presentation entitled ‘Operationalizing the Right to Development for Implementing the SDGs’ made at the 32nd session of the Human Rights Council on 15 June, pursuant to Resolution 31/4. On both occasions, I made a strong case before Member States that if we are to realistically implement the SDGs as envisioned by the 2030 Agenda, then operationalizing RtD is indispensable and the only way forward. Indeed, the adoption by Member States of the 2030 Agenda, including articulation of the means of implementation of the SDGs, provides the most important opportunity yet for operationalizing RtD. As I forcefully argued in my presentations, the SDGs should be seen as an expression by Member States of their intention individually and collectively to fulfil their obligations under the 1986 Declaration. RtD is nothing but the human rights avatar of the SDGs; while the SDGs should equally be seen as a policy expression and plan of action for operationalizing the RtD. Clearly, these synergies require focus on international actions as much as on national actions. </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The last seven years of my academic work as the Head of the Department of International Law and Human Rights at the United Nations mandated University for Peace (UPEACE) and as the Director of the UPEACE Human Rights Centre has indeed gravitated around RtD. Not only have I developed the entire Human Rights curricula at UPEACE centered around RtD, but have also been its ardent promoter in my professional development trainings to UN staff, NGOs and government officials alike. My firm belief in the indispensability of RtD is further fortified by my initiative, in collaboration with the OHCHR’s RtD Section, to develop an e-learning training module for Member States on operationalizing RtD in the implementation of the SDGs, tentatively scheduled to be delivered in early 2017.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My professional background as a practicing lawyer in India, coupled with my academic work at UPEACE and around the world, has provided me with the perfect knowledge and skills for contributing strongly to the promotion and operationalization of RtD. I have in-depth knowledge of and experience with the UN human rights system through my academic teaching and professional work. I believe I also possess the necessary inter-personal skills to take all stakeholders along in a professional manner in fulfillment of this important mandate, including in assisting the Inter-Governmental Working Group in breaking the current deadlock.</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b/>
          <w:b/>
          <w:bCs/>
          <w:sz w:val="22"/>
          <w:szCs w:val="22"/>
        </w:rPr>
      </w:pPr>
      <w:r>
        <w:rPr>
          <w:rFonts w:cs="Verdana" w:ascii="Verdana" w:hAnsi="Verdana"/>
          <w:sz w:val="22"/>
          <w:szCs w:val="22"/>
          <w:lang w:val="en-US" w:eastAsia="en-US"/>
        </w:rPr>
        <w:t>In conclusion, my motivation to apply for this position stems from my conviction that operationalizing RtD, including for implementation of the SDGs, is the only way forward if we are to ensure a safe journey to a sustainable futur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Marathi</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t 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L.B., Dr. B.R. Ambedkar College of Law, Nagpur University</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8 - 200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gpur, 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 in International Law and the Settlement of Disputes, United Nations-mandated University for Peac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8-200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an Jose, Costa Rica</w:t>
            </w:r>
            <w:r/>
            <w:r>
              <w:rPr>
                <w:sz w:val="22"/>
                <w:szCs w:val="22"/>
                <w:rFonts w:cs="Verdana" w:ascii="Verdana" w:hAnsi="Verdana"/>
                <w:lang w:val="en-GB"/>
              </w:rPr>
              <w:fldChar w:fldCharType="end"/>
            </w:r>
            <w:r>
              <w:rPr>
                <w:rFonts w:cs="Verdana" w:ascii="Verdana" w:hAnsi="Verdana"/>
                <w:sz w:val="22"/>
                <w:szCs w:val="22"/>
                <w:lang w:val="en-GB"/>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octorate in Peace and Conflict Studies, 'Multilateral Trade and Human Rights: A Governance Space Theory on Linkages', United Nations mandated University for Peac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201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an Jose, Costa Ric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ted Nations mandated University for Peace, Academic Coordinator. Functions: Coordinating all the academic activities of the University and chairing the Committee of Heads of Department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an Jose, Costa Ric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ted Nations mandated University for Peace, Head of the Department of International Law and Human Rights. Functions: In-charge of academic and administrative activities of the Department, especially in implementation of the Graduate programmes on International Law and Human Rights, and on International Law and the Settlement of Dispute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201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an Jose, Costa Ric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UPEACE Human Rights Centre, Director. Functions: Direct all capacity building activities of the Centre related to promotion of human rights for staff of UN, governments, and NGOs.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9-201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an Jose, Costa Ric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egal practitioner, Bombay High Court and the Supreme Court of India. Functions: Professional legal practice on Constitutional, human rights, commercial matters</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3-200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ombay, New Delhi, Nagpur (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A</w:t>
      </w:r>
      <w:r/>
      <w:r>
        <w:rPr>
          <w:sz w:val="22"/>
          <w:szCs w:val="22"/>
          <w:rFonts w:cs="Verdana" w:ascii="Verdana" w:hAnsi="Verdana"/>
          <w:lang w:val="en-GB"/>
        </w:rPr>
        <w:fldChar w:fldCharType="end"/>
      </w:r>
      <w:r>
        <w:rPr>
          <w:rFonts w:cs="Verdana" w:ascii="Verdana" w:hAnsi="Verdana"/>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eastAsia="en-GB"/>
            </w:rPr>
          </w:pPr>
          <w:r>
            <w:rPr>
              <w:rFonts w:eastAsia="Times New Roman" w:cs="Arial" w:ascii="Verdana" w:hAnsi="Verdana"/>
              <w:b/>
              <w:sz w:val="21"/>
              <w:szCs w:val="21"/>
              <w:lang w:eastAsia="en-GB"/>
            </w:rPr>
            <w:t>Special Rapporteur on the right to development [HRC res. 33/14]</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4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27 February - 24 March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397559?lang=en" TargetMode="External"/><Relationship Id="rId3" Type="http://schemas.openxmlformats.org/officeDocument/2006/relationships/hyperlink" Target="http://www.ohchr.org/EN/HRBodies/SP/Pages/HRC34.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55:00Z</dcterms:created>
  <dc:creator>OHCHR</dc:creator>
  <dc:description/>
  <cp:keywords/>
  <dc:language>en-US</dc:language>
  <cp:lastModifiedBy>Samira Aghabayova</cp:lastModifiedBy>
  <cp:lastPrinted>2016-09-02T12:25:00Z</cp:lastPrinted>
  <dcterms:modified xsi:type="dcterms:W3CDTF">2016-11-15T14:57:00Z</dcterms:modified>
  <cp:revision>24</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8846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y fmtid="{D5CDD505-2E9C-101B-9397-08002B2CF9AE}" pid="15" name="xd_Signature">
    <vt:lpwstr/>
  </property>
</Properties>
</file>