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397559?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4.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EXTENDED TO 24 NOVEMBER 2016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adating</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53</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ylvester</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Keningau,Sabah</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ays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rdin Kasim</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After completing my Bachelor of Science( Bsc.Hon.) in Human Resource Development, I did my Master in Management from UPM( University Putra Malaysia. I have thirty three years experience as government Officer dealing on human development in Social, economics development and Socio-cultural  aspects  in the State of Sabah, Malaysia.</w:t>
      </w:r>
      <w:r>
        <w:rPr>
          <w:rFonts w:cs="Verdana" w:ascii="Verdana" w:hAnsi="Verdana"/>
          <w:sz w:val="22"/>
          <w:szCs w:val="22"/>
          <w:lang w:val="en-US" w:eastAsia="en-US"/>
        </w:rPr>
      </w:r>
    </w:p>
    <w:p>
      <w:pPr>
        <w:pStyle w:val="Normal"/>
        <w:rPr/>
      </w:pPr>
      <w:r>
        <w:rPr>
          <w:rFonts w:cs="Verdana" w:ascii="Verdana" w:hAnsi="Verdana"/>
          <w:sz w:val="22"/>
          <w:szCs w:val="22"/>
          <w:lang w:val="en-US" w:eastAsia="en-US"/>
        </w:rPr>
        <w:t>For the past three years, I served as a Commissioner of Human Rights Commission and  involved extensively in the promotion of Human Rights. I have organised many consultations,round table discussions, forums,symposiums, and semnars for government stakeholders, Civil Society Organisations, Community leaders and NGOs and business corporations in enhancing the knowledge on International Human Rights  instruments.</w:t>
      </w:r>
    </w:p>
    <w:p>
      <w:pPr>
        <w:pStyle w:val="Normal"/>
        <w:rPr>
          <w:rFonts w:ascii="Verdana" w:hAnsi="Verdana" w:cs="Verdana"/>
          <w:sz w:val="22"/>
          <w:szCs w:val="22"/>
        </w:rPr>
      </w:pPr>
      <w:r>
        <w:rPr>
          <w:rFonts w:cs="Verdana" w:ascii="Verdana" w:hAnsi="Verdana"/>
          <w:sz w:val="22"/>
          <w:szCs w:val="22"/>
          <w:lang w:val="en-US" w:eastAsia="en-US"/>
        </w:rPr>
        <w:t xml:space="preserve">I have good command in both written and spoken English. I was an Editor-in-Chief with a Publishing Company which publish Newspapers and Journals. I have the ability in communicating effectively and posses good organisational skill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My adminssion to the Human Rights Commission of Malaysia three years ago contributed extensive knowledge and experiences  in International Human Rights instruments and principles.</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worked as a Welfare Officer for thirty three years mostly dealing the peoples with disabilities and vulnarable groups of peoples. These people need help and protection on social rights in accordance the International Convenant on the Rights of People with Disablilities or CRPD.These people need fair treatment and should have the rights to Development in economics, participate in social and cultural developments for the improvement of their well-being.</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have a significant contribution in the campaign on Malaysia's accession to the  Internation Convenant against Torture and Other Cruel, inhuman or Degrading Treatment or Punishment (CAT) which was conducted in 2013. As a member of the Human Rights Commission, I discovered that one of the most significant challnges in facing Malaysia, was its lack political will in the accession of the remaining six international treaties that Malaysia has yet to sign.</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In 2013, I have presented a paper on Land Rights to Native People of Sabah, organised by the University Malaysia Sabah (UMS). I have been invited as a Speaker in an International Symposium on 'Statelessness of Migrant Children in Sabah' which was organised by UNICEF. In November 2015, I was invited to attend the '5</w:t>
      </w:r>
      <w:r>
        <w:rPr>
          <w:rFonts w:cs="Verdana" w:ascii="Verdana" w:hAnsi="Verdana"/>
          <w:sz w:val="22"/>
          <w:szCs w:val="22"/>
          <w:vertAlign w:val="superscript"/>
          <w:lang w:val="en-US" w:eastAsia="en-US"/>
        </w:rPr>
        <w:t>th</w:t>
      </w:r>
      <w:r>
        <w:rPr>
          <w:rFonts w:cs="Verdana" w:ascii="Verdana" w:hAnsi="Verdana"/>
          <w:sz w:val="22"/>
          <w:szCs w:val="22"/>
          <w:lang w:val="en-US" w:eastAsia="en-US"/>
        </w:rPr>
        <w:t xml:space="preserve"> Regional meeting on Human Rights and Agribusiness in South East Asia' in Palawan Philippines. I presented my papers, 'Recent Development in Human Rights and Agribusiness in Malaysia'.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do not have publication at the moment, still planning.</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and Rights to the Native People of Sabah.</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Malaysia Sabah.</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3 September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tatelessness of Migrant Children in Sabah</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CEF Malaysi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0 Nov.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cent Development in Human Rights and Agribusiness in Malaysi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mmission of Human Rights Philippines and Coalition Against Land Grabing (CALG) and Forest People Programme(FPP) Philippin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non</w:t>
      </w:r>
      <w:r>
        <w:rPr>
          <w:rFonts w:cs="Verdana" w:ascii="Verdana" w:hAnsi="Verdana"/>
          <w:sz w:val="22"/>
          <w:szCs w:val="22"/>
          <w:lang w:val="en-GB" w:eastAsia="en-US"/>
        </w:rPr>
      </w:r>
    </w:p>
    <w:p>
      <w:pPr>
        <w:pStyle w:val="Normal"/>
        <w:rPr>
          <w:rFonts w:ascii="Verdana" w:hAnsi="Verdana" w:cs="Verdana"/>
          <w:sz w:val="22"/>
          <w:szCs w:val="22"/>
        </w:rPr>
      </w:pP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have completed three years as a Commissioner with the Human Rights Commission . However, Iam still busy with other Civil Societies organisation and with my new human rights platform, Sabah Native Community Organisation (SNCO). If given the opportunity to be appointed as Special Rapporture on the Rights to Development, I should be able to dedicate more than three months  per year to the work of my mandate.</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This would give me more time to participate in travelling on special procedure visits, engaging stakeholders, conducting consultations and preparing reports and other Human Rights Councils appointment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Rights to development is a fundamental rights, the precondition of liberty, progress, justice and creativity. </w:t>
      </w:r>
    </w:p>
    <w:p>
      <w:pPr>
        <w:pStyle w:val="Normal"/>
        <w:rPr/>
      </w:pPr>
      <w:r>
        <w:rPr>
          <w:rFonts w:cs="Verdana" w:ascii="Verdana" w:hAnsi="Verdana"/>
          <w:sz w:val="22"/>
          <w:szCs w:val="22"/>
        </w:rPr>
        <w:t>This rights has raised many expectations controversies over the years. Develoing countries claim that the International Economic and Political order constitute an obstacle to the enjoyment of the rights to development for their citizen. They therefore see a need for action in the international dimention of the right to development. In their view, they are able to provide the necessary basis for the enjoyment of the right to development, only if international order becomes more conducive to the economic development of developing countries.</w:t>
      </w:r>
    </w:p>
    <w:p>
      <w:pPr>
        <w:pStyle w:val="Normal"/>
        <w:rPr>
          <w:rFonts w:ascii="Verdana" w:hAnsi="Verdana" w:cs="Verdana"/>
          <w:sz w:val="22"/>
          <w:szCs w:val="22"/>
        </w:rPr>
      </w:pPr>
      <w:r>
        <w:rPr>
          <w:rFonts w:cs="Verdana" w:ascii="Verdana" w:hAnsi="Verdana"/>
          <w:sz w:val="22"/>
          <w:szCs w:val="22"/>
        </w:rPr>
        <w:t>In Malaysia for example, the imbalance in the distribution of revenue for Eastern Malaysian States, Sabah and Sarawak should be addressed urgently by the Federal government to avoid a feeling of discrimination felt by the people of the two states.</w:t>
      </w:r>
    </w:p>
    <w:p>
      <w:pPr>
        <w:pStyle w:val="Normal"/>
        <w:rPr/>
      </w:pPr>
      <w:r>
        <w:rPr>
          <w:rFonts w:cs="Verdana" w:ascii="Verdana" w:hAnsi="Verdana"/>
          <w:sz w:val="22"/>
          <w:szCs w:val="22"/>
        </w:rPr>
        <w:t>These two States, Sabah anda Sarawak have the larges revenue in oil production in Malaysia, Federal government take 95% of oil revenue and only 5% goes to Sabah and Sarawak respectively.Most people felt the oil revenue  given to these two states  unfair. This unequal  distribution of financial alocation  denied the right to development of the people in these two states.</w:t>
      </w:r>
    </w:p>
    <w:p>
      <w:pPr>
        <w:pStyle w:val="Normal"/>
        <w:rPr/>
      </w:pPr>
      <w:r>
        <w:rPr>
          <w:rFonts w:cs="Verdana" w:ascii="Verdana" w:hAnsi="Verdana"/>
          <w:sz w:val="22"/>
          <w:szCs w:val="22"/>
        </w:rPr>
        <w:t>Federal government should look into the needs of East Malaysian States  onbalance developments in economics, Social, health care services and education facilities. Refering to the Declaration on the Right to Development, it recognises that development is a comprehensive economics, Social, cultural and political process, which aims at the constant improvement of well-being of the entire population and all individuals on the basis of their active, free and meaningful participation in development and in fair distribution of wealth.</w:t>
      </w:r>
    </w:p>
    <w:p>
      <w:pPr>
        <w:pStyle w:val="Normal"/>
        <w:rPr>
          <w:rFonts w:ascii="Verdana" w:hAnsi="Verdana" w:cs="Verdana"/>
          <w:sz w:val="22"/>
          <w:szCs w:val="22"/>
        </w:rPr>
      </w:pPr>
      <w:r>
        <w:rPr>
          <w:rFonts w:cs="Verdana" w:ascii="Verdana" w:hAnsi="Verdana"/>
          <w:sz w:val="22"/>
          <w:szCs w:val="22"/>
        </w:rPr>
        <w:t>Therefore, I opin the Federal government has the ultimate obligation in the distribution of balance development to these two states so that the people would not be denied of the right  to development.</w:t>
      </w:r>
    </w:p>
    <w:p>
      <w:pPr>
        <w:pStyle w:val="Normal"/>
        <w:rPr>
          <w:rFonts w:ascii="Verdana" w:hAnsi="Verdana" w:cs="Verdana"/>
          <w:b/>
          <w:b/>
          <w:bCs/>
          <w:sz w:val="22"/>
          <w:szCs w:val="22"/>
        </w:rPr>
      </w:pPr>
      <w:r>
        <w:rPr>
          <w:rFonts w:cs="Verdana" w:ascii="Verdana" w:hAnsi="Verdana"/>
          <w:sz w:val="22"/>
          <w:szCs w:val="22"/>
        </w:rPr>
        <w:t>The discrimination on the right to development does not happen in Malaysia but probably in many parts of  the world which attract my interest to be involved actively if given the opportunity to the mandate.</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Mala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sc(Hons) University Putra Malaysia (UPM)</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200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lays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 in Management - University Putra Malaysia (UPM)</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200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lays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uman Rights Commissioner. Actively participate in the promotion and protection of human rights in Malaysia.To advise the government/relevant authorities of complaints o infringements of human rights. Visits places of detentions and prepare report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lays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ditor of a Publishing Compan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Malays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partment of the Ministry of Welfare Services. Areas of concern- People with disabilities, Children with learning disabilities and Older persons, Migrant Childre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8-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lays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eastAsia="en-GB"/>
            </w:rPr>
          </w:pPr>
          <w:r>
            <w:rPr>
              <w:rFonts w:eastAsia="Times New Roman" w:cs="Arial" w:ascii="Verdana" w:hAnsi="Verdana"/>
              <w:b/>
              <w:sz w:val="21"/>
              <w:szCs w:val="21"/>
              <w:lang w:eastAsia="en-GB"/>
            </w:rPr>
            <w:t>Special Rapporteur on the right to development [HRC res. 33/14]</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4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27 February - 24 March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397559?lang=en" TargetMode="External"/><Relationship Id="rId3" Type="http://schemas.openxmlformats.org/officeDocument/2006/relationships/hyperlink" Target="http://www.ohchr.org/EN/HRBodies/SP/Pages/HRC34.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47:00Z</dcterms:created>
  <dc:creator>OHCHR</dc:creator>
  <dc:description/>
  <cp:keywords/>
  <dc:language>en-US</dc:language>
  <cp:lastModifiedBy>User</cp:lastModifiedBy>
  <cp:lastPrinted>2016-09-02T12:25:00Z</cp:lastPrinted>
  <dcterms:modified xsi:type="dcterms:W3CDTF">2016-11-21T14: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8847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