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6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lhotr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ajeev</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alpa (H.P.) Ind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ave </w:t>
      </w:r>
      <w:r>
        <w:rPr>
          <w:rFonts w:cs="Verdana" w:ascii="Verdana" w:hAnsi="Verdana"/>
          <w:sz w:val="22"/>
          <w:szCs w:val="22"/>
          <w:lang w:val="en-US" w:eastAsia="en-US"/>
        </w:rPr>
        <w:t xml:space="preserve">a MA degree in Economics from Delhi School of Economics, India (1986) and MSc in Development Studies (Economics) from the London School of Economics and Political Science, UK(1998). I have professional work experience of 29 years as a Development Economist, of which about 20 years as a civil servant at the national level with the Government of India, over 5 years at the UN Office of the High Commissioner for Human Rights, Geneva and, since 2012, over 4 years as a full time academic and  Professor at the School of Government and Public Policy, O.P. Jindal Global University, Delhi NCR. Before I joined my current position, I was Economic Adviser to the Union Finance Minister of India.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y hands-on experience in policy research, design and evaluation at country level is complemented by my work on human development (concepts and practice) and human rights in development, all of which is relevant to the RTD mandate, particularly for operationalising and moniotring the implementation of the right.  I have worked on conceptual and operational aspect of the RTD (2002-07), human rights indicators and rights-based monitoring (2007-16). Although late in my professional life, I am in the process of finalising my doctoral thesis. I am proficient in English, both verbal and writte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good knowledge of international human rights instruments, norms and principles and of UN human rights mechanisms. I have worked on the institutional mandates in the area of human rights of UN specialised agencies, funds and programmes. Most of this knowledge and the expertise was acquired during the period June 2002 to December 2007, when I was working as a Human Rights Officer at OHCHR, Geneva. Since then, I have remained engaged with human rights issues through successive consultancies for UN agencie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rPr>
        <w:t>I was responsible for OHCHR research on the RTD mandate, supported the then Independent Expert on the RTD (2002-04) and helped in  conceptualisation of the High-level Expert Meeting on the RTD (2004) that led to the setting of the High-level Task Force on RTD (2004-07). I contributed to the development of the criteria and the sub-criteria to monitor RTD implementation. Some relevant consultancies that I undertook are: RTD criteria and implementation options (OHCHR, 2009),  monitoring ESCR at country level (OHCHR Nepal 2008-10);mainstreaming human rights in UNCT activities and monitoring(UNDG-UNICEF, 2014-15); monitoring framework on- right to adequted food (FAO Nepal, 2015), Tunisian SDG 16 (UNDP Tunisia 2016), and Human Rights Action Plan (UNDP Ukraine, 201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over 10 years of direct work experience in human rights and much more in  policymaking  and research relevant to the RTD mandate.</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have acquired considerable competence in conceptualsing use of quantitative techniques, designing quantitative tools (indicators and assessment methodologies) and their innovative application in human rights implementation and monitoring at the international level. My work on assessment framework for public policy effectiveness, human development measures, poverty estimation and macroeconomic issues in development policy are also well known at national level in India.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se competences and my report writing proficiency, acquired in the course of my work at UN OHCHR, with Indian Government and the several international consultancies, over 25 years are demonstarted in my various publications.I have applied my expertise in conceptualising and measuring policy effectiveness in India (India Public Policy Report 2014, OUP), developing human rights indicators (Human Rights Indicators: A Guide to Measurement and Implementation, UN OHCHR 2012) and contextualised a multidimensional and multi-indicator approach to measure human development and poverty for India (National Human Development Report, OUP 2002). Recently, I have drafted a framework for mainstreaming human rights and its monitoring and evaluation in UN Country Team’s activities for UNDG-UNICEF.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work on human rights indicators, conceptualised and undertaken for UN OHCHR is seen as a pioneering work in advancing human rights implementation.</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livering development and good governance: Making human rights cou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orld Bank Legal Review, Vol. 6,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bruary,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openknowledge.worldbank.org/handle/10986/2155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mplementing the Right to Development: Towards Operational Criteria and Monitoring Framework’,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ealizing the Right to Development: Essays in Commemoration of 25 Years of the UN Declaration on the Right to Development, UN OHCHR.</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em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hchr.org/Documents/Publications/RightDevelopmentInteractive_EN.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India Public Policy Report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Oxford University Press, New Delhi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jgu.edu.in/JSGP/public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mong the several other publications, those relevant to the RTD mandate are: </w:t>
      </w:r>
    </w:p>
    <w:p>
      <w:pPr>
        <w:pStyle w:val="Normal"/>
        <w:rPr>
          <w:rFonts w:ascii="Verdana" w:hAnsi="Verdana" w:cs="Verdana"/>
          <w:sz w:val="22"/>
          <w:szCs w:val="22"/>
          <w:lang w:val="en-US" w:eastAsia="en-US"/>
        </w:rPr>
      </w:pPr>
      <w:r>
        <w:rPr>
          <w:rFonts w:cs="Verdana" w:ascii="Verdana" w:hAnsi="Verdana"/>
          <w:sz w:val="22"/>
          <w:szCs w:val="22"/>
          <w:lang w:val="en-US" w:eastAsia="en-US"/>
        </w:rPr>
        <w:t>(1) 'Implementing the Right to Development- A Review of the Task Force Criteria and Some Options’, UN Document A/HRC/12/WG.2/TF/CPR.6, March 2009, Geneva 2009; (2)‘Towards Implementing the Right to Development: A Framework for Indicators and Monitoring Methods’, in (ed.), Bard A. Andreassen and Stephen P Marks, Development as a Human Right Harvard University Press, Boston Ma. 2006;</w:t>
      </w:r>
    </w:p>
    <w:p>
      <w:pPr>
        <w:pStyle w:val="Normal"/>
        <w:rPr>
          <w:rFonts w:ascii="Verdana" w:hAnsi="Verdana" w:cs="Verdana"/>
          <w:sz w:val="22"/>
          <w:szCs w:val="22"/>
          <w:lang w:val="en-US" w:eastAsia="en-US"/>
        </w:rPr>
      </w:pPr>
      <w:r>
        <w:rPr>
          <w:rFonts w:cs="Verdana" w:ascii="Verdana" w:hAnsi="Verdana"/>
          <w:sz w:val="22"/>
          <w:szCs w:val="22"/>
          <w:lang w:val="en-US" w:eastAsia="en-US"/>
        </w:rPr>
        <w:t>(3)‘Right to development-where are we today?’ in 'Reflections on the Right to Development' (ed.), Arjun K. Sengupta et al, Centre for Development and Human Rights, Sage Publications, New Delhi, 2005;</w:t>
      </w:r>
    </w:p>
    <w:p>
      <w:pPr>
        <w:pStyle w:val="Normal"/>
        <w:rPr/>
      </w:pPr>
      <w:r>
        <w:rPr>
          <w:rFonts w:cs="Verdana" w:ascii="Verdana" w:hAnsi="Verdana"/>
          <w:sz w:val="22"/>
          <w:szCs w:val="22"/>
          <w:lang w:val="en-US" w:eastAsia="en-US"/>
        </w:rPr>
        <w:t>(4) ‘Human Development Measures- From Advocacy to Policy Monitoring at Country Level’, Indian Journal of Human Development, Vol.1 Number 1, January 2007;</w:t>
      </w:r>
    </w:p>
    <w:p>
      <w:pPr>
        <w:pStyle w:val="Normal"/>
        <w:rPr>
          <w:rFonts w:ascii="Verdana" w:hAnsi="Verdana" w:cs="Verdana"/>
          <w:sz w:val="22"/>
          <w:szCs w:val="22"/>
          <w:lang w:val="en-US" w:eastAsia="en-US"/>
        </w:rPr>
      </w:pPr>
      <w:r>
        <w:rPr>
          <w:rFonts w:cs="Verdana" w:ascii="Verdana" w:hAnsi="Verdana"/>
          <w:sz w:val="22"/>
          <w:szCs w:val="22"/>
          <w:lang w:val="en-US" w:eastAsia="en-US"/>
        </w:rPr>
        <w:t>(5) ‘Towards a Tax System for Inclusive Development: A State-level Analysis of Tax Incidence and Tax Mobilisation in India', in 'India Exclusion Report 2014-15', Books for Change, New Delhi 2016;</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6) ‘India @ 100: Giving wings to the lumbering elephant’, Futures: Journal of Policy, Planning and Futures Studies, Elsevier 56 (2014) 8-21; </w:t>
      </w:r>
    </w:p>
    <w:p>
      <w:pPr>
        <w:pStyle w:val="Normal"/>
        <w:rPr>
          <w:rFonts w:ascii="Verdana" w:hAnsi="Verdana" w:cs="Verdana"/>
          <w:sz w:val="22"/>
          <w:szCs w:val="22"/>
        </w:rPr>
      </w:pPr>
      <w:r>
        <w:rPr>
          <w:rFonts w:cs="Verdana" w:ascii="Verdana" w:hAnsi="Verdana"/>
          <w:sz w:val="22"/>
          <w:szCs w:val="22"/>
          <w:lang w:val="en-US" w:eastAsia="en-US"/>
        </w:rPr>
        <w:t>(7)‘Incidence of Poverty in India – Towards a Consensus on Estimating the Poor’ – The Indian Journal of Labour Economics, Vol. 40, No. 1, pages 67-102, 1997.</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overnment of Austria, Vienna +20: Advancing the Protection of Human Rights, International Expert Conference on the 20th Anniversary of the World Conference on Human Rights, Vienna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uman Rights Based Approach for the Post-2015 Development Agenda', delivered in the plenary session o</w:t>
      </w:r>
      <w:r>
        <w:rPr>
          <w:rFonts w:cs="Verdana" w:ascii="Verdana" w:hAnsi="Verdana"/>
          <w:sz w:val="22"/>
          <w:szCs w:val="22"/>
          <w:lang w:val="en-GB" w:eastAsia="en-US"/>
        </w:rPr>
        <w:t>n June 26,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overnment of Sweden, International Conference on Systematic Work for Implementation of Human Rights, Stockhol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mplementing Human Rights- Approach, Methods and Agency'</w:t>
      </w:r>
      <w:r>
        <w:rPr>
          <w:rFonts w:cs="Verdana" w:ascii="Verdana" w:hAnsi="Verdana"/>
          <w:sz w:val="22"/>
          <w:szCs w:val="22"/>
          <w:lang w:val="en-GB" w:eastAsia="en-US"/>
        </w:rPr>
        <w:t>, November 6, 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OHCHR, Genev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Role of Statistical Information in Realizing Human Rights',  Statement delivered at the launch of the book 'Human Rights Indicators: A Guide to Measurement and Implementation' Geneva March 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ere have been other occassions when I had an opportunity to speak at public events on issues of direct relevance to the RTD mandate, including (among the most recent) at the: (1) National Meeting on Human Rights Action Plan, Kiev (Ukraine), September 20, 2016 (2) Law Justice and Development Week, World Bank, Washington DC, Nov. 2013; (3) International Conference on Human Rights, Museums and Civic Culture, Soochow University, Taipei Nov, 2015; (4) Brainstorming on Right to Development, European Commission, Brussels, July 2015; (5) Global Workshop in the Context of SDGs on Piloting Governance Initiatives, UNDP and Government of Tunisia April, 2015; (6) Post-2015 Dialogue on Implementation: Strengthening Capacities and Building Effective Institutions, Expert Meeting  Bonn, Government of Germany, September 2014, (7) Workshop on Human Rights Approach to Disaster Management for Nepal Parliamentarians, Kathmandu, FAO, Sept.2015; and (8) International Growth Week 2012, London School of Economics, London Sept. 2012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aware of the work responsibilties and the commitment required of a Human Rights Special Procedure mandate holder. If appointed, I will be able to work with flexibility, undertake the travel on Special Procedure visits, draft reports and engage with stakeholders in accordance with the stated timelines and for the duration require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Dear Madam/Si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view of my interest, extensive work experience- some of which was acquired by directly working on the right to development mandate- the skill-set that I posses and the opportunity that the current juncture offers to advance the realisation of human rights, I am  encouraged to apply for the position of the  UN Special Rapporteur on the right to develop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we try to improve development delivery and good governance for human wellbeing in the world we live in,  there is a certain inevitability about engaging with human rights in general and the right to development in particular. Globalisation has provided the means to transform societies and enjoy prosperity, but it is also making the world vulnerable to shocks and persisting crisis. Even as the sustainability of the development momentum is getting undermined, it is compelling us to increasingly worry about social inequalities and environmental sustainability concern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is necessitates a new vision for a shrinking world, guided by considerations that appeal to each and every individual and yet reflects the collective aspirations of  humanity. It has to be a vision that brings freedom from fear and want and secures opportunities for improved human wellbeing. It has to ensure equality and non-discrimination, mediated by a sense of solidarity, cooperation and mutual accountability, in the attainments of development outcomes and distribution of its benefits. It has to necessarily have a fuller and universal enjoyment of human rights at its core and ensure sustainable use of global resources. Such a vision is emerging and is reflected, for instance, in the Sustainable Development Goals adopted by the world communit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right to development is an important means to realise that vision. It offers a framework for normative guidance, a platform to mobilse collective action and an instrument for improving policy effectiveness at the local, national and international levels for advancement human wellbeing. Indeed, RTD has a role in bringing about policy coherence and a coordinated policy response to create an enabling environment for a holistic human-centric development that ensures social justice for al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debate on the RTD (earlier in the Commission on Human Rights and now at the Human Rights Council) has covered considerable ground, but perhaps not at the desired pace for some. At the same time, it could be said that not all the conceptual, legal and operational aspects of the right have been settled yet. At a conceptual level there is scope to elaborate on the content of the right, the roles and responsibilties of the different duty-bearers, and issues related to the process and the design of a policy framework for its implementation. A major area of work in operationalising the RTD, relates to the finalisation of appropriate criteria and sub-critera that could specifically help in identifying policy measures for advancing the implementation of the right, its assessment and evaluation; and monitoring and accountability of duty bear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have not only worked on all these aspects of the RTD mandate, but my research on conceptual issues in the RTD and rights-based approaches, focusing on inclusive development and universal realization of human rights, and my  contribution to giving shape to the RTD criteria and sub-criteria for the operationalisation of the right (while I was at the OHCHR), have helped in advancing the debate on the subject. Moreover, over two decades of experience of working on public policymaking in a developing country, places me in a good position to forge the links between the  RTD concerns and the economic policy concerns in a doable manner and constructively engage the different stakeholders in taking the mandate forwar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rely</w:t>
      </w:r>
    </w:p>
    <w:p>
      <w:pPr>
        <w:pStyle w:val="Normal"/>
        <w:rPr>
          <w:rFonts w:ascii="Verdana" w:hAnsi="Verdana" w:cs="Verdana"/>
          <w:sz w:val="22"/>
          <w:szCs w:val="22"/>
        </w:rPr>
      </w:pPr>
      <w:r>
        <w:rPr>
          <w:rFonts w:cs="Verdana" w:ascii="Verdana" w:hAnsi="Verdana"/>
          <w:sz w:val="22"/>
          <w:szCs w:val="22"/>
        </w:rPr>
        <w:t>Rajeev Malhotra</w:t>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Hind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Sc. Development Studies (Economics), London School of Economics and Political Science, Lond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Economics), 1986, Delhi School of Economics, University of Delhi</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4-8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Hons.) Economics, Hindu College, University of Delhi,</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1-8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indal Global University</w:t>
            </w:r>
            <w:r>
              <w:rPr>
                <w:rFonts w:cs="Verdana" w:ascii="Verdana" w:hAnsi="Verdana"/>
                <w:sz w:val="22"/>
                <w:szCs w:val="22"/>
                <w:lang w:val="en-GB" w:eastAsia="en-US"/>
              </w:rPr>
              <w:t>, Professor and Executive Director, Centre for Development and Finance, School of Government and Public Policy; Responsible for Post-graduate teaching and research</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ince 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nipat (Delhi National Capital Region),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Government of India (Ministry of Finance)</w:t>
            </w:r>
            <w:r>
              <w:rPr>
                <w:rFonts w:cs="Verdana" w:ascii="Verdana" w:hAnsi="Verdana"/>
                <w:sz w:val="22"/>
                <w:szCs w:val="22"/>
                <w:lang w:val="en-GB" w:eastAsia="en-US"/>
              </w:rPr>
              <w:t xml:space="preserve">, Economic Adviser to Union Finance Minister; Responsible for macroeconomic policy cordination and advise on fiscal polic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overnment of India (Minsitry of Finance), Addl. Economic Adviser; Responsible for policy analysis, preparation of policy briefs, tracking national and international economic indicator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UN OHCHR, Geneva, Development Economicst (Human Rights Officer); Responsible for research on the right to development and rights-based approaches, focusing on policy content and policy coherence for poverty reduction strategies, inclusive development and universal realization of human rights. I was also leading the office research on human rights and rights sensitive development indicators for use in human rights assessments and monitoring methodology (including for compliance to international human rights treaties, UN Common Country Assessment, national level human rights actions plans and implementation and MDGs follow-up).</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Government of India, Planning Commission, various positions; Responsible for economic analysis, policy planning and evalua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02-2007</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1987-2002</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Geneva, Switzerland</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New Delhi, India</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t applicable. However, if require</w:t>
      </w:r>
      <w:r>
        <w:rPr>
          <w:rFonts w:cs="Verdana" w:ascii="Verdana" w:hAnsi="Verdana"/>
          <w:sz w:val="22"/>
          <w:szCs w:val="22"/>
          <w:lang w:val="en-GB" w:eastAsia="en-US"/>
        </w:rPr>
        <w:t>d the needful will be done for compliance with the indicated provisions of the Human Rights Council resolution 5/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Special Rapporteur on the right to development [HRC res. 33/14]</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51:00Z</dcterms:created>
  <dc:creator>OHCHR</dc:creator>
  <dc:description/>
  <cp:keywords/>
  <dc:language>en-US</dc:language>
  <cp:lastModifiedBy>Rajeev</cp:lastModifiedBy>
  <cp:lastPrinted>2016-09-02T12:25:00Z</cp:lastPrinted>
  <dcterms:modified xsi:type="dcterms:W3CDTF">2016-11-24T11:44:00Z</dcterms:modified>
  <cp:revision>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8848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