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6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onte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49</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anuel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nil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hilippine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lores</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a) </w:t>
      </w:r>
      <w:r>
        <w:rPr>
          <w:rFonts w:cs="Verdana" w:ascii="Verdana" w:hAnsi="Verdana"/>
          <w:sz w:val="22"/>
          <w:szCs w:val="22"/>
          <w:lang w:val="en-US" w:eastAsia="en-US"/>
        </w:rPr>
        <w:t>Education: PhD Economics, Stanford University, USA and AB Economics, Ateneo de Manila University, Philippines</w:t>
      </w:r>
    </w:p>
    <w:p>
      <w:pPr>
        <w:pStyle w:val="Normal"/>
        <w:rPr>
          <w:rFonts w:ascii="Verdana" w:hAnsi="Verdana" w:cs="Verdana"/>
          <w:sz w:val="22"/>
          <w:szCs w:val="22"/>
          <w:lang w:val="en-US" w:eastAsia="en-US"/>
        </w:rPr>
      </w:pPr>
      <w:r>
        <w:rPr>
          <w:rFonts w:cs="Verdana" w:ascii="Verdana" w:hAnsi="Verdana"/>
          <w:sz w:val="22"/>
          <w:szCs w:val="22"/>
          <w:lang w:val="en-US" w:eastAsia="en-US"/>
        </w:rPr>
        <w:t>b) Work experience: Teaching economics at undergraduate and graduate levels at University of the Philippines; research and publications in research institutes and UNDESA; Secretary of the UN Committee of Experts on Cooperation in International Tax Matters; grantmaking at the Ford Foundation, New York on inclusive globalization and development and justice in international rules; participation in government commissions in the Philippines; serving on boards and providing advice and presenting research to civil society groups working in ESCR, including gender equality</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c) Publications: Since the 1980s, the candidate has exposed the dislocating impact of external debt crises resulting in states' inability to meet human rights obligations; these problems are traced to faults in international governance and imbalances of power between developed and developing countries in agenda-setting and policy space. Recent work has sought to reveal the relationship of the right to development and Agenda 2030 and SAMOA Pathway. </w:t>
      </w:r>
    </w:p>
    <w:p>
      <w:pPr>
        <w:pStyle w:val="Normal"/>
        <w:rPr>
          <w:rFonts w:ascii="Verdana" w:hAnsi="Verdana" w:cs="Verdana"/>
          <w:sz w:val="22"/>
          <w:szCs w:val="22"/>
          <w:lang w:val="en-US" w:eastAsia="en-US"/>
        </w:rPr>
      </w:pPr>
      <w:r>
        <w:rPr>
          <w:rFonts w:cs="Verdana" w:ascii="Verdana" w:hAnsi="Verdana"/>
          <w:sz w:val="22"/>
          <w:szCs w:val="22"/>
          <w:lang w:val="en-US" w:eastAsia="en-US"/>
        </w:rPr>
        <w:t>d) Languages: Excellent English skills and some working (reading) facility in Spanish</w:t>
      </w:r>
    </w:p>
    <w:p>
      <w:pPr>
        <w:pStyle w:val="Normal"/>
        <w:rPr>
          <w:rFonts w:ascii="Verdana" w:hAnsi="Verdana" w:cs="Verdana"/>
          <w:sz w:val="22"/>
          <w:szCs w:val="22"/>
        </w:rPr>
      </w:pPr>
      <w:r>
        <w:rPr>
          <w:rFonts w:cs="Verdana" w:ascii="Verdana" w:hAnsi="Verdana"/>
          <w:sz w:val="22"/>
          <w:szCs w:val="22"/>
          <w:lang w:val="en-US" w:eastAsia="en-US"/>
        </w:rPr>
        <w:t>e) UN procedures: Candidate has experience with UN procedures in negotiating toward agreed outcom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a) The candidate acquired his expertise in human rights instruments in the practice of evaluating the impact of economic policy, international mechanisms, and rules. </w:t>
      </w:r>
      <w:r>
        <w:rPr>
          <w:rFonts w:cs="Verdana" w:ascii="Verdana" w:hAnsi="Verdana"/>
          <w:sz w:val="22"/>
          <w:szCs w:val="22"/>
          <w:lang w:val="en-US" w:eastAsia="en-US"/>
        </w:rPr>
        <w:t xml:space="preserve">The candidate's academic expertise is in economic policy. The practice of this competence in a debt crisis prone country required understanding of states' human rights obligation where dominant voices are normally from the creditor community.  The Philippines' debt crisis in 1984 in a context of a long-running dictatorship and a global debt crisis among developing countries was a unique opportunity for acquiring expertise in human rights and economic policy and the effect on health, jobs, government social protections.  Since 1984, debt distress and crises has occurred with regularity among developing countries and recently in Southern European countrie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b) For 5.5 years as program officer at the Ford Foundation's program in human rights and civil society section, the candidate worked alongside program officers doing grantmaking to human rights  organizations and often called upon to assist in evaluating strategies and proposals. </w:t>
      </w:r>
    </w:p>
    <w:p>
      <w:pPr>
        <w:pStyle w:val="Normal"/>
        <w:rPr>
          <w:rFonts w:ascii="Verdana" w:hAnsi="Verdana" w:cs="Verdana"/>
          <w:sz w:val="22"/>
          <w:szCs w:val="22"/>
        </w:rPr>
      </w:pPr>
      <w:r>
        <w:rPr>
          <w:rFonts w:cs="Verdana" w:ascii="Verdana" w:hAnsi="Verdana"/>
          <w:sz w:val="22"/>
          <w:szCs w:val="22"/>
          <w:lang w:val="en-US" w:eastAsia="en-US"/>
        </w:rPr>
        <w:t xml:space="preserve">c) Since 2012, candidate's research analyzed how the right to development declaration relates to current economic issues such as 2007-08 financial crisis, financing for development and Agenda 2030.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The candidate is internationally recognized in the field of international governance, in discussions of reform of rules of trade, finance, monetary, international payments, gender and social policy.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Candidate presented on the topic "The International Financial System as an Obstacle to Development and Meeting Human Rights Obligations" in the OHCHR Public  Forum, 1-3 October 2012. At the OHCHR Forum entitled "Sustainable Development with Dignity and Justice for All: Realizing the Right to Development for Present and Future Generations  Right to Development" on 2 December 2014, the candidate spoke on the situation of small island states with the speech "The Right to Development and the SAMOA Pathway." </w:t>
      </w:r>
    </w:p>
    <w:p>
      <w:pPr>
        <w:pStyle w:val="Normal"/>
        <w:rPr>
          <w:rFonts w:ascii="Verdana" w:hAnsi="Verdana" w:cs="Verdana"/>
          <w:sz w:val="22"/>
          <w:szCs w:val="22"/>
        </w:rPr>
      </w:pPr>
      <w:r>
        <w:rPr>
          <w:rFonts w:cs="Verdana" w:ascii="Verdana" w:hAnsi="Verdana"/>
          <w:sz w:val="22"/>
          <w:szCs w:val="22"/>
        </w:rPr>
        <w:t xml:space="preserve">b) Candidate was invited (2012-2016) to participate in the external expert group overseeing the production of the pilot and the first global sustainable development report (GSDR) which is the mandated background document for the newly constituted High Level Political Panel (HLPF) and has spoken and been the moderator in recent HLPF events (see section 4.2)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Right to Development, Small Island Developing States and the SAMOA Pathwa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uth Centre (to be published Dec 2016  in a collected volum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southcentre.int/wp-content/uploads/2016/05/PB25_Right-to-development-and-SAMOA-pathway_EN.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tooling Global Development and Governan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ondon: Bloomsbury Academic</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nuary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bloomsbury.com/us/retooling-global-development-and-governance-97817809323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MDGs versus an Enabling Global Environment for Development: Issues for the Post-2015 Development Agenda." in In Poverty and the Millennium Development Goal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Zed Book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press.uchicago.edu/ucp/books/book/distributed/P/bo23365451.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 xml:space="preserve"> The candidate's recent publications have been in areas of macroeconomic policy, development strategy, income inequality, climate change financing and industrial policy. Global governance challenges  have been key elements in each of these issues.  These publications have been prompted by the interests of developing countries grappling with perceived obstacles and hazards in the international system in their practice of development policy making.  Recent publications include “The Combination of Global and National Interests as the Challenge of the 21st Century.” </w:t>
      </w:r>
      <w:r>
        <w:rPr>
          <w:rFonts w:cs="Verdana" w:ascii="Verdana" w:hAnsi="Verdana"/>
          <w:sz w:val="22"/>
          <w:szCs w:val="22"/>
          <w:lang w:val="fr-CH" w:eastAsia="en-US"/>
        </w:rPr>
        <w:t xml:space="preserve">In Contemporary Global Challenges and National Interests: The 15th International Likhachov Scientific Conference Proceedings, 12-15 May 2015 and Démocratie, bonne gouvernance et état de droit s’appliquent-ils dans le système économique international? ” in tous responsables : Chroniques de Gouvernance 2015, Paris.  </w:t>
      </w:r>
      <w:r>
        <w:rPr>
          <w:rFonts w:cs="Verdana" w:ascii="Verdana" w:hAnsi="Verdana"/>
          <w:sz w:val="22"/>
          <w:szCs w:val="22"/>
          <w:lang w:val="en-US" w:eastAsia="en-US"/>
        </w:rPr>
        <w:t xml:space="preserve">“Financing for Development Conference 2015: Views from the Global South.” No. 28, Future of the United Nations Development System (FUNDS), April 2015. </w:t>
      </w:r>
    </w:p>
    <w:p>
      <w:pPr>
        <w:pStyle w:val="Normal"/>
        <w:rPr>
          <w:rFonts w:ascii="Verdana" w:hAnsi="Verdana" w:cs="Verdana"/>
          <w:sz w:val="22"/>
          <w:szCs w:val="22"/>
        </w:rPr>
      </w:pPr>
      <w:r>
        <w:rPr>
          <w:rFonts w:cs="Verdana" w:ascii="Verdana" w:hAnsi="Verdana"/>
          <w:sz w:val="22"/>
          <w:szCs w:val="22"/>
          <w:lang w:val="en-US" w:eastAsia="en-US"/>
        </w:rPr>
        <w:t xml:space="preserve">The candidate's research and publications have been provoked by imbalances and injustices in the assignment of policy space and influence in setting international standards and between private domestic  actors and international actors.  Many decision-making bodies such as the Paris Club of creditors do not conform with generally accepted governance and human rights standard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cond meeting of the High-level Political Forum on Sustainable Development (HLPF-2) - “Achieving the Millennium Development Goals and charting the way for an ambitious post-2015 development agend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ECOSOC/ UN Dept of Economic and Social Affai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 July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iisd.ca/hlpf/hlpf2/1jul.html (repor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ustainable Development with Dignity and Justice for All: Realizing the Right to Development for Present and Future Genera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Office of the  High Commissioner, Human Rights Council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 Dec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hchr.org/EN/Issues/Development/Pages/DignityAndJustice.aspx</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igh leve</w:t>
      </w:r>
      <w:r>
        <w:rPr>
          <w:rFonts w:cs="Verdana" w:ascii="Verdana" w:hAnsi="Verdana"/>
          <w:sz w:val="22"/>
          <w:szCs w:val="22"/>
          <w:lang w:val="en-GB" w:eastAsia="en-US"/>
        </w:rPr>
        <w:t>l political forum on sustainable development (HLPF), convened under the auspices of the Economic and Social Council (ECOSO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COSO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3 July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sustainabledevelopment.un.org/hlpf/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e candidate's speaking opportunities have contributed economic analysis and expertise in discussions around issues of responsibilities of states in ensuring non-retrogression in rights' provisions and in conceptions of maximum available resources in economic, social, and cultural rights.  The concepts and definitions of these issues are in early stages though there is burgeoning work and widespread interest.  The candidate followed the negotiations toward the outcome of the Addis Ababa Action Agenda and Agenda 2030, physically basing himself in NY, undertook analyses of the technical implications of proposals and counterproposals and shared these with interested delegations during the negotiation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e candidate can make himself available for 3-4 months every year in the next two years. In 2017, candidate expects to  be working only half-time with the South Centre. Candidate has been a Geneva resident for the past five years but will be based in the New York area from January 2017.  He is able to participate in Human Rights Council sessions in Geneva and General Assembly sesssion in NY.  Candidate has been a visiting researcher and resided in Tokyo, Helsinki, Singapore, and Colombo. Candidate has participated in numerous UN conferences, organized and moderated many  UN conference-related side events.  While employed by the UN, candidate led the secretariat team in two major UN conferences responsible for managing the negotiating text.  Candidate has traveled to about 80 countries - and spoken on a  variety of development and human rights topics to a wide variety of audiences.  In 2015, candidate spoke to an ecumenical faith conference called a High Level Reflection Event: Engaging with the SDGs – Harnessing the Message of ‘Our Common Home’” of Laudato Si, Manhattan College, New York, 24 September 2015 with the speech "The Cry of the Earth, The Cry of the Poor" on the papal encyclical "Laudato si."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Excellencies:</w:t>
      </w:r>
    </w:p>
    <w:p>
      <w:pPr>
        <w:pStyle w:val="Normal"/>
        <w:rPr/>
      </w:pPr>
      <w:r>
        <w:rPr>
          <w:rFonts w:cs="Verdana" w:ascii="Verdana" w:hAnsi="Verdana"/>
          <w:sz w:val="22"/>
          <w:szCs w:val="22"/>
          <w:lang w:val="en-US" w:eastAsia="en-US"/>
        </w:rPr>
        <w:t>The creation of the post of special rapporteur on right to development constitutes a historical opportunity but also a challenge to two fields at the same time - the field of the human rights law on the one hand  and on the other for development policy (encompassing social, economic, political, diplomatic, technological development, international law in trade and finance among others).  It represents a challenge both to North-South cooperation, to South-South cooperation and triangular cooperation.  The challenge is being posed at a conjuncture when the international community has achieved a broader and more comprehensive understanding of the challenge of "rethinking economic policy for social justice," as three of my close feminist economist colleagues have formulated it in a book published in April 2016.  It is also being posed just after the international community reached three, potentially groundbreaking agreements on development - the Addis Ababa Action Agenda, Agenda 2030, and the Paris Agreement on Climate Chang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To be truthful, the multilateral discussions on the right to development have become bogged down in North-South differences, including those about criteria, subcriteria, standards and indicators. At the same time, the High Commissioner's March 2016 report identified the many ways in which right to development principles are being practiced by member states in specific situations and various legal contexts. A reading of the basic documents of many international organizations indicates that these organizations have right to development objectives even though their secretariats avoid recognizing them especially in those dominated by donor countries.  For example, Article I.2 of the IMF's Articles of Agreement states among the organization's objectives "to contribute . . . to the development of the productive resources of all members as primary objectives of economic policy."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he special rapporteur has an opportunity to present for consideration reformulations of approaches so far tried and bring up new approaches, after consulting widely with member states, with the secretariats of international organizations such as the IMF, WTO, and the various funds and programs of the UN system, and with key actors in international civil society.  A special rapporteur has the flexibility and ability to approach disparate parties and seek to elicit ideas and proposals and distill them in his/her reports.  Moving forward might also mean finding ways of establishing procedural activities that operationalize the practice of the right to development in particular issues.  State responses to future events can be disseminated as RTD in practic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Some formal convenings by the special rapporteur could be productive. Human rights funds are limited but as a former program officer of the Ford Foundation based in NY, I can also try to explore the support of private foundations, though this is not guarantee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Characteristically in the area of gender but increasingly in other Agenda 2030 issues, many developed country aid agencies rationalize their interventions as being in the furtherance of human rights. There is an opportunity to relate these concerns with experiences in how many well-meaning interventions have been annulled by recognized hazards in the international system and its rules, such as development reversals stemming from volatile commodity prices and exchange rates, unpredictable approaches to the resolution of international debt and payments crises, gaps and imbalances in accountability in the operation and regulation of international markets in goods, services and finance.  Broadening and strengthening the participation of developing countries in the institutions of global Governance, SDG goal 16.8, will be a first and a procedural step in beginning to deal with obstacles inherent in the international system that constricts the right to development. This could include accelerating ongoing reforms in voting weights and establishing new institutions of governanc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Filipi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hD Economics, Stanford Universit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5-198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tanford, CA, USA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B Economics, Ateneo de Manila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7-197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Quezon City, Philippin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South Centre, Senior Advisor on Finance and Development, undertook research and contributed technical inputs in ongoing international processes and negotiations, particularly Agenda 2030 and Financing for Development; almost regular attendance at the annual meetings of IMF-WB.</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Research/publications/public presentations on applicability and implications of the right to development declaration to 2007-08 financial crisis, the SAMOA pathway, financing for development (international tax cooperation, ODA, foreign investment, external debt, systemic issues) , and Agenda 2030 (see publication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 to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Geneva, Switzerland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 Department of Economic and Social Affairs, Chief of Development Strategies and Policy Analysis, lead research teams in analysis of international economic developments and draft Secretary-General reports on international economic and finance issues; team leader of two World Economic and Social Surveys: (1) Retooling Global Development (2010) and The Great Green Technological Transformation (2011) about technological change and the climate change challenge; almost regular attendance at annual meetings of the IMF-WB.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rogram Officer on International Economic Policy, undertake grantmaking to academics, civil society and state agencies on issues related to international economic relations, rules, and globalization problems.  In this position, candidate supported numerous activities with an independent view of globalization issues, including the start-ups of the Initiative for Policy Dialogue led by economist Joseph Stiglitz, the International Gender and Trade Network, the International Lawyers and Economists Against Poverty (ILEAP), and many existing organizations, such as the North-South Institute in Canada.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ew York, USA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ssociate Professor of Economics, Universityof the Philippines, Quezon City, teach graduate and undergraduate courses and advise PhD students. After 1984, the Philippines was the only Asian country swept into the global developing debt crises in the 1980s, worked as an expert with academics, civil society groups and government officials to analyze the crisis, its impact and the preference for policies privileging foreign creditors, and inequities in international rules and procedures disadvantageous to debtor countrie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1-198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Quezon City, Philippin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candidate does not hold any official position, after retiring from the UN at the age of 62.  The candidate works as an independent consultant and receives no employee benefits from any organization.  He does not have any professional, personal, or financial relationships that would limit the extent of his inquiries, limit disclosure, or weaken and slant his finding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candidate is not aware of any. Should he be appointed the special rapporteur he will not accept any position or participate in any activity that diminishes his independence in discharging the mandat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candidate is not aware of an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candidate's position is as an advisor, not an employee, with responsibilities to undertake research, in an intergovernmental organization. He does not hold any decision-making position in Government or the intergovernmental institute.  He is not a member of any human rights body at the national, regional or national level.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candidate does not hold any official position in government or in the intergovernmental body where he is considered an independent researcher and, as a consultant, receives no employee benefits.</w:t>
      </w:r>
      <w:r>
        <w:rPr>
          <w:rFonts w:cs="Verdana" w:ascii="Verdana" w:hAnsi="Verdana"/>
          <w:sz w:val="22"/>
          <w:szCs w:val="22"/>
          <w:lang w:val="en-GB" w:eastAsia="en-US"/>
        </w:rPr>
        <w:t xml:space="preserve">  The candidate is not aware of any conflict of interest that might arise in his current position as an independent researcher.  Should he be offered the position of special rapporteur, the candidate will refuse to undertake any research, paid or unpaid, or take a supervisory position in any activity that will give rise to a conflict of interes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Special Rapporteur on the right to development [HRC res. 33/14]</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4:48:00Z</dcterms:created>
  <dc:creator>OHCHR</dc:creator>
  <dc:description/>
  <dc:language>en-US</dc:language>
  <cp:lastModifiedBy>Manuel F Montes</cp:lastModifiedBy>
  <cp:lastPrinted>2016-09-02T12:25:00Z</cp:lastPrinted>
  <dcterms:modified xsi:type="dcterms:W3CDTF">2016-11-13T14:48: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8849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