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er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4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risti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ermany</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caragu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nic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D. Washington College of Law, American University (1973); LL.M., Columbia U. Law School (1974).  I am a member of the DC Bar and the US Supreme Court Bar.  I was employed for 33 years by the Organization of American States at headquarters in Washington DC (Jan 1979-Dec. 2011).  I retired at the end of Dec 2011 as Principal Specialist in Human Rights at the Inter-American Commission on Human Rights (IACHR) in charge of the Commission's jurisprudence.  I am currently an Adjunct Professor at Georgetown U. Law Center where I teach, in English, an Advanced Seminar to graduate law students on International Human Rights Law.</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nter-American system- as a staff member of the IACHR (1979-2011);</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UN system- I was seconded by the OAS to the UN Centre for Human Rights to work on the 2d World Conference on Human Rights, held in Vienna in 1993 (1992-1994);</w:t>
      </w:r>
    </w:p>
    <w:p>
      <w:pPr>
        <w:pStyle w:val="Normal"/>
        <w:rPr>
          <w:rFonts w:ascii="Verdana" w:hAnsi="Verdana" w:cs="Verdana"/>
          <w:sz w:val="22"/>
          <w:szCs w:val="22"/>
          <w:lang w:val="en-US" w:eastAsia="en-US"/>
        </w:rPr>
      </w:pPr>
      <w:r>
        <w:rPr>
          <w:rFonts w:cs="Verdana" w:ascii="Verdana" w:hAnsi="Verdana"/>
          <w:sz w:val="22"/>
          <w:szCs w:val="22"/>
          <w:lang w:val="en-US" w:eastAsia="en-US"/>
        </w:rPr>
        <w:t>European system- I have spent two periods of 6 weeks each in an exchange program for lawyers of the European Commission on Human Rights and then 3 months (Nov. 2000- Feb 2001) on a Fulbright grant doing my own research on the merger of the European Commission and Court;</w:t>
      </w:r>
    </w:p>
    <w:p>
      <w:pPr>
        <w:pStyle w:val="Normal"/>
        <w:rPr>
          <w:rFonts w:ascii="Verdana" w:hAnsi="Verdana" w:cs="Verdana"/>
          <w:sz w:val="22"/>
          <w:szCs w:val="22"/>
        </w:rPr>
      </w:pPr>
      <w:r>
        <w:rPr>
          <w:rFonts w:cs="Verdana" w:ascii="Verdana" w:hAnsi="Verdana"/>
          <w:sz w:val="22"/>
          <w:szCs w:val="22"/>
          <w:lang w:val="en-US" w:eastAsia="en-US"/>
        </w:rPr>
        <w:t xml:space="preserve">ASEAN system- From 2007-2014 I was a consultant on the creation of ASEAN Intergovernmental Commission on Human Rights and the elaboration and adoption of the ASEAN Human Rights Declar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written and published widely on international human rights law, inter alia, in the British Yearbook of International Law, the Annuaire Francais de Droit International and many other legal journals and books since the early 1980s.  I served as Chair of the International Human Rights Law Committee of the International Law Association for 8 years (2008-2016); on the Executive Council of the American Society of International Law; on the Board of International Legal Materials; on the Program Committee of the joint ASIL-ILA meeting held in April 2014 and I teach an advanced seminar in International Human Rights Law to graduate law students at Georgetown U. Law Cent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forced Disappearances: Lessons from Latin America Colloquium on Human Rights Regional Mechanisms and Global Implementation, U of Geneva, Global Studies Institute, 9-10 Oct. 2013, 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LOQUIUM ON HUMAN RIGHTS, REGIONAL MECHANISM AND GLOBAL IMPLEMENTATION (eds. Fréderic Bernard &amp; Fatimata Niang) U. of Genev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Behind the Disappearances, Argentina's Dirty War against Human Rights and the United Nations by Iain Gues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86 American Journal of International Law 189;</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sil.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How the Inter-American System for the Protection of Human Rights has contributed to the Development of International Law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LES JURISDICTIONS INTERNATIONALES: COMPLÉMENTARITÉ OU CONCURRENCE? (eds. Olivier Delas, René Côté, François Crépeau, Peter Leuprecht) (Bruylant, Belgium)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wer point presentation on El Sistema Interamericano de Derechos Humanos y el Ombuds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s-AR"/>
        </w:rPr>
      </w:pPr>
      <w:r>
        <w:rPr>
          <w:rFonts w:cs="Verdana" w:ascii="Verdana" w:hAnsi="Verdana"/>
          <w:b/>
          <w:bCs/>
          <w:sz w:val="22"/>
          <w:szCs w:val="22"/>
          <w:lang w:val="es-AR"/>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s-AR" w:eastAsia="en-US"/>
        </w:rPr>
        <w:instrText xml:space="preserve"> FORMTEXT </w:instrText>
      </w:r>
      <w:r>
        <w:rPr>
          <w:rFonts w:cs="Verdana" w:ascii="Verdana" w:hAnsi="Verdana"/>
          <w:sz w:val="22"/>
          <w:szCs w:val="22"/>
          <w:lang w:val="es-AR" w:eastAsia="en-US"/>
        </w:rPr>
      </w:r>
      <w:r>
        <w:rPr>
          <w:sz w:val="22"/>
          <w:szCs w:val="22"/>
          <w:rFonts w:cs="Verdana" w:ascii="Verdana" w:hAnsi="Verdana"/>
          <w:lang w:val="es-AR" w:eastAsia="en-US"/>
        </w:rPr>
        <w:fldChar w:fldCharType="separate"/>
      </w:r>
      <w:r>
        <w:rPr>
          <w:rFonts w:cs="Verdana" w:ascii="Verdana" w:hAnsi="Verdana"/>
          <w:sz w:val="22"/>
          <w:szCs w:val="22"/>
          <w:lang w:val="es-AR" w:eastAsia="en-US"/>
        </w:rPr>
        <w:t>Congreso Internacional, Los Sistemas Regionales de Protección de Derechos Humanos,  Mexico, D.F., Mexico</w:t>
      </w:r>
      <w:r/>
      <w:r>
        <w:rPr>
          <w:sz w:val="22"/>
          <w:szCs w:val="22"/>
          <w:rFonts w:cs="Verdana" w:ascii="Verdana" w:hAnsi="Verdana"/>
          <w:lang w:val="es-AR" w:eastAsia="en-US"/>
        </w:rPr>
        <w:fldChar w:fldCharType="end"/>
      </w:r>
      <w:r>
        <w:rPr>
          <w:rFonts w:cs="Verdana" w:ascii="Verdana" w:hAnsi="Verdana"/>
          <w:sz w:val="22"/>
          <w:szCs w:val="22"/>
          <w:lang w:val="es-A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 Oct.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Trend toward the Abolition of Military Jurisdiction in the America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nnual Seminar on Human Rights and International Humanitarian Law at the Inter-American Defense College, Ft. McNair, Washington, D.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15-18,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ower point presentation on The Role of the Inter-American Court in Advancing Human Rights in the America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national Conference on an Arab Court of Human Rights, Manama, Bahrai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y 25-26, 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ince I am retired I am now able to dedicate approximately three months per year to the work of a UN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  I retired in December 2011 as Principal Specialist in Human Rights after having served for 33 years with the Organization of American States, primarily with the Inter-American Commission on Human Rights, in Washington, DC.  Since my retirement I have been engaged in working primarily on three topics: 1) the implementation by domestic courts of international judgments dealing with human rights (with the International Law Association); 2) military jurisdiction and human rights (with the International Society for Military Law and the Law of War) and 3) AICHR- the creation of an ASEAN human rights mechanism (with the United Nations and local NGOs).  I teach a seminar in International Human Rights Law to graduate law students at Georgetown U. Law Centre.  Since I am retired, I now have the time to devote the approximately three months that are required should I be appointed a mandate holde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 xml:space="preserve">I was born in Germany, a product of World War II, of a Nicaraguan (US serviceman) father, hence my US and Nicaraguan nationality and Yugoslav (today Slovene) mother. I speak English, Spanish, German and French.  I grew up in Washington Heights in New York City. Washington Heights in the 1950s and 60s was a very different neighborhood from today. Today it is populated primarily with immigrants from the Dominican Republic.  In my time it was populated primarily with Jewish immigrants, many from post war Europe. At the time, I was raised Catholic in this Jewish neighborhoo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b/>
        <w:t>My degrees are in law and I have experience not only with the OAS but also with the European, the UN and the Asian systems.  Consequently I am familiar with the norms and procedures of these systems.  I have also studied the African human rights system.</w:t>
      </w:r>
    </w:p>
    <w:p>
      <w:pPr>
        <w:pStyle w:val="Normal"/>
        <w:rPr>
          <w:rFonts w:ascii="Verdana" w:hAnsi="Verdana" w:cs="Verdana"/>
          <w:sz w:val="22"/>
          <w:szCs w:val="22"/>
          <w:lang w:val="en-US" w:eastAsia="en-US"/>
        </w:rPr>
      </w:pPr>
      <w:r>
        <w:rPr>
          <w:rFonts w:cs="Verdana" w:ascii="Verdana" w:hAnsi="Verdana"/>
          <w:sz w:val="22"/>
          <w:szCs w:val="22"/>
          <w:lang w:val="en-US" w:eastAsia="en-US"/>
        </w:rPr>
        <w:tab/>
      </w:r>
    </w:p>
    <w:p>
      <w:pPr>
        <w:pStyle w:val="Normal"/>
        <w:rPr>
          <w:rFonts w:ascii="Verdana" w:hAnsi="Verdana" w:cs="Verdana"/>
          <w:sz w:val="22"/>
          <w:szCs w:val="22"/>
          <w:lang w:val="en-US" w:eastAsia="en-US"/>
        </w:rPr>
      </w:pPr>
      <w:r>
        <w:rPr>
          <w:rFonts w:cs="Verdana" w:ascii="Verdana" w:hAnsi="Verdana"/>
          <w:sz w:val="22"/>
          <w:szCs w:val="22"/>
          <w:lang w:val="en-US" w:eastAsia="en-US"/>
        </w:rPr>
        <w:tab/>
        <w:t>During my approximately three decades with the Inter-American Commission on Human Rights I organized many on-site visits, drafted reports on the situation of a number of countries in the OAS region and also drafted reports on thematic issues of interest to the Commission.   Aside from these reports, I also handled caseloads of petitions and cases from countries in the hemisphere and drafted admissibility, inadmissibility, friendly settlement and merits reports.  In addition, I have participated in the litigation of cases before the Inter-American Court and have written extensively on the jurisprudence of the inter-American system and human rights more general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Germ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 New York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3-196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University of Munich</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67-197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unich, German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D. Washington College of Law, Americ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0-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L.M. Columbia U Law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3-197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rganization of American States, Inter-American Commission on Human Rights, Principal Specialist in Human Rights, Preparation of Reports, litigation before the Inter-American Court, management of country files, superivison of junior lawyers, in charge of the jurispruden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9-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Enforced or Involuntary Disappearances, </w:t>
            <w:br/>
            <w:t>member from Latin American and Caribbean States [HRC res. 27/1]</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3:00Z</dcterms:created>
  <dc:creator>OHCHR</dc:creator>
  <dc:description/>
  <cp:keywords/>
  <dc:language>en-US</dc:language>
  <cp:lastModifiedBy>Christina Cerna</cp:lastModifiedBy>
  <cp:lastPrinted>2016-09-02T12:25:00Z</cp:lastPrinted>
  <dcterms:modified xsi:type="dcterms:W3CDTF">2016-11-2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5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