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Times New Roman" w:cs="Arial" w:ascii="Verdana" w:hAnsi="Verdana"/>
            <w:sz w:val="22"/>
            <w:szCs w:val="22"/>
            <w:lang w:eastAsia="en-US"/>
          </w:rPr>
          <w:t>http://www.ohchr.org/EN/HRBodies/SP/Pages/Nominations.aspx</w:t>
        </w:r>
      </w:hyperlink>
      <w:r>
        <w:rPr>
          <w:rFonts w:eastAsia="Times New Roman;Times New Roman" w:cs="Arial" w:ascii="Verdana" w:hAnsi="Verdana"/>
          <w:color w:val="000000"/>
          <w:sz w:val="22"/>
          <w:szCs w:val="22"/>
          <w:lang w:eastAsia="en-US"/>
        </w:rPr>
        <w:t xml:space="preserv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In case of technical difficulties,</w:t>
      </w:r>
      <w:r>
        <w:rPr>
          <w:rFonts w:eastAsia="Times New Roman;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Times New Roman" w:cs="Arial" w:ascii="Verdana" w:hAnsi="Verdana"/>
          <w:color w:val="000000"/>
          <w:sz w:val="22"/>
          <w:szCs w:val="22"/>
          <w:lang w:eastAsia="en-US"/>
        </w:rPr>
        <w:t xml:space="preserve"> email at </w:t>
      </w:r>
      <w:hyperlink r:id="rId7">
        <w:r>
          <w:rPr>
            <w:rStyle w:val="InternetLink"/>
            <w:rFonts w:eastAsia="Times New Roman;Times New Roman" w:cs="Verdana" w:ascii="Verdana" w:hAnsi="Verdana"/>
            <w:sz w:val="22"/>
            <w:szCs w:val="22"/>
            <w:lang w:eastAsia="en-US"/>
          </w:rPr>
          <w:t>hrcspecialprocedures@ohchr.org</w:t>
        </w:r>
      </w:hyperlink>
      <w:r>
        <w:rPr>
          <w:rFonts w:eastAsia="Times New Roman;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Times New Roman" w:cs="Arial"/>
          <w:b/>
          <w:b/>
          <w:bCs/>
          <w:color w:val="000000"/>
          <w:sz w:val="16"/>
          <w:szCs w:val="16"/>
          <w:lang w:val="en-GB" w:eastAsia="en-US"/>
        </w:rPr>
      </w:pPr>
      <w:r>
        <w:rPr>
          <w:rFonts w:eastAsia="Times New Roman;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az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ucia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enos Aires, Argent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rgenti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dré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a lawyer degree with a major in Criminal Law (University of Buenos Aires, 2003), and have completed a Master in Laws (LL.M.) in Civil Liberties and Human Rights at Southwestern University Law School (Los Angeles, 2009-2010), thanks to the Fulbright-Siderman Scholarship, awarded to human rights lawyers from Argentina. As part of this fellowship I served as a Legal Intern at the American Civil Liberties Union (ACLU-Southern California), in the Immigration Law and National Security Program; and also as a Law Clerk at the Los Angeles District Attorney office, Justice System Integrity Division, established to prosecute crimes possibly committed by police or penitentiary officers and other public officials related to the judicial system.</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lso a graduated of the “Training Course in Inter-American and the Universal Human Rights Protection Systems”, organized in Washington DC by the Inter-American Commission on Human Rights, American University and the International Service for Human Rights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completed the Inter-American Program for Training Trainers for Criminal Procedure Reform, organized by Justice Studies Center of the Americas (JSCA)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arding my communication skills in the official languages of the UN, I am a Spanish (mother tongue) and English speaker.</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As a lawyer with the Grandmothers of Plaza de Mayo Association, I have been a user of international human rights instruments, as we used to bring cases to the Inter-American Human Rights System.</w:t>
      </w: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ince 2011 I have been a member of the UN Committee on Enforced Disappearances, so I had the chance to interact with most of the UN treaty bodies and special procedures. In particular with the WGEID as both organs are always making efforts to coordinate and complement its work.</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y experience on the field could be proven by my work with the Abuelas (2003-2013) and my mandate as a member of the CED (2011-2016). I have also been the victims´ lawyer in the case of the cover up of the terrorist attack against AMIA, the Jewish community building in Buenos Aires (2007-2009); legal adviser to Argentina´s Human Rights Commission of the House of Representatives (2005-2009); and the Coordinator of the Truth and Justice Program (Ministry of Justice and Human Rights, 2013-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urrently, I co-coordinate the Program for the enforcement of international human rights treaty bodies at the Federal Public Defender´s Office of Argentina, a constitutional and autonomous institution (2016).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worked in Argentina defending victims of the grossest human rights violations such as those occurred during the dictatorship, and currently I represent victims of police abuse at the Federal Public Defender´s Office. I could say that I gained competence as an advocate, applying human rights instruments and principles in the field.</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lso worked as legal adviser to the President of the Congress´ Human Rights Commission, and coordinated the Truth and Justice Program at the Ministry of Justice and Human Rights, designed to centralize the efforts of the state toward the advance of the trials for thousands of enforced disappearances. So I´ve built competence also on the development of human rights legislation and in the implementation of a successful process of transitional justice from the governmental point of 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ides, I have fought for a structural criminal reform, first as Assistant Director at the Institute for Comparative Studies in Criminal and Social Sciences (INECIP) and later as an expert consultant for the Justice Studies Center of the Americas (JSCA-O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2011 I was elected as an expert at the UN CED, where I had the chance to disseminate all these experiences and to learn from my colleagues, the victims, states and all other stakeholders.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US" w:eastAsia="en-US"/>
        </w:rPr>
        <w:fldChar w:fldCharType="separate"/>
      </w:r>
      <w:r>
        <w:rPr>
          <w:rFonts w:cs="Verdana" w:ascii="Verdana" w:hAnsi="Verdana"/>
          <w:sz w:val="22"/>
          <w:szCs w:val="22"/>
          <w:lang w:val="en-US" w:eastAsia="en-US"/>
        </w:rPr>
        <w:t>"Protection against enforced disappearances</w:t>
      </w:r>
      <w:r>
        <w:rPr>
          <w:rFonts w:cs="Verdana" w:ascii="Verdana" w:hAnsi="Verdana"/>
          <w:sz w:val="22"/>
          <w:szCs w:val="22"/>
          <w:lang w:val="en-GB" w:eastAsia="en-US"/>
        </w:rPr>
        <w:t>. Notes on the International Convention and its follow up bod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e subversive Kraft der Mensrechte. Rainer Huhle zum radikalen Jubilaum”, Ed. Paulo Freire Verlag, Oldenbur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paulo-freire-verlag.de/product_info.php?info=p190_die-subversive-kraft-der-menschenrechte---rainer-huhle-zum-radikalen-jubilaeum.html&amp;XTCsid=me41def7stc6tovr9jgp9qr2a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 desaparición forzada de niños a través de la sustitución de su identidad en Argentina” (Enforced disappearance of children through its identitity´s substitu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s-AR"/>
        </w:rPr>
      </w:pPr>
      <w:r>
        <w:rPr>
          <w:rFonts w:cs="Verdana" w:ascii="Verdana" w:hAnsi="Verdana"/>
          <w:b/>
          <w:bCs/>
          <w:sz w:val="22"/>
          <w:szCs w:val="22"/>
          <w:lang w:val="es-AR"/>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s-AR"/>
        </w:rPr>
        <w:instrText xml:space="preserve"> FORMTEXT </w:instrText>
      </w:r>
      <w:r>
        <w:rPr>
          <w:rFonts w:cs="Verdana" w:ascii="Verdana" w:hAnsi="Verdana"/>
          <w:sz w:val="22"/>
          <w:szCs w:val="22"/>
          <w:lang w:val="es-AR"/>
        </w:rPr>
      </w:r>
      <w:r>
        <w:rPr>
          <w:sz w:val="22"/>
          <w:szCs w:val="22"/>
          <w:rFonts w:cs="Verdana" w:ascii="Verdana" w:hAnsi="Verdana"/>
          <w:lang w:val="es-AR"/>
        </w:rPr>
        <w:fldChar w:fldCharType="separate"/>
      </w:r>
      <w:r>
        <w:rPr>
          <w:rFonts w:cs="Verdana" w:ascii="Verdana" w:hAnsi="Verdana"/>
          <w:sz w:val="22"/>
          <w:szCs w:val="22"/>
          <w:lang w:val="es-AR"/>
        </w:rPr>
        <w:t>“Desapariciones forzadas de niños en Europa y Latinoamérica. Del Convenio de NNUU a las búsquedas a través de ADN”, María Casado and Juan José Lopez Ortega (coord.), University of Barcelona, Spain.</w:t>
      </w:r>
      <w:r/>
      <w:r>
        <w:rPr>
          <w:sz w:val="22"/>
          <w:szCs w:val="22"/>
          <w:rFonts w:cs="Verdana" w:ascii="Verdana" w:hAnsi="Verdana"/>
          <w:lang w:val="es-AR"/>
        </w:rPr>
        <w:fldChar w:fldCharType="end"/>
      </w:r>
      <w:r>
        <w:rPr>
          <w:rFonts w:cs="Verdana" w:ascii="Verdana" w:hAnsi="Verdana"/>
          <w:sz w:val="22"/>
          <w:szCs w:val="22"/>
          <w:lang w:val="es-AR"/>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ioeticayderecho.ub.edu/es/nuevo-libro-desapariciones-forzadas-de-ninos-en-europa-y-latinoame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dges´ immunity and the state duty to investigate and adjudicate crimes against human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Revista de Derechos Humanos Infojus </w:t>
      </w:r>
      <w:r>
        <w:rPr>
          <w:rFonts w:cs="Verdana" w:ascii="Verdana" w:hAnsi="Verdana"/>
          <w:sz w:val="22"/>
          <w:szCs w:val="22"/>
          <w:lang w:val="en-GB" w:eastAsia="en-US"/>
        </w:rPr>
        <w:t>/ Ministry of Justice and Human Rights of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aij.gob.ar/luciano-hazan-inmunidades-magistrados-obligacion-estatal-investigar-juzgar-crimenes-contra-humanidad-dacf140611-2014-08/123456789-0abc-defg1160-41fcanirtco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rPr>
      </w:pPr>
      <w:r>
        <w:rPr>
          <w:rFonts w:cs="Verdana" w:ascii="Verdana" w:hAnsi="Verdana"/>
          <w:sz w:val="22"/>
          <w:szCs w:val="22"/>
          <w:lang w:val="es-AR"/>
        </w:rPr>
        <w:t xml:space="preserve">-“Garantías constitucionales en el enjuiciamiento penal. Nuevos estudios críticos de la jurisprudencia” (Constitutional criminal procedure. </w:t>
      </w:r>
      <w:r>
        <w:rPr>
          <w:rFonts w:cs="Verdana" w:ascii="Verdana" w:hAnsi="Verdana"/>
          <w:sz w:val="22"/>
          <w:szCs w:val="22"/>
        </w:rPr>
        <w:t>New critic studies on case law). Editores del Puerto, Buenos Aires, 2015. Book co-edi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afíos para la Investigación y Persecución Penal de los Delitos Complejos en Argentina” (Challenges in the investigation and prosecution of complex crimes in Argentina), (Including Crimes Against Humanity). Publisher: JSCA, Santiago de Chile,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AR"/>
        </w:rPr>
      </w:pPr>
      <w:r>
        <w:rPr>
          <w:rFonts w:cs="Verdana" w:ascii="Verdana" w:hAnsi="Verdana"/>
          <w:sz w:val="22"/>
          <w:szCs w:val="22"/>
          <w:lang w:val="es-AR"/>
        </w:rPr>
        <w:t>-“Garantías constitucionales en la investigación penal. Un estudio crítico de la jurisprudencia” (Criminal Investigation and Constitutional Rights. A Critical Case Law). Publisher: Editores Del Puerto, Buenos Aires, 2006. Book co-editor.</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szCs w:val="22"/>
          <w:lang w:val="es-AR"/>
        </w:rPr>
      </w:pPr>
      <w:r>
        <w:rPr>
          <w:rFonts w:cs="Verdana" w:ascii="Verdana" w:hAnsi="Verdana"/>
          <w:sz w:val="22"/>
          <w:szCs w:val="22"/>
          <w:lang w:val="es-AR"/>
        </w:rPr>
        <w:t>-“Los análisis genéticos después el fallo ‘Vázquez Ferrá’ de la Corte Suprema de Justicia de la Nación” (Genetic tests after the Supreme Court sentence on “Vázquez Ferrá” case), Published in Derecho a la identidad y persecución de crímenes de lesa humanidad. Publisher: Abuelas de Plaza de Mayo Association, Buenos Aires, 2005.</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szCs w:val="22"/>
          <w:lang w:val="es-AR"/>
        </w:rPr>
      </w:pPr>
      <w:r>
        <w:rPr>
          <w:rFonts w:cs="Verdana" w:ascii="Verdana" w:hAnsi="Verdana"/>
          <w:sz w:val="22"/>
          <w:szCs w:val="22"/>
          <w:lang w:val="es-AR"/>
        </w:rPr>
        <w:t>-Introduction to the book “Violaciones a los derechos humanos frente a los derechos a la verdad e identidad” (Human Rights violations and the rights to truth and identity), 3º Coloquio Interdisciplinario de Abuelas de Plaza de Mayo, Abuelas de Plaza de Mayo Association, Buenos Aires, 2005.</w:t>
      </w:r>
      <w:r/>
      <w:r>
        <w:rPr>
          <w:sz w:val="22"/>
          <w:szCs w:val="22"/>
          <w:rFonts w:cs="Verdana" w:ascii="Verdana" w:hAnsi="Verdana"/>
          <w:lang w:val="es-AR"/>
        </w:rPr>
        <w:fldChar w:fldCharType="end"/>
      </w:r>
      <w:r>
        <w:rPr>
          <w:rFonts w:cs="Verdana" w:ascii="Verdana" w:hAnsi="Verdana"/>
          <w:sz w:val="22"/>
          <w:szCs w:val="22"/>
          <w:lang w:val="es-AR"/>
        </w:rPr>
      </w:r>
    </w:p>
    <w:p>
      <w:pPr>
        <w:pStyle w:val="Normal"/>
        <w:rPr>
          <w:rFonts w:ascii="Verdana" w:hAnsi="Verdana" w:cs="Verdana"/>
          <w:b/>
          <w:b/>
          <w:bCs/>
          <w:sz w:val="22"/>
          <w:szCs w:val="22"/>
          <w:lang w:val="es-AR"/>
        </w:rPr>
      </w:pPr>
      <w:r>
        <w:rPr>
          <w:rFonts w:cs="Verdana" w:ascii="Verdana" w:hAnsi="Verdana"/>
          <w:b/>
          <w:bCs/>
          <w:sz w:val="22"/>
          <w:szCs w:val="22"/>
          <w:lang w:val="es-AR"/>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Lecture on the Thematic course "The issue of enforced disappearances in armed conflicts" / </w:t>
      </w:r>
      <w:r>
        <w:rPr>
          <w:rFonts w:cs="Verdana" w:ascii="Verdana" w:hAnsi="Verdana"/>
          <w:sz w:val="22"/>
          <w:szCs w:val="22"/>
          <w:vertAlign w:val="superscript"/>
          <w:lang w:val="en-GB"/>
        </w:rPr>
        <w:t>47</w:t>
      </w:r>
      <w:r>
        <w:rPr>
          <w:rFonts w:cs="Verdana" w:ascii="Verdana" w:hAnsi="Verdana"/>
          <w:sz w:val="22"/>
          <w:szCs w:val="22"/>
          <w:lang w:val="en-GB"/>
        </w:rPr>
        <w:t>th Annual Study Session of the IIDH, Fondation René Cassi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Institute of Human Rights, Strasbourg, Fr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07/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iidh.org/MAQ_IIDH_PROGRAMME_2016_remonte.pdf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cture on "Enforced disappearances and DNA identification", as part of the Conference "Ten years of the International Convention on Enforced Disappearances: Challenges in light of the peace proces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ffice of the High Commissioner for Human Rights-Colombia and University Externado of Colomb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2/05/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uexternado.edu.co/pdf/programacion10anos.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cturer on "The challenge to implement the International Convention on the filed", Conference on "The Convention on Enforced Disappearances. Its universal ratification and effective implement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Panthéon-Assas (Paris II)</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5/05/201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ohchr.org/Documents/HRBodies/CED/Prog15May2012_fr.pdf</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rPr>
      </w:pPr>
      <w:r>
        <w:rPr>
          <w:rFonts w:cs="Verdana" w:ascii="Verdana" w:hAnsi="Verdana"/>
          <w:sz w:val="22"/>
          <w:szCs w:val="22"/>
        </w:rPr>
        <w:t xml:space="preserve">-Speaker on "Is universal jurisdiction effective to fight impunity?", International Congress on Universal Jurisdiction ", organized by FIBGAR, Madrid, Spain, 21/05/2014. Web: https://www.youtube.com/watch?v=wamvPoH8ts4&amp;index=7&amp;list=PLqIU75G7i7m6f9xN8EYIx1xC5pyjktH9z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ecturer on “The crime of enforced disappearance. The use of the new typification”. Organized by the Federal Prosecution Office in Rosario, Argentina. 26/08/2016. Web: https://www.mpf.gob.ar/capacitacion/actividad/seminario-estrategias-y-herramientas-para-el-juzgamiento-de-los-crimenes-de-lesa-humanidad-en-argent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eaker on the roundtable “Security and defense policies, enforced disappearances and migration on Latin America and the Caribe”, Regional Seminar “Discussing the present with memory”, organized by the International Coalition of Sites of conscience, Buenos Aires, September 15th, 2016. Web: http://www.ippdh.mercosur.int/seminario-regional-el-presente-se-discute-con-memori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Speaker on the “Conference on the sentence of the case of the Iván Torres enforced disappearance", University of Buenos Aires Law School. 23/08/2016. Web: https://m.facebook.com/events/632878723547185?acontext=%7B%22ref%22%3A%223%22%2C%22action_history%22%3A%22null%22%7D&amp;aref=3</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Speaker on the Conference “Discussion on the necessity to ratify the Convention on Enforced Disappearances by the Philippines”. Organized by ICAED and the Committe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would be able to dedicate the estimated time to work for the mandate. Actually I have been dedicating a similar time for my mandate as an expert at the UN Committee on Enforced Disappearanc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current superiors in my position as the Co-Coordinator of the Program for the Enforcement of International Treaty Bodies at the Federal Public Defender´s Office of Argentina have agreed to grant me the necessary licencies to accomplish the responsibilities related to the mandat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was born in June, 1977, during the worst period of the repression of the civilian and military dictatorship in Argentina, dramatically recognized all over the world for the generalized and systematic practice to disappear people with the goals to discipline the dissent and to change the economic and social structure of the country through terro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y those days, the perpetrators of these horrendous crimes were establishing clandestine maternities in several concentration camps in the country after they decided to systematize the disappearances of the children of their illegal detainees, by changing their identitie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 entered school once democracy returned and grew up while learning these stories from the victims, represented by the organizations of their families –specially the Mothers and Grandmothers of Plaza de Mayo. But the milestone for me was probably a video recording that I watched in high school of the final statement of the trial against the Military Junta. By that time democracy was weak again and amnesty laws and pardons have been granted to perpetrators. That day I think I decided to be a lawyer, to fight against the impunity we were fac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n I finished law school, the way to justice was coming back thanks to the fight of the human rights organizations and activists, and I had the opportunity to join the Grandmothers of Plaza de Mayo as one of their lawy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experience accompanying the Abuelas made me understand the suffering of the families of the disappeared, and the importance to push the state institutions to search them, to provide justice as a way to guarantee the non-repetition of the crimes, and to remember what happened: Memory, Truth and Justice. Working with the Abuelas I had the chance to participate actively in the identification and restitution to their families of many of those children that were young adults after decades disappeared. Then I had the unique experience of knowing and understanding the suffering of the disappeared that were foun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ose cases were brought to the criminal justice system, and many of the perpetrators were prosecuted and sentenced with all the guarantees of the rule of law. I was in charge of documenting cases, litigating them on trial and face the many obstacles judicial systems carries when dealing with enforced disappearances. This experience as a lawyer gives me a specific knowledge on the use of international and criminal law on the f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2011 Estela de Carlotto, president of the Grandmothers, told me that an invitation had been received from the government to propose someone for the new UN Committee on Enforced Disappearance, and that she had thought about me for that responsi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ring my mandates in the CED I have made my best efforts to disseminate what I had learned with the Grandmothers: That the victims need to be heard, and that even the fight is usually long, it worth 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cause of my experience in the transitional process, the argentine government asked me to lead the Truth and Justice Program, an office in charge of the coordination of state efforts for the advance of the judicial proceedings. That included protection and support of victims and witnesses, investigation and documentation of cases under impunity and new ways to cooperate with prosecutors and jud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My goal as an expert in the CED has always been to share with my fellow members, states, NGOs and other stakeholders this rich experience from Argentina. That is what I would like to keep doing if the Honorable Human Rights Counsel decides to elect me as a member of the Working Group on Enforced and Involuntary Disappearanc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Laws (LL.M.) in Civil Liberties and Human Rights, Southwestern University Law School. Fulbright-Siderman fell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s Angeles,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yer, with a major in Criminal Law, University of Buenos Aires.</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7-2003</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ist, TE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xpert</w:t>
            </w:r>
            <w:r>
              <w:rPr>
                <w:rFonts w:cs="Verdana" w:ascii="Verdana" w:hAnsi="Verdana"/>
                <w:sz w:val="22"/>
                <w:szCs w:val="22"/>
                <w:lang w:val="en-GB" w:eastAsia="en-US"/>
              </w:rPr>
              <w:t xml:space="preserve"> member of the UN Committee on Enforced Disappearanc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 2013-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eneva,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Coordinator of the Program for the Enforcement of International Human Rights Treaty Bodies at the Federal Public Defender´s Office of Argentina, a constitutional and autonomous institu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ordinator of the Truth and Justice Program, Ministry of Justice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3-2015</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yer at the Grandmothers of Plaza de Mayo Association (coordinator of the legal department, 2005-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enos Aires, Argent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Yes. I am currently a member of the UN Committee on Enforced Disappearances, but my mandate would be over at the time the elected candidate for the Working Group on Enforced or Involuntary Disappearances will have to begin the mandat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 I have stated in paragraph VII.4, I am finishing my mandate at the CED. My last session will take place from 6 to 17,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Times New Roman" w:cs="Arial"/>
              <w:b/>
              <w:b/>
              <w:sz w:val="21"/>
              <w:szCs w:val="21"/>
              <w:lang w:eastAsia="en-GB"/>
            </w:rPr>
          </w:pPr>
          <w:r>
            <w:rPr>
              <w:rFonts w:eastAsia="Times New Roman;Times New Roman" w:cs="Arial" w:ascii="Verdana" w:hAnsi="Verdana"/>
              <w:b/>
              <w:sz w:val="21"/>
              <w:szCs w:val="21"/>
              <w:lang w:eastAsia="en-GB"/>
            </w:rPr>
            <w:t xml:space="preserve">Working Group on Enforced or Involuntary Disappearances, </w:t>
            <w:br/>
            <w:t>member from Latin American and Caribbean States [HRC res. 27/1]</w:t>
          </w:r>
        </w:p>
        <w:p>
          <w:pPr>
            <w:pStyle w:val="Normal"/>
            <w:spacing w:before="0" w:after="40"/>
            <w:jc w:val="center"/>
            <w:rPr/>
          </w:pPr>
          <w:r>
            <w:rPr>
              <w:rFonts w:eastAsia="Times New Roman;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5:00Z</dcterms:created>
  <dc:creator>OHCHR</dc:creator>
  <dc:description/>
  <dc:language>en-US</dc:language>
  <cp:lastModifiedBy>LAH</cp:lastModifiedBy>
  <cp:lastPrinted>2016-09-02T12:25:00Z</cp:lastPrinted>
  <dcterms:modified xsi:type="dcterms:W3CDTF">2016-11-24T03:0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60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