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AMIRE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3</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GNACI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VENEZUELAN</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N</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been a Human rights activist since 1975, founder of the national federation for the defense for the human rights in Venezuela (FENADDEH), registred on July</w:t>
      </w:r>
      <w:r>
        <w:rPr>
          <w:rFonts w:cs="Verdana" w:ascii="Verdana" w:hAnsi="Verdana"/>
          <w:sz w:val="22"/>
          <w:szCs w:val="22"/>
          <w:vertAlign w:val="superscript"/>
        </w:rPr>
        <w:t xml:space="preserve"> 9</w:t>
      </w:r>
      <w:r>
        <w:rPr>
          <w:rFonts w:cs="Verdana" w:ascii="Verdana" w:hAnsi="Verdana"/>
          <w:sz w:val="22"/>
          <w:szCs w:val="22"/>
        </w:rPr>
        <w:t>th, 1982, on the</w:t>
      </w:r>
      <w:r>
        <w:rPr>
          <w:rFonts w:cs="Verdana" w:ascii="Verdana" w:hAnsi="Verdana"/>
          <w:sz w:val="22"/>
          <w:szCs w:val="22"/>
          <w:vertAlign w:val="superscript"/>
        </w:rPr>
        <w:t xml:space="preserve"> 2</w:t>
      </w:r>
      <w:r>
        <w:rPr>
          <w:rFonts w:cs="Verdana" w:ascii="Verdana" w:hAnsi="Verdana"/>
          <w:sz w:val="22"/>
          <w:szCs w:val="22"/>
        </w:rPr>
        <w:t>nd circuit of the Libertator department register under number 1</w:t>
      </w:r>
      <w:r>
        <w:rPr>
          <w:rFonts w:cs="Verdana" w:ascii="Verdana" w:hAnsi="Verdana"/>
          <w:sz w:val="22"/>
          <w:szCs w:val="22"/>
          <w:vertAlign w:val="superscript"/>
        </w:rPr>
        <w:t xml:space="preserve"> 1</w:t>
      </w:r>
      <w:r>
        <w:rPr>
          <w:rFonts w:cs="Verdana" w:ascii="Verdana" w:hAnsi="Verdana"/>
          <w:sz w:val="22"/>
          <w:szCs w:val="22"/>
        </w:rPr>
        <w:t>st Protocol, Caracas DC, also, i occupy the charge of General secretary of the Lawyers American Association (AAJ Venezuela), an ONG with consultant statements in front of the UN, and the OAS. To this date i am a consultant in the National Comission for the State for the Justice and Truth created by the Law to punish crimes, disappearances, torture and other violations of human rights for political reasons for the 1958-1998 period. Also, i own a diplomat on the</w:t>
      </w:r>
      <w:r>
        <w:rPr>
          <w:rFonts w:cs="Verdana" w:ascii="Verdana" w:hAnsi="Verdana"/>
          <w:sz w:val="22"/>
          <w:szCs w:val="22"/>
          <w:vertAlign w:val="superscript"/>
        </w:rPr>
        <w:t xml:space="preserve"> 2</w:t>
      </w:r>
      <w:r>
        <w:rPr>
          <w:rFonts w:cs="Verdana" w:ascii="Verdana" w:hAnsi="Verdana"/>
          <w:sz w:val="22"/>
          <w:szCs w:val="22"/>
        </w:rPr>
        <w:t xml:space="preserve">nd course of Andean course of inter-American protection on human rights in July 1989. I assisted  to the Interdiscipline Course on Human Rights, gived by the Interamerican Institute of the Human Rights of the OAS (IIDH), dictated from July 31th, 2000 to August </w:t>
      </w:r>
      <w:r>
        <w:rPr>
          <w:rFonts w:cs="Verdana" w:ascii="Verdana" w:hAnsi="Verdana"/>
          <w:sz w:val="22"/>
          <w:szCs w:val="22"/>
          <w:vertAlign w:val="superscript"/>
        </w:rPr>
        <w:t>12</w:t>
      </w:r>
      <w:r>
        <w:rPr>
          <w:rFonts w:cs="Verdana" w:ascii="Verdana" w:hAnsi="Verdana"/>
          <w:sz w:val="22"/>
          <w:szCs w:val="22"/>
        </w:rPr>
        <w:t xml:space="preserve">th, celebrated in San Jose, Costa Rica, and I am "Magister Scientiarum" on International Relations, otorgated by the National Defense High Studies Institute from the Bolivarian Military University from Venezuela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got the knowledge thanks to the studies in Human rights by the Law school exercise through that i graduated from lawyer in 1981 from the University of Carabobo, public university of the country, since that, thanks to the exercise of being lawyer and accumulated professional experience, i formuled in the name of FENADDEH, several sentences of protection constitutional, also formuled judicial complaints to the Public Ministery and Penal Courts of the Republic, thanks to all of this, i came to the CIDH to Sue the Venezuelan State by Human rights violations from a case for unfair detentions and disapperarances generated on February </w:t>
      </w:r>
      <w:r>
        <w:rPr>
          <w:rFonts w:cs="Verdana" w:ascii="Verdana" w:hAnsi="Verdana"/>
          <w:sz w:val="22"/>
          <w:szCs w:val="22"/>
          <w:vertAlign w:val="superscript"/>
          <w:lang w:val="en-US" w:eastAsia="en-US"/>
        </w:rPr>
        <w:t>27</w:t>
      </w:r>
      <w:r>
        <w:rPr>
          <w:rFonts w:cs="Verdana" w:ascii="Verdana" w:hAnsi="Verdana"/>
          <w:sz w:val="22"/>
          <w:szCs w:val="22"/>
          <w:lang w:val="en-US" w:eastAsia="en-US"/>
        </w:rPr>
        <w:t xml:space="preserve">th, 1989, known as the "Masacre del Caracazo", i participated on the complaint to the state by the Cantauras Bloody massacre, (1982), Tazon massacre (1984), "Masacre del amparo", (1988). My academic formation came thanks to several diplomats and a Magestry in International relations acquired through 40 years of being a human rights activist in my countr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participated as a speaker in Public Universities in Symposiums, conferences and Human rights forums, as in Venezuela on studies centers, but, also i have assisted to International conferences to the Human Rights in Argentina, Chile, Peru, Ecuador, Costa Rica and recently in Geneve, Switzerland for the UN 2</w:t>
      </w:r>
      <w:r>
        <w:rPr>
          <w:rFonts w:cs="Verdana" w:ascii="Verdana" w:hAnsi="Verdana"/>
          <w:sz w:val="22"/>
          <w:szCs w:val="22"/>
          <w:vertAlign w:val="superscript"/>
          <w:lang w:val="en-US" w:eastAsia="en-US"/>
        </w:rPr>
        <w:t>nd</w:t>
      </w:r>
      <w:r>
        <w:rPr>
          <w:rFonts w:cs="Verdana" w:ascii="Verdana" w:hAnsi="Verdana"/>
          <w:sz w:val="22"/>
          <w:szCs w:val="22"/>
          <w:lang w:val="en-US" w:eastAsia="en-US"/>
        </w:rPr>
        <w:t xml:space="preserve"> periodically exam that exposed Venezuela (PUE). As i said, it was accepted in 1990 a complaint versus the Venezuelan state for violations to the human righs that OAS Interamerican Comission participed, studied and took part. I have wrote essays about human rights issues in the Public International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longside i was Coredactor in the national assembly for the Law to sanction crimes, disappearances, torture and other violations of human rights for political reasons published in the 39.308 gazette of November, 25th, 2011.</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I worked for a year as a superior judge before the criminal court of Miranda state during the period 2000-2001, being a member of the higher criminal court, I was also an adviser to the office in 2002-2003 of the attorney general of the republic Isaias Rodriguez and current attorney general Luisa Ortega in 2014-2015, I am also the first substitute of the national public defense, position for which I was sworn in by the national assembly in December 2015.</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nesty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gnacio Ramire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w:t>
      </w:r>
      <w:r>
        <w:rPr>
          <w:rFonts w:cs="Verdana" w:ascii="Verdana" w:hAnsi="Verdana"/>
          <w:sz w:val="22"/>
          <w:szCs w:val="22"/>
          <w:vertAlign w:val="superscript"/>
          <w:lang w:val="en-GB" w:eastAsia="en-US"/>
        </w:rPr>
        <w:t xml:space="preserve"> 9</w:t>
      </w:r>
      <w:r>
        <w:rPr>
          <w:rFonts w:cs="Verdana" w:ascii="Verdana" w:hAnsi="Verdana"/>
          <w:sz w:val="22"/>
          <w:szCs w:val="22"/>
          <w:lang w:val="en-GB" w:eastAsia="en-US"/>
        </w:rPr>
        <w:t>t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porrea.org/ddhh/a225922.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27F (The Caracazo): An Expropriated Popular Rebell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gnacio Ramire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2th,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porrea.org/ddhh/a159776.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tauras Slaught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gnacio Ramire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ctober, </w:t>
      </w:r>
      <w:r>
        <w:rPr>
          <w:rFonts w:cs="Verdana" w:ascii="Verdana" w:hAnsi="Verdana"/>
          <w:sz w:val="22"/>
          <w:szCs w:val="22"/>
          <w:vertAlign w:val="superscript"/>
          <w:lang w:val="en-GB" w:eastAsia="en-US"/>
        </w:rPr>
        <w:t>10</w:t>
      </w:r>
      <w:r>
        <w:rPr>
          <w:rFonts w:cs="Verdana" w:ascii="Verdana" w:hAnsi="Verdana"/>
          <w:sz w:val="22"/>
          <w:szCs w:val="22"/>
          <w:lang w:val="en-GB" w:eastAsia="en-US"/>
        </w:rPr>
        <w:t>th,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porrea.org/ddhh/a110139.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A Commission of the Truth against neglect and impunity, writted by me on February, 8</w:t>
      </w:r>
      <w:r>
        <w:rPr>
          <w:rFonts w:cs="Verdana" w:ascii="Verdana" w:hAnsi="Verdana"/>
          <w:sz w:val="22"/>
          <w:szCs w:val="22"/>
          <w:vertAlign w:val="superscript"/>
          <w:lang w:val="en-US" w:eastAsia="en-US"/>
        </w:rPr>
        <w:t>th</w:t>
      </w:r>
      <w:r>
        <w:rPr>
          <w:rFonts w:cs="Verdana" w:ascii="Verdana" w:hAnsi="Verdana"/>
          <w:sz w:val="22"/>
          <w:szCs w:val="22"/>
          <w:lang w:val="en-US" w:eastAsia="en-US"/>
        </w:rPr>
        <w:t>, 2011, the website link attachment is:http://www.aporrea.org/ddhh/a117330.htm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itle: One year after the denunciation of the American Convention, written by me on September, 13</w:t>
      </w:r>
      <w:r>
        <w:rPr>
          <w:rFonts w:cs="Verdana" w:ascii="Verdana" w:hAnsi="Verdana"/>
          <w:sz w:val="22"/>
          <w:szCs w:val="22"/>
          <w:vertAlign w:val="superscript"/>
          <w:lang w:val="en-US" w:eastAsia="en-US"/>
        </w:rPr>
        <w:t>th</w:t>
      </w:r>
      <w:r>
        <w:rPr>
          <w:rFonts w:cs="Verdana" w:ascii="Verdana" w:hAnsi="Verdana"/>
          <w:sz w:val="22"/>
          <w:szCs w:val="22"/>
          <w:lang w:val="en-US" w:eastAsia="en-US"/>
        </w:rPr>
        <w:t>, 2013, the link is:http://www.aporrea.org/ddhh/a173474.htm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itle:  The criminalistic unit of the Public Ministry a brake to the summary executions, the excesses and the police torture</w:t>
      </w:r>
    </w:p>
    <w:p>
      <w:pPr>
        <w:pStyle w:val="Normal"/>
        <w:rPr>
          <w:rFonts w:ascii="Verdana" w:hAnsi="Verdana" w:cs="Verdana"/>
          <w:sz w:val="22"/>
          <w:szCs w:val="22"/>
          <w:lang w:val="en-US" w:eastAsia="en-US"/>
        </w:rPr>
      </w:pPr>
      <w:r>
        <w:rPr>
          <w:rFonts w:cs="Verdana" w:ascii="Verdana" w:hAnsi="Verdana"/>
          <w:sz w:val="22"/>
          <w:szCs w:val="22"/>
          <w:lang w:val="en-US" w:eastAsia="en-US"/>
        </w:rPr>
        <w:t>Date: September, 8</w:t>
      </w:r>
      <w:r>
        <w:rPr>
          <w:rFonts w:cs="Verdana" w:ascii="Verdana" w:hAnsi="Verdana"/>
          <w:sz w:val="22"/>
          <w:szCs w:val="22"/>
          <w:vertAlign w:val="superscript"/>
          <w:lang w:val="en-US" w:eastAsia="en-US"/>
        </w:rPr>
        <w:t>th</w:t>
      </w:r>
      <w:r>
        <w:rPr>
          <w:rFonts w:cs="Verdana" w:ascii="Verdana" w:hAnsi="Verdana"/>
          <w:sz w:val="22"/>
          <w:szCs w:val="22"/>
          <w:lang w:val="en-US" w:eastAsia="en-US"/>
        </w:rPr>
        <w:t>, 2011, link: http://www.aporrea.org/ddhh/a129844.htm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itle: Preventing crime and combating impunity, Date: October, 10</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2012; Link: </w:t>
      </w:r>
    </w:p>
    <w:p>
      <w:pPr>
        <w:pStyle w:val="Normal"/>
        <w:rPr>
          <w:rFonts w:ascii="Verdana" w:hAnsi="Verdana" w:cs="Verdana"/>
          <w:sz w:val="22"/>
          <w:szCs w:val="22"/>
          <w:lang w:val="en-US" w:eastAsia="en-US"/>
        </w:rPr>
      </w:pPr>
      <w:r>
        <w:rPr>
          <w:rFonts w:cs="Verdana" w:ascii="Verdana" w:hAnsi="Verdana"/>
          <w:sz w:val="22"/>
          <w:szCs w:val="22"/>
          <w:lang w:val="en-US" w:eastAsia="en-US"/>
        </w:rPr>
        <w:t>http://www.aporrea.org/ddhh/a152483.htm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Title: The massacre of El Amparo should not be investigated again by the Martial Court but by an Ordinary Criminal Court, Date: November, 1sr, 2016, Link: https://www.aporrea.org/civico-militar/a236434.htmlg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beroamerican congress on international affairs and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CV, ULA, defenders of the people, SEJUCS, SEP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gress of criminal law and criminolog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LA, SEJUCS and Sepas, Meridas, Merida State,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irteenth Conference Inter-American Conference of the American Association of Juris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tinental American Association of Jurists in 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1-14 November, 20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First anti-imperialist congress of america in Coro, Coro State, Venezuela, 4- August (200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Fifteenth Continental Conference of the American Association of Jurists in Quito, Ecuator, 22-24 September 2010.</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Law to punish crimes, disappearances, torture and other violations of human rights for political reasons conference in Center for training and training of the Bolivarian Armed Forces of Venezuela With the participation of four thousand officers and non-commissioned officers of different ranks, troop personnel in REDIS in States: Guarico, Anzoategui, Nueva Esparta, Bolivar and Zulia, date: 2014-2016 (All states mentioned alongside are Venezuelan states where the conference was give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complete disposition in time and space to fulfill the functions, responsibilities and position to perform derived from the mandate in charge of the UN, to find myself in fullness of my physical and mental health conditions adequate to fulfill any mission that they honor me to fulfill, for as long as necessar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The reason to aspire to fulfill some mission or function within the UN, is oriented in the first place to add to my experience and expertise in the thirty-six years of practicing the profession of lawyer and as an activist for the protection and defense of Human rights within and outside my country, the fulfillment of a mission of an international nature within the framework of the activity in which I should concretely take action in cases involving extrajudicial summary executions, arbitrary detentions, torture and Inhuman treatment, as well as enforced disappearances, as unfortunately these scenarios continue to be aroused in the Americas and the Caribbean and in other regions of the world. In the years as a human rights activist, it has been my task to request criminal investigations to determine the responsibility of officials vested with authority from the Venezuelan state, which, by derogation from the regulations, laws and the national constitution, committed atropeyos and human rights violations. Allowed to prosecute and obtain the sanction of some of the officials denounced for the violation in addition to international covenants, conventions and treaties on protection of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w:t>
      </w:r>
      <w:r>
        <w:rPr>
          <w:rFonts w:cs="Verdana" w:ascii="Verdana" w:hAnsi="Verdana"/>
          <w:sz w:val="22"/>
          <w:szCs w:val="22"/>
        </w:rPr>
        <w:t>As a result of this experience gained, in the cases of enforced disappearances with the support of the criminalistic unit of the public ministry of the Bolivarian Republic of Venezuela, the location, exhumation and determination through the DNA tests of some people who have already Forty years were detained, tortured, murdered, disappeared and buried in hidden places to evade the responsibility of the officials responsible for these crimes of the violation to their human rights. Therefore, I am professionally and academically qualified to perform any position or mission that the UN deigns in assigning me with the fulfillment and demands of probity, responsibility and confidentiality that merits the investigation that corresponds to perform, respecting above all the protocols, Procedures and regulations, and those that correspond to the member state where the mission is assigned.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yer, University of Carabob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lencia, Carabobo State,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gister Scientiarum" in International Relations, Bolivarian Military University of Venezuela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Capital District,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gal Advisor to the National Assembly of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Capital District,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gal Advisor of the Sub-commission of National congressional penitentiary matte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2-19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Capital District,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perior Criminal Judge at Miranda State Court of Appeal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Capital District,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dvisor to the National Commission of State for Justice and Trut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Capital District,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ith humility , I should be in charge of the mandate thanks to my long professional experience in the different indoles of the field of law, thanks to my achievements for human rights within my country and my analytical and moral capacities In decision-making, within the measures I take are of course to be impartial, comply with the regulations, statutes and protocols set forth by the UN, and play the best role possible in any mission or work assigned to m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Enforced or Involuntary Disappearances, </w:t>
            <w:br/>
            <w:t>member from Latin American and Caribbean States [HRC res. 27/1]</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41:00Z</dcterms:created>
  <dc:creator>OHCHR</dc:creator>
  <dc:description/>
  <cp:keywords/>
  <dc:language>en-US</dc:language>
  <cp:lastModifiedBy>Ignacio Ramirez</cp:lastModifiedBy>
  <cp:lastPrinted>2016-09-02T12:25:00Z</cp:lastPrinted>
  <dcterms:modified xsi:type="dcterms:W3CDTF">2016-11-23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61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