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AYL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ild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ruguay</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Uruguaya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worked as a human rights lawyer since 1983. I have represented victims and litigated cases of human rights violations nationally and internationally. I have led numerous field missions and have extensive representational and diplomatic experienc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tween 1990 and 1997 I worked for Amnesty International (AI) in London, initially as a Legal Advisor with responsibility for the Americas and Asia but then as Programme Director for the Americas. From 1997-2007 I worked as Legal and Policy Director on a global brief at Human Rights Watch (HRW). In 2007, I was appointed Deputy Secretary-General of the International Commission of Jurists (ICJ) in Geneva and in 2009 was appointed Secretary-Gener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dditionally, between 2007 and 2014, I served as an expert in the UN Sub-Committee on the Prevention of Torture. I have participated in and presented at numerous courses and conferences on a wide range of human rights issues. I have been a member of various Boards of human rights organizations including Interights, OMCT and the International Council on Human Rights Policy, as well as serving on the editorial board of the Oxford Journal on Human Rights Pract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peak and write fluently in Spanish and English and comfortably in French.</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represented victims and relatives of the "disappeared" before Uruguayan courts and litigated cases in the universal and Inter-American system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ing my time at Amnesty International (AI), I represented the organization in the processes of elaboration and negotiation of the UN Declaration on the Protection of All Persons from Enforced Disappearance (1992) and the Inter-American Convention on Forced Disappearance of Persons (1994) in the Organization of American States (OAS). At AI, I initiated an international campaign for a UN convention on this subject, and, during my time at Human Rights Watch (HRW), I continued work on the elaboration and negotiation of the International Convention for the Protection of All Persons from Enforced Disappearance (2003). I have edited numerous publications on the issue of  “disappearances”. At both AI and HRW I was responsible for these organizations’ engagement with the Working Group on Enforced or Involuntary Disappearances (WGE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out my career I have made representations to and cooperated with various UN bodies including the Human Rights Committee, the Committee against Torture, the Working Group on Arbitrary Detention and several special rapporteurs, including the SRs on States of Emergency, Summary and Arbitrary Executions and Torture.</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was appointed through competitive processes to five international human rights job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Legal Office of Amnesty International I supervised the work of the organization on enforced disappearances, states of emergency, transitional processes and human rights defenders.  I was also legal advisor for Asia and the Americas, which entailed frequent interaction with diplomatic missions and field visits to discuss the implementation of international legal instruments in those regions. I interacted with and frequently appeared before relevant treaty bodies and special proced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Human Rights Watch I was the chief legal and policy advisor. The work was focused on supervising the legal review of all publications and the standard setting efforts of the organization, including the team of lawyers working for the establishment of the International Criminal Court. I represented HRW in the process to elaborate the UN Convention on "disappearan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ICJ, an eminently legal organization working on international human rights and the rule of law, I have exercised general supervision of a team of 60 lawyers in seven offices located in five regions. I constantly discuss international human rights law issues with colleagues, diplomatic missions and government representatives in Geneva and other international locations.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Working Group on Enforced or Involuntary Disappearanc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ights Bulletin Vol.7 Number 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kground to the elaboration of the draft International Convention on the Protection of All Persons from Forced Disappea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CJ Review no 62 -6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eptember 2001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cj.org/icj-review-no-62-63-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hat is the added value of prevent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ssex Human Rights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rojects.essex.ac.uk/EHRR/V6N1/Tayler.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 Plenary meeting of the Board of the Association for the Prevention of Torture. Torture and "disappearances": Legal aspects in the struggle against both phenome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sociation for the Prevention of Torture (Genev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th March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lemency and Impunity in Transitional Political Process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mmission of Jurists (IC), Nepal Bar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January </w:t>
      </w:r>
      <w:r>
        <w:rPr>
          <w:rFonts w:cs="Verdana" w:ascii="Verdana" w:hAnsi="Verdana"/>
          <w:sz w:val="22"/>
          <w:szCs w:val="22"/>
          <w:vertAlign w:val="superscript"/>
          <w:lang w:val="en-GB"/>
        </w:rPr>
        <w:t>26</w:t>
      </w:r>
      <w:r>
        <w:rPr>
          <w:rFonts w:cs="Verdana" w:ascii="Verdana" w:hAnsi="Verdana"/>
          <w:sz w:val="22"/>
          <w:szCs w:val="22"/>
          <w:lang w:val="en-GB"/>
        </w:rPr>
        <w:t>th 20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 High Level Dialogue . Human Rights Council."The promotion of preventative approaches within the UN syste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w:t>
      </w:r>
      <w:r>
        <w:rPr>
          <w:rFonts w:cs="Verdana" w:ascii="Verdana" w:hAnsi="Verdana"/>
          <w:sz w:val="22"/>
          <w:szCs w:val="22"/>
          <w:vertAlign w:val="superscript"/>
          <w:lang w:val="en-GB"/>
        </w:rPr>
        <w:t xml:space="preserve"> 4</w:t>
      </w:r>
      <w:r>
        <w:rPr>
          <w:rFonts w:cs="Verdana" w:ascii="Verdana" w:hAnsi="Verdana"/>
          <w:sz w:val="22"/>
          <w:szCs w:val="22"/>
          <w:lang w:val="en-GB"/>
        </w:rPr>
        <w:t>th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deliver between  6 and 12  human rights  statements per year at UN fora, seminars and meetings organized by the ICJ and other international,organizations or Stat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resigned from the position of Secretary General of the International Commission of Jurists  and will take early retirement in March 2017, when I will return to Uruguay.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can dedicate at least three months per year to the work of the mandate.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Since I became a lawyer I have worked on human rights issues, with a special focus on enforced disappearances.  I have focused on the legal and humanitarian dimensions of this phonemenon, which is probably one of the most intricate and perverse human rights violations. Its legal character is difficult to disentangle precisely because it is designed to circumvent the guarantees that national systems put in place to protect human rights. At the same time the full scope of the human tragedy it causes is hard to grasp, at least initially; for the relative, the first rushed reaction in search of the victim frequently turns into decades of hope, despair and disbelief. “Disappearances” destroy individuals, dissolve families and divide communities. I have witnessed this while filing petitions for habeas corpus, accompanying relatives, preparing submissions to the WGEID, presenting and preparing briefings for truth commissions and studying the technical complexities of cases before me. My experience with the practices of the Sub-committee on Prevention confirmed how “disapperances” and torture are frequently part of the same continuum and therefore need to be tackled together.  Eventually, I also had the opportunity to contribute to the drafting of  the international instruments intended to curb the phenomenon, i.e. the UN Declaration and the American and UN convention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xperience mentioned above gives me the strongest motivation to want to contribute to the Working Group as a centre piece of the struggle against this human rights vio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believe that among the features of the multifaceted mandate of the WGEID some deserve particular atten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Preventive dimensions. The humanitarian character of urgent interventions is one of the strongest features of the WGEID’s methodology. This strength needs to be developed further in order to maximise its impact; experience demonstrates that the faster the reaction on behalf of the “disappeared” person takes place and when communications between the autorities and international bodies are at their most fluid, the more likely the “disappeared” person’s life will be preser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Gender dimensions. The international community was slow to acknowledge the specificities of women’s situations when they are affected by enforced disappearances.  The WGEID has recently prepared a General Comment that is groundbreaking in this respect.  Disseminating, implementing and expanding this work should consitute a pri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Non State actors. There are now regions where non state actors are responsible for acts that resemble enforced disappearances so much that relatives naturally resort to the WGEID. This poses important legal, technical and ethical dilemmas to the WGEID, which must be mindful of its mandate and international law. An interesting reflection on this issue took place in Rabat in 2015, however, this reflection needs to be developed so that a proper and human response can be offered to all those who approach the WGE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Harmonization of the WGEID’s and the Committee on Enforced Disappearance’s work. The existance of two UN bodies charged with the work against “disappearances” is a positive development that can only reinforce the struggle against this phenomemon. At the same time it is vital that the operational work and the legal doctrine of both entitities be mutually reinforcing and complementary. This is attainable through constant dialogue and exchang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still learning about enforced disappearances, which are an ever mutating phenomenon present in all regions, yet I am highly motivated to apply and build upon my existing experience and knowledge to assist the WGEID in dealing with this heinous human rights viol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b/>
          <w:bCs/>
          <w:sz w:val="22"/>
          <w:szCs w:val="22"/>
          <w:lang w:val="en-GB" w:eastAsia="en-US"/>
        </w:rPr>
        <w:t xml:space="preserve">  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ris Dr. (Law and Social Sci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 - 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evideo, Urugu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curad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 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evideo, Urugu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nternational Commission of Jurists (ICJ)</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cretary General . CEO of the organisa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Deputy Secretary General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2009 -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7 - 2009</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Geneva, Switzer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Human Rights Watch (HR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Legal and Policy Director. Principal legal advisor. Responsible for standard setting initiatives.  Responsible  for the  development and application of policies for the countries where the organisation worked.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7 - 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ew York, U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mnesty International (AI)</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ogram Director. Direct management of AI program of work on the Americas. Line manager for research work on the United Kingdom and Australi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gal Advisor. Provided legal advice to the Americas and Asia regional programs. Edited and approved AI materials containing references to legal  concerns or national or international standards. Represented AI at UN human rights meetings. Responsible for the themes of enforced disappearances and states of emergency, among others. Devised strategies and represented AI before the Organisation of American States (OAS).  Frequent participation on field mission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5 -1997</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1990 - 1995</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nstitute for Legal and Social Studies (IELSU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Director. Supervised and co-ordinated the work of 10 legal and other human rights professionals and five support staff and ensured the efficient operation of the organisation within a strict budge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Legal Advisor. Responsible for co-ordinating IELSUR's litigation work. Represented victims and relatives of the  "disappeared" before the courts; filed criminal cases against human rights violators; promoted and assisted in the creation of local human  rights and community organisations; submitted cases to the relevant bodies of the Inter-American system of human rights and the United  Nation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85 - 1989</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83 - 1985</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ontevideo,</w:t>
            </w:r>
          </w:p>
          <w:p>
            <w:pPr>
              <w:pStyle w:val="Normal"/>
              <w:rPr>
                <w:rFonts w:ascii="Verdana" w:hAnsi="Verdana" w:cs="Verdana"/>
                <w:sz w:val="22"/>
                <w:szCs w:val="22"/>
                <w:lang w:val="en-GB"/>
              </w:rPr>
            </w:pPr>
            <w:r>
              <w:rPr>
                <w:rFonts w:cs="Verdana" w:ascii="Verdana" w:hAnsi="Verdana"/>
                <w:sz w:val="22"/>
                <w:szCs w:val="22"/>
                <w:lang w:val="en-GB"/>
              </w:rPr>
              <w:t>Uruguay</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have resigned to my position as Secretary General of the ICJ as of March </w:t>
      </w:r>
      <w:r>
        <w:rPr>
          <w:rFonts w:cs="Verdana" w:ascii="Verdana" w:hAnsi="Verdana"/>
          <w:sz w:val="22"/>
          <w:szCs w:val="22"/>
          <w:vertAlign w:val="superscript"/>
          <w:lang w:val="en-GB" w:eastAsia="en-US"/>
        </w:rPr>
        <w:t>31</w:t>
      </w:r>
      <w:r>
        <w:rPr>
          <w:rFonts w:cs="Verdana" w:ascii="Verdana" w:hAnsi="Verdana"/>
          <w:sz w:val="22"/>
          <w:szCs w:val="22"/>
          <w:lang w:val="en-GB" w:eastAsia="en-US"/>
        </w:rPr>
        <w:t xml:space="preserve">st 2017.  Except for a part time teaching position in Uruguay, I do not expect to take up any decision making position in Government or any other organis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Enforced or Involuntary Disappearances, </w:t>
            <w:br/>
            <w:t>member from Latin American and Caribbean States [HRC res. 27/1]</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6:00Z</dcterms:created>
  <dc:creator>OHCHR</dc:creator>
  <dc:description/>
  <cp:keywords/>
  <dc:language>en-US</dc:language>
  <cp:lastModifiedBy>Wilder TAYLER</cp:lastModifiedBy>
  <cp:lastPrinted>2016-09-02T12:25:00Z</cp:lastPrinted>
  <dcterms:modified xsi:type="dcterms:W3CDTF">2016-11-02T07:2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64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