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vi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43</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ic</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ccle (Belgiu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en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first became a Lecturer of the Law of Armed Conflicts at the Free University of Brussels (ULB) in 1973. I lectured in ULB, as a full-time Professor, International Criminal Law (1984-2009), International Institutional Law (1985-2009), Public International Law (1996-2009).</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became President of the ULB Centre for International Law in 2002. Since 2009 I am an emeritus professor and still teach Law of Armed Conflicts. As a visiting professor, I taught Public international law, International Humanitarian, International Criminal Law and International Institutional Law in these institutions:</w:t>
      </w:r>
    </w:p>
    <w:p>
      <w:pPr>
        <w:pStyle w:val="Normal"/>
        <w:rPr>
          <w:rFonts w:ascii="Verdana" w:hAnsi="Verdana" w:cs="Verdana"/>
          <w:sz w:val="21"/>
          <w:szCs w:val="21"/>
          <w:lang w:val="en-US" w:eastAsia="en-US"/>
        </w:rPr>
      </w:pPr>
      <w:r>
        <w:rPr>
          <w:rFonts w:cs="Verdana" w:ascii="Verdana" w:hAnsi="Verdana"/>
          <w:sz w:val="21"/>
          <w:szCs w:val="21"/>
          <w:lang w:val="en-US" w:eastAsia="en-US"/>
        </w:rPr>
        <w:t>- universities of Butare (1974), Liège (1976-1977 / 1978-1979), Montreal (1991), Tunis III (1993), Amsterdam (2005), Cotonou (UNESCO Chair, Benin, 2000-2013), Bujumbura (UNESCO Chair, Burundi, 2004-2013), Geneva (2003/2004/2009), Nice (2007), Kobe (2010);</w:t>
      </w:r>
    </w:p>
    <w:p>
      <w:pPr>
        <w:pStyle w:val="Normal"/>
        <w:rPr>
          <w:rFonts w:ascii="Verdana" w:hAnsi="Verdana" w:cs="Verdana"/>
          <w:sz w:val="21"/>
          <w:szCs w:val="21"/>
          <w:lang w:val="en-US" w:eastAsia="en-US"/>
        </w:rPr>
      </w:pPr>
      <w:r>
        <w:rPr>
          <w:rFonts w:cs="Verdana" w:ascii="Verdana" w:hAnsi="Verdana"/>
          <w:sz w:val="21"/>
          <w:szCs w:val="21"/>
          <w:lang w:val="en-US" w:eastAsia="en-US"/>
        </w:rPr>
        <w:t>- UNITAR sessions (The Hague, 2001/2003/2005/2013, Yaounde, 2002);</w:t>
      </w:r>
    </w:p>
    <w:p>
      <w:pPr>
        <w:pStyle w:val="Normal"/>
        <w:rPr>
          <w:rFonts w:ascii="Verdana" w:hAnsi="Verdana" w:cs="Verdana"/>
          <w:sz w:val="21"/>
          <w:szCs w:val="21"/>
          <w:lang w:val="en-US" w:eastAsia="en-US"/>
        </w:rPr>
      </w:pPr>
      <w:r>
        <w:rPr>
          <w:rFonts w:cs="Verdana" w:ascii="Verdana" w:hAnsi="Verdana"/>
          <w:sz w:val="21"/>
          <w:szCs w:val="21"/>
          <w:lang w:val="en-US" w:eastAsia="en-US"/>
        </w:rPr>
        <w:t>- ICRC summer training courses in various cities (1984-2005);</w:t>
      </w:r>
    </w:p>
    <w:p>
      <w:pPr>
        <w:pStyle w:val="Normal"/>
        <w:rPr>
          <w:rFonts w:ascii="Verdana" w:hAnsi="Verdana" w:cs="Verdana"/>
          <w:sz w:val="21"/>
          <w:szCs w:val="21"/>
          <w:lang w:val="en-US" w:eastAsia="en-US"/>
        </w:rPr>
      </w:pPr>
      <w:r>
        <w:rPr>
          <w:rFonts w:cs="Verdana" w:ascii="Verdana" w:hAnsi="Verdana"/>
          <w:sz w:val="21"/>
          <w:szCs w:val="21"/>
          <w:lang w:val="en-US" w:eastAsia="en-US"/>
        </w:rPr>
        <w:t>- Summer Institute in Transnational Law organized by the Duke University School of Law (North Carolina) in Brussels (1991/1995);</w:t>
      </w:r>
    </w:p>
    <w:p>
      <w:pPr>
        <w:pStyle w:val="Normal"/>
        <w:rPr>
          <w:rFonts w:ascii="Verdana" w:hAnsi="Verdana" w:cs="Verdana"/>
          <w:sz w:val="21"/>
          <w:szCs w:val="21"/>
          <w:lang w:val="en-US" w:eastAsia="en-US"/>
        </w:rPr>
      </w:pPr>
      <w:r>
        <w:rPr>
          <w:rFonts w:cs="Verdana" w:ascii="Verdana" w:hAnsi="Verdana"/>
          <w:sz w:val="21"/>
          <w:szCs w:val="21"/>
          <w:lang w:val="en-US" w:eastAsia="en-US"/>
        </w:rPr>
        <w:t>- Strasbourg Institute of Human Rights in Port-au-Prince (2016), Yaoundé (2017), Bamako (2018).</w:t>
      </w:r>
    </w:p>
    <w:p>
      <w:pPr>
        <w:pStyle w:val="Normal"/>
        <w:rPr>
          <w:rFonts w:ascii="Verdana" w:hAnsi="Verdana" w:cs="Verdana"/>
          <w:sz w:val="21"/>
          <w:szCs w:val="21"/>
        </w:rPr>
      </w:pPr>
      <w:r>
        <w:rPr>
          <w:rFonts w:cs="Verdana" w:ascii="Verdana" w:hAnsi="Verdana"/>
          <w:sz w:val="21"/>
          <w:szCs w:val="21"/>
          <w:lang w:val="en-US" w:eastAsia="en-US"/>
        </w:rPr>
        <w:t>I lectured on 'The International Criminal Court' at The Hague Academy of International Law, 2005. I have written numerous expert legal opinions in English and French and am fluent in both languag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gained much of my knowledge about international human rights instruments through lecturing public international law. All my courses contain long chapters dedicated to international human rights instruments, norms and principles. I lectured at the Law Faculty of ULB from 1973 till 2014 under various titles (Lecturer, Associate Professor, Full Professor). I practiced international law as counsel and advocate before the ICJ for Solomon Islands (Legality of the Threat or Use of Nuclear Weapons, 1994-1996), Qatar (Maritime Delimitation and Territorial Questions between Qatar and Bahrain, 2001), Libya (Questions of Interpretation and Application of the 1971 Montreal Convention, 2003, Libya v. US and UK), Belgium (Arrest Warrant of 11 April 2000, DRC v. Belgium, 2002; Questions relating to the Obligation to Prosecute or Extradite, Belgium v. Senegal, 2012). Concerning my experience in investigation, apart from my membership of the International Humanitarian Fact-Finding Commission (2007-2017), I have been involved in a fact-finding mission in the Occupied Palestinian Territories for the International Association of Democratic Lawyers (1982), in an electoral observation mission in Madagascar for the European Community (1992), in an assessment mission on the situation of refugees in Rwanda, Burundi and Zaïre for Amnesty International (1995).</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currently a member of the Interministerial Commission for Humanitarian Law within the Ministry of Foreign Affairs in Belgium. I was an Expert of the Belgian Red Cross (Fren</w:t>
      </w:r>
      <w:r>
        <w:rPr>
          <w:rFonts w:cs="Cambria Math" w:ascii="Cambria Math" w:hAnsi="Cambria Math"/>
          <w:sz w:val="21"/>
          <w:szCs w:val="21"/>
        </w:rPr>
        <w:t>c</w:t>
      </w:r>
      <w:r>
        <w:rPr>
          <w:rFonts w:cs="Verdana" w:ascii="Verdana" w:hAnsi="Verdana"/>
          <w:sz w:val="21"/>
          <w:szCs w:val="21"/>
        </w:rPr>
        <w:t>h‐speaking section) for International Humanitarian Law from 1996 to 2012. I was a member of the International Humanitarian Fact-Finding Commission from 2007 to 2017. I filed amicus curiae briefs for Belgium before the ICTR from 1997 to 2007 in the Bagosora, Ntuyahaga and Semanza cases. I chaired Oxfam Solidarité (the Belgian section of Oxfam International) from 2011 to 2014. I have been a visiting professor of international law and human rights in universities in France, Switzerland, the US, Tunisia, Benin, Burundi, Togo, Vietnam, Japan and Brazil. Furthermore, I have been an expert of the Commission of Inquiry of the Belgian Senate on Rwanda (1997), an expert witness for the Crown in the Mugesera case (Montreal, 1997), an expert of the Commission of Inquiry of the Belgian Parliament on the death of P. Lumumba (Brussels, 2000-2002), a member of the Verification Mission of Geneva Call on allegations that the MILF used anti personal mines in the Philippines (2009), a legal expert of the Russell Tribunal on Palestine (2010-2013).</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international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ses universitaires de Bruxel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18, republished and updated every ye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_Hlk5131339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ipes de droit des conflits armé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yl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 1999, 2002, 2008, 2012, updated on each edition; new updated edition in preparation fo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léments de droit pénal international et europé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uyla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 (new updated edition in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2"/>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My work 'Principes de droit des conflits armés' led to me winning the Peace prize of 1994 awarded by the Auschwitz Foundation and the Peace Centre of the city of Antwerp, and Paul Reuter Prize of 1994 awarded by the International Committee of the Red Cross). It was also translated into Russian by the ICRC: 'Printsipy prava vooruzhennyh konfliktov' (Moscow, CICR, 2000 and 2011)</w:t>
      </w:r>
    </w:p>
    <w:p>
      <w:pPr>
        <w:pStyle w:val="Normal"/>
        <w:rPr/>
      </w:pPr>
      <w:r>
        <w:rPr>
          <w:rFonts w:cs="Verdana" w:ascii="Verdana" w:hAnsi="Verdana"/>
          <w:sz w:val="21"/>
          <w:szCs w:val="21"/>
        </w:rPr>
        <w:t>My other works include:</w:t>
      </w:r>
    </w:p>
    <w:p>
      <w:pPr>
        <w:pStyle w:val="Normal"/>
        <w:rPr>
          <w:rFonts w:ascii="Verdana" w:hAnsi="Verdana" w:cs="Verdana"/>
          <w:sz w:val="21"/>
          <w:szCs w:val="21"/>
        </w:rPr>
      </w:pPr>
      <w:r>
        <w:rPr>
          <w:rFonts w:cs="Verdana" w:ascii="Verdana" w:hAnsi="Verdana"/>
          <w:sz w:val="21"/>
          <w:szCs w:val="21"/>
        </w:rPr>
        <w:t>-</w:t>
        <w:tab/>
        <w:t xml:space="preserve">'Mercenaires et volontaires internationaux en droit des gens', (PhD thesis, Henri Rolin Prize 1977); </w:t>
      </w:r>
    </w:p>
    <w:p>
      <w:pPr>
        <w:pStyle w:val="Normal"/>
        <w:rPr>
          <w:rFonts w:ascii="Verdana" w:hAnsi="Verdana" w:cs="Verdana"/>
          <w:sz w:val="21"/>
          <w:szCs w:val="21"/>
        </w:rPr>
      </w:pPr>
      <w:r>
        <w:rPr>
          <w:rFonts w:cs="Verdana" w:ascii="Verdana" w:hAnsi="Verdana"/>
          <w:sz w:val="21"/>
          <w:szCs w:val="21"/>
        </w:rPr>
        <w:t>-</w:t>
        <w:tab/>
        <w:t>'Le génocide au Rwanda - Les enquêtes officielles menées en Belgique, en France, à l'ONU et à l'OUA', Paris, L'Harmattan, 2015;</w:t>
      </w:r>
    </w:p>
    <w:p>
      <w:pPr>
        <w:pStyle w:val="Normal"/>
        <w:rPr>
          <w:rFonts w:ascii="Verdana" w:hAnsi="Verdana" w:cs="Verdana"/>
          <w:sz w:val="21"/>
          <w:szCs w:val="21"/>
        </w:rPr>
      </w:pPr>
      <w:r>
        <w:rPr>
          <w:rFonts w:cs="Verdana" w:ascii="Verdana" w:hAnsi="Verdana"/>
          <w:sz w:val="21"/>
          <w:szCs w:val="21"/>
        </w:rPr>
        <w:t>numerous course syllabuses and collections of texts and more than 150 scientific articles in Belgian and foreign reviews of public international law. Some publications can be found on Internet , on the web site of the Belgian Review of International Law and of the Centre for International Law (http://cdi.ulb.ac.b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ech on the genocide in Rwanda during a memorial - Brusse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ist Group in the Parliament of the French Community of Belg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derator of a debate on the protection of human rights defenders - St.-Gilles, Brusse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ace Brigades International, Protection International, Front Line Defenders, Amnesty International and Eco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Sept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ech on the obligation to ‘respect and ensure respect’ for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 nationale consultative des droits de l’homme (CNCDH) (France's National Consultative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Dec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5"/>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de 248 interviews and public speeches related to human rights during the last five years alone. I would be able to provide a more complete list separately if necessar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Hlk51310439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amiliar with the workload involved in this mandate and would happily dedicate a minimum of three months per year to the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6"/>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 the past five decades my professional life has been intertwined with human rights and international law. For decades I had the opportunity to teach international humanitarian law and human rights law both in Brussels and in my capacity as a visiting professor. I have travelled to many countries to teach or give presentations on human rights related matters. I have always endeavoured to teach the younger generation the fundamental human rights values that are espoused by the United Nations. My writings on humanitarian law and human rights were awarded various prizes including the ICRC's prestigious Paul Reuter award. I have also followed human rights developments in Iran and other countries with great interest.  Since 2009 I became a professor emeritus of international law at the Free University of Brussels. Although I am retired, I remain today a guest professor at the Law Faculty for the Law of Armed Conflicts. I therefore have more availability and free time and would like to be able to increase my human rights activities to promote UN values and standards in this fie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Free University of Brussel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1-196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postgraduate degree in international law, Free University of Brussel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6-196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gree in political science, Free University of Brussel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with a doctoral thesis (Associated Professor of Law), Free University of Brussel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 of the Center for International Law at the Free University of Brusse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or of law at the Free University of Brussel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comply with the provisions in paragraph 44 and 46 of the annex to Human Rights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ic Dav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1"/>
              <w:szCs w:val="21"/>
              <w:lang w:val="en-GB"/>
            </w:rPr>
          </w:pPr>
          <w:r>
            <w:rPr>
              <w:rFonts w:eastAsia="Times New Roman" w:cs="Arial" w:ascii="Verdana" w:hAnsi="Verdana"/>
              <w:b/>
              <w:sz w:val="21"/>
              <w:szCs w:val="21"/>
              <w:lang w:val="en-GB" w:eastAsia="en-GB"/>
            </w:rPr>
            <w:t xml:space="preserve">Special Rapporteur on the situation of human rights in the Islamic Republic of Iran </w:t>
          </w: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6:00Z</dcterms:created>
  <dc:creator>OHCHR</dc:creator>
  <dc:description/>
  <cp:keywords/>
  <dc:language>en-US</dc:language>
  <cp:lastModifiedBy>Hanif Jazayeri</cp:lastModifiedBy>
  <cp:lastPrinted>2017-09-13T12:10:00Z</cp:lastPrinted>
  <dcterms:modified xsi:type="dcterms:W3CDTF">2018-05-04T07:5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