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hnass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hamed</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frou, Morocc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roc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Position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04-present (15 years): Senior Researcher Professor of Global Sustainability Politics &amp; Human Secur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15-present: Founder-Director, Centre for Research on Environment, Human Security and Governance &amp; Research Laboratory for Territorial Governance, Human Security and Sustainabil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14-2015: Head of Public Law Depart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13-present: CSR and Human Rights Compliance Monit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Qualific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2014: Degree in Diplomacy &amp; International Environmental Law Making, University of Eastern Finland &amp; UNEP, Finlan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12: Training of Trainers: Integration of Adaptation to Climate Change in Development Planning, OECD/GIZ</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11: Visiting scholar (Postdoc program: Civic Education &amp; Leadership Program, covering human rights), Maxwell School of Citizenship and Public Affairs, New Y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2010: Diploma of Aptitude to Supervise PhD Research. Report: "Sustainable Development, Human Rights and Governance: Toward an Integrated and Holistic Paradig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2009: Training at the IOF to become member of the  Moderation Board of the Mediaterre Portal "The Global Information of Sustainable Development", Pari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003: PhD in Global Sustainability Politics and Governa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997: Master 2 in International Rela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996: Master 1 in Political Science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995: Bachelor Degree in Public Administr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cellent communication and writing skills in Arabic, English and French (Orally and in writing)</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During my undergraduate and postgraduate studies and PhD research, I acquired an excellent knoweldge covering both international environmental law and international law of human rights (norms, institutions  and mechanisms). After accomplishing my PhD thesis, my teaching, research and expertise agenda comprises environment and human security as key areas. In 2010, I obtained a Diploma of Aptitude to Supervise PhD Research and in 2017 the Senior Professor status within my university. So far, numerous research projects undertaken under my supervision, including PhD thesis, cover environment, climate change and human security area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knowledge of international and regional institutional mandates related to human rights has been acquired progressively, especially through: research, teaching and expertise; my previous experience with the Equity and Reconciliation Commission (IER) for the drafting of the final report; training programs on behalf of public officials and NGOs; previous applications to special procedure positions; and my recent interaction with the Internministerial Delegation for Human rights (Morocco) for the preparation of the national mid-term report on the implementation of the Universal Periodic Review (UPR) recommendations (co-organization and animation of a regional multi-actor consult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otal years of experience: 19 ye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Senior Researcher, my publications covering topics such as human rights and human security, sustainability, environmental/climate change, and governance are currently considered as recognized references nationally and worldwid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During 19 years I have organized and participated in numerous national and international conferences, training workshops and post-doc programs covering, among other human rights and enviro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My expertise on behalf of many national and international institutions interested in human rights confirms my compentence in this area. In addition, my focus on environmental change and human security from multidisciplinary and multilevel governance perspectives enabled me to broaden my network and to deal with a variety of partn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n Independent CSR &amp; Human Rights at work Auditor (monitoring the environmental and social responsibilities of private corporations after a substantial training in Asia in 2003) I have acquired a large knowledge and experience pertained to corporate social and environmental responsibility (referentials: National regulations, ILO standards, certification norms like ISO14001, ISO26000, SA8000, FLA, BSCI…). In terms of skills, this career enabled me to develop some skills such as: fact-finding techniques, reporting, intercultural communication, sensitivity to local cultures, integrity, impartiality, and ability to travel extensive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Behnassi M. and McGlade K. (eds.), Environmental Change and Human Security in Africa and the Middle Eas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ringe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7</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springer.com/gp/book/9789400767188#otherversion=97894017836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hamed Behnassi (2018), “Approaching the Human-Environment Nexus Beyond Conflict: A Peace and Coviability Perspective”, In Olivier Barrière, Mohamed Behnassi, Serge Morand, Gilbert David, Vinc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Olivier Barrière, Mohamed Behnassi et al. (eds.), Co- viability of Social and Ecological Systems: Reconnecting Mankind and Biosphere in an Era of Global Change, Berlin, Heidelberg, Springe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springer.com/us/book/978331978496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instreaming a Rights-Based Approach in the Global Climate Regim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 Mohamed Behnassi, Gupta Himangana, and Olaf Pollmann (eds.), Human and Environmental Security in the Era of Global Risks, Berlin, Heidelberg, DE: Sprin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 press,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hnassi M. et al. (2017), Assessing Health Vulnerability to Climate Change in Morocco: Governance and Adaptation Options, In Maha Bouzid (ed.), Examining The Role of Environmental Change On Emerging Infectious Diseases and Pandemics, IGI Global, Pennsylvan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Behnassi M. (2017), "The Energy-Water-Food Nexus and Climate Change: Implications for Policy-making, Research, and Business”. Climate Change, 3(9), p:153-156</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ehnassi M. (2017), "Climate Security as a Framework for Climate Policy and Governance", In Behnassi M. and Katriona McGlade (eds.), Environmental Change and Human Security in Africa and the Middle East, Berlin, Heidelberg, DE: Spring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ehnassi M. et al. (2017), Human Security in Mediterranean countries within the Context of Environmental and Climate Risks, In Chougrani (ed.), International Environmental Law.</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opichandran R. &amp; Behnassi M. (2014), "Mitigation-Adaptation Nexus for Sustainability: Some Important Cross-cutting and Emerging Considerations", In M. Behnassi et al. (eds.), Vulnerability of Agriculture, Water and Fisheries to Climate Change: Toward Sustainable Adaptation Strategies, Berlin: Springe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Behnassi M. et al. (2013), Sustainable Food Security in the Era of Local and Global Environmental Change, Berlin, Heidelberg, DE: Springer.</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Behnassi et al. (2011), Global Food Insecurity: Rethinking Agricultural and Rural Development Paradigm and Policy, Berlin, Springer.</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instreaming a Rights-Based Approach in the Global Climate Regime", International Seminar: Human Rights and Climate Justice in the light of the Paris Agreeme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Centre of Comparative Environmental La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8, 2016 (COP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iris.ehess.fr/docannexe/file/3388/cop22_accordparis_8nov.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mplications of Climate Change: The Urgent Need to Mainstream Human Rights in the Post-2015 Climate Regime", International Conference: The Global Challenge of Human Rights Integ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uman Rights Centre of Ghent University, Belgi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1,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hrintegration.be/sites/default/files/attachment/HRI_panel_sessions_final.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aptation to Climate Change within the Perspective of Human Development", International Conference: Innovation, Decision et Societal Dynamics: What Model of Human Development in an Era of Complex?</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 Group INREDD, Cadi Ayyad University of Marrakech, Morocc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8-30, November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hnassi M. (2016), "The viability and resilience of Social-Ecological Systems in the Era of Global Change and Anthropocene", International Symposium of the Academy of the Kingdom of Morocco, Climate change, a new political epoch, Marrakech, October 18-20, 2016 (COP22 Certified Ev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hnassi M. (2015), "Mainstreaming Climate Security in Climate Policy and Governance", International Conference HES2015: Human and Environmental Security in the Era of Global Risks, 25-27 November, Agadi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Behnassi M. et al. (2012), "Achieving Food Security in a Changing Climate: The Potential of Climate-Smart Agriculture", Gulf Research Meeting, Environmental Cost and Changing Face of Agriculture in the Gulf States Workshop, July 11-14, 2012, Cambrid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hnassi M. (2012), "Human Security within a Global Environmental Governance Perspective", GECS-2012, NRCS-GIZ-NCCSD-ICBA, 22-24 novembre, Marrakec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hnassi M. and Ouamouch H. (2011), "Managing Climate Change-Related Impacts in Morocco: A Human Development Approach", Conference on Post-Disaster Recovery, Moynihan Institute of Global Affairs, Syracuse University, April 15, New York.</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hnassi M. (2011), "Managing the Human Health Effects of Climate Change: The Need for an Integrated Model", The GAIA Climate, Climate Change and Public Health Conference, Global Assimilation of Information for Action (GAIA), Johns Hopkins University, Washington, April 12-14.</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no serious constraint regarding availability. As a University Researcher Professor, with a weekly quota not exceeding 6 hours as a maximum, managing one's schedule is granted by my academic institution. Hence, this flexibility will enable me to fully and effectively meet the mandate's requiremen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am honored to apply for the position of the Independent Expert on the issue of human rights obligations relating to the enjoyment of a safe, clean, healthy and sustainable environment. This mandate aims, among other objectives, at: studying the human rights obligations related to environment and sustainability; identifying, promoting and exchanging views on best practices in these areas; and making recommendations that could help with the realization of development goa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Based on this, I strongly believe that this mandate is closely linked to my core fields of interest. I am a Senior Researcher Professor with a PhD in International Environmental Law and Governance. I have devoted the first stage of my academic career, during the accomplishment of my PhD thesis and after my access to university, to investigate the linkages between environmental/climate change, sustainability and human security/Human Rights and how environmental and climate risks affect the resilience of human-ecological systems. This has allowed me to apply a human security and rights-based approach to the management of environmental/climate risks and increasingly develop a robust insight on the need to rethink human security/human rights from an environmental and climate perspective and vice-versa. I believe that the implications of this paradigmatic shift are promising both for policy-making, research, and advocacy agenda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n 2005, I was involved in the drafting of the Equity and Reconciliation Commission (IER) final report (Morocco). This experience was inspiring insofar as I discovered the importance of transitional jusitce and human rights for democracy, sustainability and human development. In 2007, I founded the North-South Center for Social Sciences, transformed recently to the Center for Research on Environment, Human Security and Governance (CERES), as Think Thanks to investigate further the above issues in order to shape both policy and research agendas while focusing on the needs of developing countries. Simultaneously, I started to interact with national and international institutions (i.e. Interministerial Delegation for HR, Royal Institute for Strategic Studies, Ministry of Environment, IEMED, GIZ, UNICEF, IRD) within policy-relevant research projec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dditionally, I have organized five international conferences and published as key editor many distinguished contributed volumes and papers that are currently considered as worldwide references. In addition, many oral presentations had been communicated nationally and internationally as well. My research agenda and PhD projects under my supervision are mainly covering areas such as environmental/climate change, human security/human rights, and science-policy interactions, etc.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rough this experience, I have acquired a solid expertise and excellent knowledge pertained to environment, climate and human security/human rights challenges. This makes me qualified to participate in capacity-building initiatives (on behalf of public officials, NGOs, development agencies, and policy-makers) and to initiate and lead many oustanding research and expertise projec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n Independent Lead CSR and Human Rights at Work Auditor – monitoring private corporations' environmental and social compliance – I have aquired a precious experience in terms of fact-finding techniques (interview of stakeholders, documentation review, observation, questionnaires, and research), reporting, intercultural communication, sensitivity to local cultures and practices, integrity, impartiality, and ability to travel extensivel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strongly believe that my background, experience and qualities may qualify me to successfully fulfill the mandate of the Independent Expert on the issue of human rights obligations relating to the enjoyment of a safe, clean, healthy and sustainable environ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t>Mohamed Behnassi</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ic</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Degree in Diplomacy and International Environmental Law Making</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University of Eastern Finland and the United Nations Environment Programme (UNEP), Finland.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4</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ensuu, Fin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Diploma of Aptitude to Supervise PhD Research obtained from the Faculty of Law, Economics and Social Sciences of Marrakech.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search Report’s title: "Sustainable Development, Human Rights and Governance: Toward an Integrated and Holistic Paradigm"</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2004-2010 </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rakech, Morocco</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PhD in Global Sustainability Politics and Governance. Theme: "Multilateral Environmental Negotiations: Toward a Global Environmental Governanc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assan II University - Faculty of Law, Economics and Social Sciences of Casablanc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3</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sablanca, Morocco</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Master II of International Relations / Master I of Political Science and Human Right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Hassan II University - Faculty of Law, Economics and Social Sciences of Casablanca.</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5-1997</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sablanca, Morocco</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enior Researcher Professor</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aculty of Law, Economics and Social Sciences, Ibn Zohr University of Agadi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Main functions: Teaching, research and Ph.D supervision in these areas:</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pPr>
            <w:r>
              <w:rPr>
                <w:rFonts w:cs="Verdana" w:ascii="Verdana" w:hAnsi="Verdana"/>
                <w:sz w:val="21"/>
                <w:szCs w:val="21"/>
                <w:lang w:val="en-GB" w:eastAsia="en-US"/>
              </w:rPr>
              <w:t>International environmental and climate politics, Sustainability, Human security / Human rights, Governance, International relations, Geopolitics.</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adir,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ead of the Public Law Departm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aculty of Law, Economics and Social Sciences, Ibn Zohr University of Agadi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in functions: Coordination between Faculty administration and faculty members, establishment of the teaching  yearly schedule, pedagogical coordination, interface between the Department and different national and international partners within collaborative research programs and project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adir,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ssistant Professor (6 years) - Associate Professor (7 yea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aculty of Law, Economics and Social Sciences, Ibn Zohr University of Agadi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 Teaching, research and Ph.D supervision in these areas:</w:t>
            </w:r>
          </w:p>
          <w:p>
            <w:pPr>
              <w:pStyle w:val="Normal"/>
              <w:rPr>
                <w:rFonts w:ascii="Verdana" w:hAnsi="Verdana" w:eastAsia="Verdana" w:cs="Verdana"/>
                <w:sz w:val="21"/>
                <w:szCs w:val="21"/>
                <w:lang w:val="en-GB" w:eastAsia="en-US"/>
              </w:rPr>
            </w:pPr>
            <w:r>
              <w:rPr>
                <w:rFonts w:eastAsia="Verdana" w:cs="Verdana" w:ascii="Verdana" w:hAnsi="Verdana"/>
                <w:sz w:val="21"/>
                <w:szCs w:val="21"/>
                <w:lang w:val="en-GB" w:eastAsia="en-US"/>
              </w:rPr>
              <w:t xml:space="preserve"> </w:t>
            </w:r>
          </w:p>
          <w:p>
            <w:pPr>
              <w:pStyle w:val="Normal"/>
              <w:rPr>
                <w:rFonts w:ascii="Verdana" w:hAnsi="Verdana" w:cs="Verdana"/>
                <w:sz w:val="21"/>
                <w:szCs w:val="21"/>
                <w:lang w:val="en-GB"/>
              </w:rPr>
            </w:pPr>
            <w:r>
              <w:rPr>
                <w:rFonts w:cs="Verdana" w:ascii="Verdana" w:hAnsi="Verdana"/>
                <w:sz w:val="21"/>
                <w:szCs w:val="21"/>
                <w:lang w:val="en-GB" w:eastAsia="en-US"/>
              </w:rPr>
              <w:t>International environmental and climate politics, Sustainability, Human security / Human rights, Governance, International realtions, Geopolitic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adir, Morocc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Visiting Scholar and Fellow, Civic Education and Leadership Program (CELF), Syracuse University and Maxwell School of Citizenship and Public Affair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ain functions: Teaching and research + Participation in all activities scheduled during the fellowship period (participation in conferences and trainings, publication in peer-reviewed journals, interaction with different acto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May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racuse, 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hamed Behnass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3rd,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pPr>
          <w:r>
            <w:rPr>
              <w:rFonts w:eastAsia="Times New Roman" w:cs="Arial"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3:00Z</dcterms:created>
  <dc:creator>OHCHR</dc:creator>
  <dc:description/>
  <cp:keywords/>
  <dc:language>en-US</dc:language>
  <cp:lastModifiedBy>Mohamed Behnassi</cp:lastModifiedBy>
  <cp:lastPrinted>2017-09-13T12:10:00Z</cp:lastPrinted>
  <dcterms:modified xsi:type="dcterms:W3CDTF">2018-05-02T14:50:00Z</dcterms:modified>
  <cp:revision>77</cp:revision>
  <dc:subject/>
  <dc:title>HUMAN RIGHTS COUNCIL SECRETARIAT (STANDARDIZED FORM)</dc:title>
</cp:coreProperties>
</file>