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4 MA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r>
      <w:hyperlink r:id="rId2">
        <w:r>
          <w:rPr>
            <w:rStyle w:val="InternetLink"/>
            <w:rFonts w:cs="Arial" w:ascii="Verdana" w:hAnsi="Verdana"/>
            <w:sz w:val="20"/>
            <w:szCs w:val="20"/>
          </w:rPr>
          <w:t>https://ohchr-survey.unog.ch/index.php/842239</w:t>
        </w:r>
      </w:hyperlink>
      <w:r>
        <w:rPr>
          <w:rFonts w:cs="Arial" w:ascii="Verdana" w:hAnsi="Verdana"/>
          <w:color w:val="000000"/>
          <w:sz w:val="20"/>
          <w:szCs w:val="20"/>
        </w:rPr>
        <w:t xml:space="preserve">) and </w:t>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cs="Verdana"/>
          <w:bCs/>
          <w:sz w:val="20"/>
          <w:szCs w:val="20"/>
          <w:lang w:val="en-GB"/>
        </w:rPr>
      </w:pPr>
      <w:r>
        <w:rPr>
          <w:rFonts w:cs="Verdana" w:ascii="Verdana" w:hAnsi="Verdana"/>
          <w:sz w:val="20"/>
          <w:szCs w:val="20"/>
        </w:rPr>
        <w:t xml:space="preserve">General description of the selection process is available at </w:t>
      </w:r>
      <w:hyperlink r:id="rId5">
        <w:r>
          <w:rPr>
            <w:rStyle w:val="InternetLink"/>
            <w:rFonts w:cs="Arial" w:ascii="Verdana" w:hAnsi="Verdana"/>
            <w:sz w:val="20"/>
            <w:szCs w:val="20"/>
          </w:rPr>
          <w:t>http://www.ohchr.org/EN/HRBodies/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ulle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hilipp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nev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wis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university studies in law, starting with my undergraduate degree in Geneva University, LLM and MA in London University and doctoral studies in Stanford University included human rights and environmental law as the two main focus of my courses and research. In fact, my very first academic publication in 1995 was on the human right to a clean environment. In my professional career, I have worked, taught and researched equally on environmental law, natural resources and human rights. My work over the past twenty-five years focused first on the interaction between human rights and the environment, to which I progressively added human rights and climate change and the human rights to water and sanitation. I am Professor of international and environmental law at SOAS, University of London where I teach and research on the areas mentioned above. Language proficiency: French is my mother tongue, I have been functioning on a professional and personal level nearly exclusively in English for the past 20 years and I can read relatively easily and understand some Span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knowledge of international human rights is derived from twenty-five years of research in and around the UN, teaching related courses and writing on a variety of human rights issues, focusing on various links between environmental and natural law and policy and human rights.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My knowledge of institutional mandates is derived from years of following the work of relevant experts, special rapporteurs, working groups, starting with following closely the progress of the mandate of Ms Fatma Zohra Ksentini, Special Rapporteur on Human Rights and the Environment in the early 1990s, which gave me the impetus to pursue the research and policy work I have been doing since then. In addition to my work on the right to a clean environment since the early 1990s, my work on the right to water since the middle of the 2000s and my work on the right to sanitation since 2010, I have devoted significant time to the links between human rights and intellectual property rights, including the intricate links between access to drugs, medical patents and the human right to healt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competence on the human rights obligations relating to the enjoyment of a safe, clean, healthy and sustainable environment is attested by the publications mentioned below and my longer list of publications as https://www.soas.ac.uk/staff/staff30817.php. Beyond this, I have, for instance, been asked to provide advice on the right to sanitation by the Water Supply and Sanitatio Collaborative Council (WSSCC) (2013-2017), was called upon by the Government of India to be part of committees drafting new water laws (2011, 2015-2017); by the International Council on Human Rights Policy for their work on human rights and climate change (2007); by Bioversity International as an external reviewer of their legal work (2003); by UNCTAD to write a case study on sustainable development and intellectual property rights (2002). I have also been teaching international and national law courses at SOAS for 17 years. These courses have all been centred on environmental law, whose LLM I convene, and each of them have had an increasing human rights dimension, reflecting their increasingly central place in all environmental issues. This has been true for courses as varied as international environmental law, law and natural resources and water law and polic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finition of an Environmental Right in a Human Rights Contex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therlands Quarterly of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journals.sagepub.com/doi/pdf/10.1177/0169344195013001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and Climate Chan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larne, Gray &amp; Tarasofsky eds, The Oxford Handbook of International Climate Change Law, O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oxfordhandbooks.com/view/10.1093/law/9780199684601.001.0001/oxfordhb-9780199684601-e-22?rskey=rplViR&amp;result=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ight to Sanitation in India – Critical Perspectiv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P (editors: P. Cullet, S. Koonan &amp; L. Bhull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rthcoming Novembe</w:t>
      </w:r>
      <w:r>
        <w:rPr>
          <w:rFonts w:cs="Verdana" w:ascii="Verdana" w:hAnsi="Verdana"/>
          <w:sz w:val="21"/>
          <w:szCs w:val="21"/>
          <w:lang w:val="en-GB" w:eastAsia="en-US"/>
        </w:rPr>
        <w:t>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hat’s Law Got to Do With It? Examining the Role of Law in a Changing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nford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Nov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cy as Law: Lessons from Sanitation Interven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stainable Mountain Development Summit, Leh-Ladak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dakh Autonomous Hill Development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Sept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ynote speech, Water Security in the Mountai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en lec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mbedkar University, New Delh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September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Free Water: A Logical Step Forwa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n academic, I have the necessary flexibility to devote sufficient time to a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interest in the human rights obligations relating to the enjoyment of a safe, clean, healthy and sustainable environment was my first specific academic interest after I completed my two masters in London in the early 1990s and I was lucky enough to closely follow the development of the first mandate on human rights and the environment, something that inspired by my very first published academic article and has been an underlying thread of my academic and policy work since then.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not only devoted my whole professional career to environmental law, which led me to becoming Professor of international and environmental law at SOAS University of London, but also linked most of that work to human rights concerns. This has been true from my specific starting point working on the right to a clean environment to my engagement with human rights aspects of the development of plant variety protection (plant breeders’ rights) and farmers’ rights, my engagement with the link between human rights and intellectual property rights, my engagement with the links between climate change and human rights, my engagement with the right to water and most recently with the right to sanitation.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each case, I have worked in parallel on international and national dimensions of the substantive area of regulation (environmental protection, intellectual property rights, agro-biodiversity, climate change, water, sanitation) and their human rights dimensions. My list of publications (available at https://www.soas.ac.uk/staff/staff30817.php), the types of advice I have been asked to provide by international and national public organisations and civil society organisations (such as Public Eye (Lausanne), Green Foundation (Bengaluru), SOPPECOM (Pune) all attest to my life-long focus on issues linking human rights and the environment.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Questions surrounding the link between human rights and the environment are not only as significant as they were in the early 1990s but their scope and significance has further increased over the past couple of decades. While there has been much progress towards ensuring that the environment and human rights communities speak to each other in a language they both understand, environmental legal frameworks still often fail to effectively integrate human rights concerns. The human rights community has a ongoing duty to ensure that the importance of global and local environmental issues is well understood by all actors, since failing to do so may lead to catastrophic outcomes, not only at the global level in terms of climate change but probably more so in terms of local-level impacts deeply affecting billions of people’s realisation of all their human rights. </w:t>
      </w:r>
    </w:p>
    <w:p>
      <w:pPr>
        <w:pStyle w:val="Normal"/>
        <w:rPr>
          <w:rFonts w:ascii="Verdana" w:hAnsi="Verdana" w:cs="Verdana"/>
          <w:b/>
          <w:b/>
          <w:bCs/>
          <w:sz w:val="21"/>
          <w:szCs w:val="21"/>
        </w:rPr>
      </w:pPr>
      <w:r>
        <w:rPr>
          <w:rFonts w:cs="Verdana" w:ascii="Verdana" w:hAnsi="Verdana"/>
          <w:sz w:val="21"/>
          <w:szCs w:val="21"/>
          <w:lang w:val="en-US" w:eastAsia="en-US"/>
        </w:rPr>
        <w:t>The necessity to give the environment more visibility has been well understood by the Human Rights Council that has endeavoured to foster relevant links over the past decade. The incumbent special rapporteur has made a tremendous contribution to strenthening the relationship between human rights and the environment. This will provide the basis for taking the mandate further along towards strengthening the formal recognition of the links between rights and the environment at the international level and ensuring that the human rights framework can take an increasing lead on environmental protec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asic</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as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tanford University, Stanford Law School – Doctor of the Science of Law (J.S.D.)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hool of Oriental &amp; African Studies – University of London – Master of Arts (MA) in Development Stud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London – King's College – Master of Laws (LLM) in Public 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Geneva – Licence en Droi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0</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AS University of London, Professor of Law 2010- (Reader in Law 2007-2010, Senior Lecturer 2005-2007, Lecturer 2001-200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Policy Research (CPR), Senior Visiting Fell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Trade Institute, University of Berne: Research Fellow – intellectual property and traditional knowledg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2003</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ne,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tish Institute of International and Comparative Law, Post-doctoral Research Fell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ilippe Cull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5/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pPr>
          <w:r>
            <w:rPr>
              <w:rFonts w:eastAsia="Times New Roman" w:cs="Arial" w:ascii="Verdana" w:hAnsi="Verdana"/>
              <w:b/>
              <w:sz w:val="21"/>
              <w:szCs w:val="21"/>
              <w:lang w:val="en-GB" w:eastAsia="en-GB"/>
            </w:rPr>
            <w:t>Special Rapporteur on the issue of human rights obligations relating to the enjoyment of a safe, clean, healthy and sustainable environment</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8th session </w:t>
            <w:br/>
            <w:t>(18 June - 6 July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13:00Z</dcterms:created>
  <dc:creator>OHCHR</dc:creator>
  <dc:description/>
  <cp:keywords/>
  <dc:language>en-US</dc:language>
  <cp:lastModifiedBy>philippe cullet</cp:lastModifiedBy>
  <cp:lastPrinted>2017-09-13T12:10:00Z</cp:lastPrinted>
  <dcterms:modified xsi:type="dcterms:W3CDTF">2018-05-04T10:09:00Z</dcterms:modified>
  <cp:revision>62</cp:revision>
  <dc:subject/>
  <dc:title>HUMAN RIGHTS COUNCIL SECRETARIAT (STANDARDIZED FORM)</dc:title>
</cp:coreProperties>
</file>