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umb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acy-Lyn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iel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outh Afric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n established legal academic from the global South, holding a Bachelor's and Master's degree in Law, and a PhD. Since 1994, a human rights approach has seeped into every aspect of South African law and was duly emphasized in my own legal education. I have been employed as a legal academic at the University of the Witwatersrand in South Africa since 2003 and obtained full professorship in 2017. My academic work has centred on environmental law, with particular foci on sustainability law and the mining industry, and climate change. This work has frequently been grounded in international and regional human rights law, comparative environmental law, and international environmental law. Since 2009 I have worked alongside environmental non-governmental organizations in South Africa to advance the right to environment, particularly as a director (and currently the Chair) of the board of the Centre for Environmental Rights. I have outstanding communication skills in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 legal academic of 15 years standing, I have acquired an understanding of the content, history and institutional mechanisms of a number of major international human rights instruments (UDHR, ICCPR, ICESCR, CRC, CEDAW). Recently, I have also become familiar with the international legal framework for the protection of indigenous peoples rights. I have taught postgraduate courses on law and sustainability and international environmental law respectively on a number of occasions and am throughly familiar with the international normative framing of environment and development, including the outcomes of all the major UN Conferences on this issue. I have followed the work of John Knox closely, while my work on extractives and the environment has exposed me to the important UN work being done by Special Rapporteurs on human rights defenders as well as indigenous peopl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competence in the field of human rights has been recognized nationally and internationally. For example, in 2016 I was invited to serve as an independent panellist for hearings convened by the South African Human Rights Commission on the Socio-Economic Rights of Mining-Affected Communities. I have also received national-level research grants to undertake work on the rights of access to information, freedom of expression, and the protection of LGBT persons. My publications relating to various dimensions of the right to environment have been published in national and international journa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right to development-in-environment and its ecological and developmental threshold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n Journal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Volume 32(2), p. 219 - 2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mate Change Law and Governance in South Africa (edited book together with L Kotze, O Rumble and A Gil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uta.co.za/products/climate-change-law-and-governance-in-south-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aluating the value of TWAIL, environmental justice and decolonization discourses as framing lenses for international 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Transnational Law and Contemporary Probl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 - 2017) 26, p. 3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einonline.org/HOL/LandingPage?handle=hein.journals/tlcp26&amp;div=21&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On the topics </w:t>
      </w:r>
      <w:r>
        <w:rPr>
          <w:rFonts w:cs="Verdana" w:ascii="Verdana" w:hAnsi="Verdana"/>
          <w:sz w:val="21"/>
          <w:szCs w:val="21"/>
          <w:lang w:val="en-US" w:eastAsia="en-US"/>
        </w:rPr>
        <w:t xml:space="preserve">of environmental rights, environmental sustainability, mining law and climate change I have published over 35 articles in peer-reviewed journals, 8 book chapters, 1 edited book, and 11 technical research projects. I am currently completing a monograph entitled Mining in the Anthropocene: The Role of the State, to be published by Edward Elgar in 201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Conference of the Environmental Law Association of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 Association of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enary Address</w:t>
      </w:r>
      <w:r>
        <w:rPr>
          <w:rFonts w:cs="Verdana" w:ascii="Verdana" w:hAnsi="Verdana"/>
          <w:sz w:val="21"/>
          <w:szCs w:val="21"/>
          <w:lang w:val="en-GB" w:eastAsia="en-US"/>
        </w:rPr>
        <w:t>: The right to development-in-environment and its ecological and developmental threshol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ked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linkedin.com/post/edit/red-carpet-mining-affected-communities-now-have-place-humb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oughtlea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n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thoughtleader.co.za/readerblog/2013/06/06/turkey-the-last-green-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f appointed to the role of Special Rapporteur, I would undertake my duties whilst employed as a Full Professor at the School of Law, University of the Witwatersrand. I have discussed my application with my Head of School who has encouraged me to apply, indicating that my additional duties will be accommodated around my existing workload. As I will be in full employment, the unpaid nature of the work is not an issue. I am, however, the custodian of future generations in that I parent three primary school-going children with my ex-husband. In the interests of gender equality I would require that travel and subsistence allowances incorporate the relatively minor costs of alternative care arrangements for my children if travel occurs at a time when I am responsible for the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held a passion for the environment for as long as I can remember, and leaving this beautiful Earth in as good or a better state for my children and all future generations is my life's work. I am a citizen of the global South, deeply invested in protecting the environment, as a means for social justice, and as a highly-desirable end in itsel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pplying for the mandate of Special Rapporteur on the issue of human rights obligations relating to the enjoyment of a safe, clean, healthy and sustainable environment because I believe I can make a contribution. I have thought very carefully about the nature of the right to the environment in a South African context, publishing my views in an article entitled 'The right to development-in-environment and its ecological and developmental thresholds', which I regard as one of my finest works. I believe more needs to be done to highlight the social justice implications of environmental rights, to clarify the role of States and businesses to afford substantive and not merely procedural environmental rights protections, to clarify obligations around the socio-ecological thresholds of environmental rights, to understand how progressive realization applies in this context, and to guard against regression in an age where populism, nationalism, and militarism seem to once again be taking ho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 favourable positioning to undertake the mandate. I have always believed that an academic position affords one a uniquely privileged space to act independently and to afford all views a hearing. My work with non-governmental environmental organizations in South Africa has given me insight and understanding into how environmental rights violations are experienced at a grassroots level. This engagement has nevertheless remained at the level of oversight and support, rather than deep enmeshment, allowing space to accommodate the views of other sectors and actors. My capacity to act independently in the context of a high-level, international assigmment is also clearly evidenced from my appointment as the Independent Review Mechanism Researcher for South Africa for 2017-2018 under the Open Government Partnershi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nally, I have the capacity to undertake the mandate, possessing superior analytical, research, and presentation skil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uld be honored to serve the United Nations, present and future generations, and the Earth in the role of Special Rapporteur on the issue of human rights obligations relating to the enjoyment of a safe, clean, healthy and sustainable environment.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University of the Witwatersran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L</w:t>
            </w:r>
            <w:r>
              <w:rPr>
                <w:rFonts w:cs="Verdana" w:ascii="Verdana" w:hAnsi="Verdana"/>
                <w:sz w:val="21"/>
                <w:szCs w:val="21"/>
                <w:lang w:val="en-GB" w:eastAsia="en-US"/>
              </w:rPr>
              <w:t>aw, UNISA, full-time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s in L</w:t>
            </w:r>
            <w:r>
              <w:rPr>
                <w:rFonts w:cs="Verdana" w:ascii="Verdana" w:hAnsi="Verdana"/>
                <w:sz w:val="21"/>
                <w:szCs w:val="21"/>
                <w:lang w:val="en-GB" w:eastAsia="en-US"/>
              </w:rPr>
              <w:t xml:space="preserve">aw, UNISA, part-time (cum laud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in Music, University of Port Elizabeth, full-time (cum laud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 Full Professor, Academic (research, supervision, teaching, adm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w:t>
            </w:r>
            <w:r>
              <w:rPr>
                <w:rFonts w:cs="Verdana" w:ascii="Verdana" w:hAnsi="Verdana"/>
                <w:sz w:val="21"/>
                <w:szCs w:val="21"/>
                <w:lang w:val="en-GB" w:eastAsia="en-US"/>
              </w:rPr>
              <w:t>ne 2017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 Associate Professor, Academic (research, supervision, teaching, adm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09 - May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 Senior Lecturer, Academic (research, supervision, teaching, adm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05 - Sept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 Lecturer, Academic (research, supervision, teaching, adm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03 - December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cy-Lynn Humby (Fie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4 May 201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Microsoft Office User</cp:lastModifiedBy>
  <cp:lastPrinted>2017-09-13T12:10:00Z</cp:lastPrinted>
  <dcterms:modified xsi:type="dcterms:W3CDTF">2018-05-03T23:39:00Z</dcterms:modified>
  <cp:revision>85</cp:revision>
  <dc:subject/>
  <dc:title>HUMAN RIGHTS COUNCIL SECRETARIAT (STANDARDIZED FORM)</dc:title>
</cp:coreProperties>
</file>