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B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5</w:t>
            </w:r>
            <w:r/>
            <w:r>
              <w:rPr>
                <w:sz w:val="21"/>
                <w:szCs w:val="21"/>
                <w:rFonts w:cs="Verdana" w:ascii="Verdana" w:hAnsi="Verdana"/>
              </w:rPr>
              <w:fldChar w:fldCharType="end"/>
            </w:r>
            <w:r>
              <w:rPr>
                <w:rFonts w:cs="Verdana" w:ascii="Verdana" w:hAnsi="Verdana"/>
                <w:sz w:val="21"/>
                <w:szCs w:val="21"/>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MAD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UAKE/C.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INE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PhD in governance in the major of Management;</w:t>
      </w: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MBA;</w:t>
      </w:r>
    </w:p>
    <w:p>
      <w:pPr>
        <w:pStyle w:val="Normal"/>
        <w:rPr/>
      </w:pPr>
      <w:r>
        <w:rPr>
          <w:rFonts w:cs="Verdana" w:ascii="Verdana" w:hAnsi="Verdana"/>
          <w:sz w:val="21"/>
          <w:szCs w:val="21"/>
        </w:rPr>
        <w:t>- Higher diploma of human resources management, audit and social expertise;</w:t>
      </w:r>
    </w:p>
    <w:p>
      <w:pPr>
        <w:pStyle w:val="Normal"/>
        <w:rPr/>
      </w:pPr>
      <w:r>
        <w:rPr>
          <w:rFonts w:cs="Verdana" w:ascii="Verdana" w:hAnsi="Verdana"/>
          <w:sz w:val="21"/>
          <w:szCs w:val="21"/>
        </w:rPr>
        <w:t>-master's degre of economics sciences in management option;</w:t>
      </w:r>
    </w:p>
    <w:p>
      <w:pPr>
        <w:pStyle w:val="Normal"/>
        <w:rPr/>
      </w:pPr>
      <w:r>
        <w:rPr>
          <w:rFonts w:cs="Verdana" w:ascii="Verdana" w:hAnsi="Verdana"/>
          <w:sz w:val="21"/>
          <w:szCs w:val="21"/>
        </w:rPr>
        <w:t>-National security planning workshop given by the center for civil military relation at the Naval post graduate school, Monterey, California,USA;</w:t>
      </w:r>
    </w:p>
    <w:p>
      <w:pPr>
        <w:pStyle w:val="Normal"/>
        <w:rPr/>
      </w:pPr>
      <w:r>
        <w:rPr>
          <w:rFonts w:cs="Verdana" w:ascii="Verdana" w:hAnsi="Verdana"/>
          <w:sz w:val="21"/>
          <w:szCs w:val="21"/>
        </w:rPr>
        <w:t>- Seminar for senior managers in Security Sector Reform at the African Center for Strategic studies (ACSS) of the National Defense University, washington D.C., USA;</w:t>
      </w:r>
    </w:p>
    <w:p>
      <w:pPr>
        <w:pStyle w:val="Normal"/>
        <w:rPr/>
      </w:pPr>
      <w:r>
        <w:rPr>
          <w:rFonts w:cs="Verdana" w:ascii="Verdana" w:hAnsi="Verdana"/>
          <w:sz w:val="21"/>
          <w:szCs w:val="21"/>
        </w:rPr>
        <w:t>- High level internship on "US foreign policy and human rights" given by the State Department, washington, DC, USA;</w:t>
      </w:r>
    </w:p>
    <w:p>
      <w:pPr>
        <w:pStyle w:val="Normal"/>
        <w:rPr/>
      </w:pPr>
      <w:r>
        <w:rPr>
          <w:rFonts w:cs="Verdana" w:ascii="Verdana" w:hAnsi="Verdana"/>
          <w:sz w:val="21"/>
          <w:szCs w:val="21"/>
        </w:rPr>
        <w:t>- High level seminar on"Education for peace through promoting mutual understanding", Japan;</w:t>
      </w:r>
    </w:p>
    <w:p>
      <w:pPr>
        <w:pStyle w:val="Normal"/>
        <w:rPr/>
      </w:pPr>
      <w:r>
        <w:rPr>
          <w:rFonts w:cs="Verdana" w:ascii="Verdana" w:hAnsi="Verdana"/>
          <w:sz w:val="21"/>
          <w:szCs w:val="21"/>
        </w:rPr>
        <w:t>- International Cooperation Agency and Hiroshima University. High level training on"Police and Community"ISTADRUT CENTER, ISRAEL.;</w:t>
      </w:r>
    </w:p>
    <w:p>
      <w:pPr>
        <w:pStyle w:val="Normal"/>
        <w:rPr>
          <w:rFonts w:ascii="Verdana" w:hAnsi="Verdana" w:cs="Verdana"/>
          <w:sz w:val="21"/>
          <w:szCs w:val="21"/>
        </w:rPr>
      </w:pPr>
      <w:r>
        <w:rPr>
          <w:rFonts w:cs="Verdana" w:ascii="Verdana" w:hAnsi="Verdana"/>
          <w:sz w:val="21"/>
          <w:szCs w:val="21"/>
        </w:rPr>
        <w:t xml:space="preserve">-High level seminar on National Reconcilliation planning, Ohchr, lome, Togo.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frican Commission for human and people rights, regular participation in ordinary session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nited Nations human rights concil: trainings and activities;</w:t>
      </w:r>
    </w:p>
    <w:p>
      <w:pPr>
        <w:pStyle w:val="Normal"/>
        <w:rPr>
          <w:rFonts w:ascii="Verdana" w:hAnsi="Verdana" w:cs="Verdana"/>
          <w:sz w:val="21"/>
          <w:szCs w:val="21"/>
        </w:rPr>
      </w:pPr>
      <w:r>
        <w:rPr>
          <w:rFonts w:cs="Verdana" w:ascii="Verdana" w:hAnsi="Verdana"/>
          <w:sz w:val="21"/>
          <w:szCs w:val="21"/>
        </w:rPr>
        <w:t>Collaboration with Human rights watch, freedom house, United nations international commission on crimes of 28, september 2009 in Guinea</w:t>
      </w:r>
    </w:p>
    <w:p>
      <w:pPr>
        <w:pStyle w:val="Normal"/>
        <w:rPr>
          <w:rFonts w:ascii="Verdana" w:hAnsi="Verdana" w:cs="Verdana"/>
          <w:sz w:val="21"/>
          <w:szCs w:val="21"/>
        </w:rPr>
      </w:pPr>
      <w:r>
        <w:rPr>
          <w:rFonts w:cs="Verdana" w:ascii="Verdana" w:hAnsi="Verdana"/>
          <w:sz w:val="21"/>
          <w:szCs w:val="21"/>
        </w:rPr>
        <w:t>Collaboration and trainings with american bar association and supporting victims of human rights violations and migration</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inea Company awards, best institutional leader, december, 2017; United states ambassy in guinea for my action into the human rights forum based into the ambass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inea: face aux Defis de la Democrati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Universitarian Editions, Allemag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eue.ed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alorisation de la fille non excisé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cef and USA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out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ces to justicein Guinea: domestic violences, unfair succession and worplace harass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erican Bar Associ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2, Washington , D.C.,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 lot of reports and public statements relatives to human rights abuse in Guine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day (universal statement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 bureau of Guin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was human rights 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w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south human rights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na govern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sshrf.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lease visit</w:t>
      </w:r>
      <w:r>
        <w:rPr>
          <w:rFonts w:cs="Verdana" w:ascii="Verdana" w:hAnsi="Verdana"/>
          <w:sz w:val="21"/>
          <w:szCs w:val="21"/>
          <w:lang w:val="en-US" w:eastAsia="en-US"/>
        </w:rPr>
        <w:t>: www.google.com/ mamady kaba de la RADDHO and mamady kaba de l'inid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is is a great pleasure for me to succed in this mandate, so I will be able to do necessary sacrifices for that.It is easier that human rights non gouvernmental organization animat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After the seizure of power by the Conseil National de Démocratie pour le Développement (CNDD), led by Moussa Dadis Camara, I organized, in each of Guinea’s seven administrative regions, a seminar which brought together actors from civil society, the military, the gendarmerie and the police to explain the importance of democracy, the role of each group in a democratic society, and the benefits that the establishment of democracy would have. The project was financed by the British embassy in Conakry and the Austrian embassy, Dakar.</w:t>
      </w:r>
    </w:p>
    <w:p>
      <w:pPr>
        <w:pStyle w:val="Normal"/>
        <w:rPr>
          <w:rFonts w:ascii="Verdana" w:hAnsi="Verdana" w:cs="Verdana"/>
          <w:sz w:val="21"/>
          <w:szCs w:val="21"/>
        </w:rPr>
      </w:pPr>
      <w:r>
        <w:rPr>
          <w:rFonts w:cs="Verdana" w:ascii="Verdana" w:hAnsi="Verdana"/>
          <w:sz w:val="21"/>
          <w:szCs w:val="21"/>
        </w:rPr>
        <w:t>After the tragic events of September 28, 2009, I worked with the United States embassy, Human Rights Watch and the United Nations commission of inquiry to bring to light the atrocities committed. I also collaborated with Freedom House, through their Human Rights Defenders Fund, and the United Nations Office of the High Commission for Human Rights to evacuate - and provide medical and psychological assistance to – more than ten women that were sexually assaulted during these events. Furthermore, with financing from NED, I conducted a civic education program across the whole country to encourage Guineans to refrain from violence and inter-ethnic hatred.</w:t>
      </w:r>
    </w:p>
    <w:p>
      <w:pPr>
        <w:pStyle w:val="Normal"/>
        <w:rPr>
          <w:rFonts w:ascii="Verdana" w:hAnsi="Verdana" w:cs="Verdana"/>
          <w:sz w:val="21"/>
          <w:szCs w:val="21"/>
        </w:rPr>
      </w:pPr>
      <w:r>
        <w:rPr>
          <w:rFonts w:cs="Verdana" w:ascii="Verdana" w:hAnsi="Verdana"/>
          <w:sz w:val="21"/>
          <w:szCs w:val="21"/>
        </w:rPr>
        <w:t>I have led a number of investigations into human rights abuses, both in collaboration with NED and others. I am currently directing, with the support of the American Bar Association Rule of Law Initiative (ABA ROLI), an investigation into access to justice in Guinea. I have written a number of other reports, such as a report into violent events in N’zérékoré, for which content has been corroborated by the United Nations Special Advisor for the Prevention of Genocide, who continues to be concerned by the political situation in Guinea.</w:t>
      </w:r>
    </w:p>
    <w:p>
      <w:pPr>
        <w:pStyle w:val="Normal"/>
        <w:rPr>
          <w:rFonts w:ascii="Verdana" w:hAnsi="Verdana" w:cs="Verdana"/>
          <w:sz w:val="21"/>
          <w:szCs w:val="21"/>
        </w:rPr>
      </w:pPr>
      <w:r>
        <w:rPr>
          <w:rFonts w:cs="Verdana" w:ascii="Verdana" w:hAnsi="Verdana"/>
          <w:sz w:val="21"/>
          <w:szCs w:val="21"/>
        </w:rPr>
        <w:t>This new position will keep me in the human rights defense and help me continue to be usefull to the human rights activities in the world. The environment preservation is a passion and i'm sure that my contribution since my new position will be important.</w:t>
      </w:r>
    </w:p>
    <w:p>
      <w:pPr>
        <w:pStyle w:val="Normal"/>
        <w:rPr>
          <w:rFonts w:ascii="Verdana" w:hAnsi="Verdana" w:cs="Verdana"/>
          <w:b/>
          <w:b/>
          <w:bCs/>
          <w:sz w:val="21"/>
          <w:szCs w:val="21"/>
        </w:rPr>
      </w:pPr>
      <w:r>
        <w:rPr>
          <w:rFonts w:eastAsia="Verdana" w:cs="Verdana" w:ascii="Verdana" w:hAnsi="Verdana"/>
          <w:sz w:val="21"/>
          <w:szCs w:val="21"/>
        </w:rPr>
        <w:t xml:space="preserve"> </w:t>
      </w:r>
      <w:r>
        <w:rPr>
          <w:rFonts w:cs="Verdana" w:ascii="Verdana" w:hAnsi="Verdana"/>
          <w:sz w:val="21"/>
          <w:szCs w:val="21"/>
        </w:rPr>
        <w:t xml:space="preserve">Finally,I wish to be appreciated by the international community in general, and the UN in particular according to my contribution to reinforce human rights culture in the world and the environment protection in order to be later an important member of the staff of the UN organizatio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h.D Degre in Governance in the major of Management, Atlantic International Universi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onolulu, US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Human Resources Management, Audit and Social Expertise, International Business School, part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Business Administration,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Economic sciences, Management option, University Julius Nyerere,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nkan, Guine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 National Human Rights Institution of Guinea; President of the Executive Bureau;coordinator of all activities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akry-Guine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Meeting for Human Rights Defense (RADDHO); Chairman for Guinea;Coordinator of all activit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akry-Guine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University of Sonfon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akry, Guine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de l'entrepris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m known as the most important human rights activist in Guinea and I Have done a lot of projects financed by ambassies, UN, etc… I'm sure that Guinean financial partners will support all activities I will promote because of my credibility.I have collaborated with the most important civil society organizations among the word and I'm sure that they will help me succed in my new position.National Human rights Institutions networks have been my activities area during many years, so I'm sure that they will continue to collaborate with me in my new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because I understand that my new position will require conditions of independence and credibility; I'm from civil society and I have been chairman of National Human rights Institution and I have been independent and credible. That complies to my convi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ill inform the concil about every new intention I will have in order to discuss .I will exchange with you in order to be advise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r Mamady KAB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Special Rapporteur on the issue of human rights obligations relating to the enjoyment of a safe, clean, healthy and sustainable environment</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19:00Z</dcterms:created>
  <dc:creator>OHCHR</dc:creator>
  <dc:description/>
  <cp:keywords/>
  <dc:language>en-US</dc:language>
  <cp:lastModifiedBy>DI NOTO Giacomo</cp:lastModifiedBy>
  <cp:lastPrinted>2017-09-13T12:10:00Z</cp:lastPrinted>
  <dcterms:modified xsi:type="dcterms:W3CDTF">2018-04-30T13:1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