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i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ina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slo, Norwa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rwegian</w:t>
            </w:r>
            <w:r/>
            <w:r>
              <w:rPr>
                <w:sz w:val="21"/>
                <w:szCs w:val="21"/>
                <w:rFonts w:cs="Verdana" w:ascii="Verdana" w:hAnsi="Verdana"/>
              </w:rPr>
              <w:fldChar w:fldCharType="end"/>
            </w:r>
            <w:r>
              <w:rPr>
                <w:rFonts w:cs="Verdana" w:ascii="Verdana" w:hAnsi="Verdana"/>
                <w:sz w:val="21"/>
                <w:szCs w:val="21"/>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rofessional experience in the field of human rights at the MFA of Norway and at the Norwegian embassies in Poland, USSR/Russia, Azerbaijan, Georgia and Lithuania, in the three last-mentioned countries as Norwegian ambassador. Being a Russian speaker I will have the advantage of being able to communicate with a whole range of stakeholders in Belaru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Knowledge of international human rights instruments, norms and principles acquired as part of my work as a diplomat. Cooperation with the OSCE and the Council of Europe in Azerbaijan (2002–2006) and with the OSCE related to Belarus, Turkmenistan, Kazakhstan, Uzbekistan, Kyrgyzstan and Tadzhikistan (1999–2001). I travelled to the five Central Asian states with Austrian OSCE Chairperson Benita Ferrero-Waldner in 2000 when Norway was a member of the OSCE Troik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mpetence acquired as stated abov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ving retired from the Norwegian Foreign Service and being without any employment obligations I am in a position to dedicate approximately three months per year to the work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8"/>
            <w:enabled/>
            <w:calcOnExit w:val="0"/>
            <w:textInput>
              <w:maxLength w:val="41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sed on my professional knowledge of and experience with Belarus, latest: close cooperation with the European Humanities University and the Belarusian Human Rights House in Vilnius during my term as Norwegian ambassador to Lithuania (2006–201</w:t>
      </w:r>
      <w:r>
        <w:rPr>
          <w:rFonts w:cs="Verdana" w:ascii="Verdana" w:hAnsi="Verdana"/>
          <w:sz w:val="21"/>
          <w:szCs w:val="21"/>
          <w:lang w:val="en-US" w:eastAsia="en-US"/>
        </w:rPr>
        <w:t>1) and the latest report by Special Rapporteur Miklós Haraszti (A/HRC/38/51) I am convinced of the necessity of continued monitoring of and advice on the human rights situation in Belarus by a UN Special Rapporteur. Such monitoring and advice is all the more important since Belarus is not a member of the Council of Europe and since the mandate of the OSCE Office in Minsk expired  on 31 December in 2010 and was not renewed. During more than twenty years of my professional life I was actively engaged in promoting human rights and protecting human rights defenders, and I see the position as Special Rapporteur on the situation of human rights in Belarus as an interesting and challenging possibility to continue working for human rights in a personal capacity. If appointed, I would do my best to enter into a dialogue with the government of Belarus based on the country's international obligations in the field of human rights and employing all instruments and mechanisms available. I would also strive to contribute to the establishment of a constructive dialogue between the government and civil society and consolidating the rule of law and the respect for fundamental freedoms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rweg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 mag., University of Osl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4–196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 philos., University of Oslo,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9–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Bergen, Associate Professor of Russian, full-time; University of Oslo, Associate Professor of Russia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1984; 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FA of Norway; posted to Warsaw and twice to Mosc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4–2001</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rwegian Ambassador to Azerbaijan and Georgia</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2–2006</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wegian Ambassador to Lithuani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Council of the Norwegian Helsinki Committee. If appointed as a mandate holder, I shall relinquish this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einar G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Belaru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7"/>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skriftforavsnitt"/>
    <w:qFormat/>
    <w:rPr/>
  </w:style>
  <w:style w:type="character" w:styleId="Merknadsreferanse">
    <w:name w:val="Merknadsreferanse"/>
    <w:qFormat/>
    <w:rPr>
      <w:sz w:val="16"/>
      <w:szCs w:val="16"/>
    </w:rPr>
  </w:style>
  <w:style w:type="character" w:styleId="TopptekstTegn">
    <w:name w:val="Topptekst Tegn"/>
    <w:qFormat/>
    <w:rPr>
      <w:sz w:val="24"/>
      <w:szCs w:val="24"/>
      <w:lang w:eastAsia="zh-CN"/>
    </w:rPr>
  </w:style>
  <w:style w:type="character" w:styleId="BunntekstTegn">
    <w:name w:val="Bunntekst Tegn"/>
    <w:qFormat/>
    <w:rPr>
      <w:sz w:val="24"/>
      <w:szCs w:val="24"/>
      <w:lang w:eastAsia="zh-CN"/>
    </w:rPr>
  </w:style>
  <w:style w:type="character" w:styleId="VisitedInternetLink">
    <w:name w:val="FollowedHyperlink"/>
    <w:rPr>
      <w:color w:val="800080"/>
      <w:u w:val="single"/>
    </w:rPr>
  </w:style>
  <w:style w:type="character" w:styleId="FotnotetekstTegn">
    <w:name w:val="Fotnotetekst Tegn"/>
    <w:qFormat/>
    <w:rPr>
      <w:lang w:val="en-US" w:eastAsia="zh-CN"/>
    </w:rPr>
  </w:style>
  <w:style w:type="character" w:styleId="FootnoteCharacters">
    <w:name w:val="Footnote Characters"/>
    <w:qFormat/>
    <w:rPr>
      <w:vertAlign w:val="superscript"/>
    </w:rPr>
  </w:style>
  <w:style w:type="character" w:styleId="SluttnotetekstTegn">
    <w:name w:val="Sluttnotetekst Tegn"/>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jon">
    <w:name w:val="Revisj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1:00Z</dcterms:created>
  <dc:creator>OHCHR</dc:creator>
  <dc:description/>
  <cp:keywords/>
  <dc:language>en-US</dc:language>
  <cp:lastModifiedBy>Steinar Gil</cp:lastModifiedBy>
  <cp:lastPrinted>2017-09-13T12:10:00Z</cp:lastPrinted>
  <dcterms:modified xsi:type="dcterms:W3CDTF">2018-07-10T12:21:00Z</dcterms:modified>
  <cp:revision>2</cp:revision>
  <dc:subject/>
  <dc:title/>
</cp:coreProperties>
</file>