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11 JUL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769134?lang=en</w:t>
        </w:r>
      </w:hyperlink>
      <w:r>
        <w:rPr>
          <w:rFonts w:cs="Arial" w:ascii="Verdana" w:hAnsi="Verdana"/>
          <w:color w:val="000000"/>
          <w:sz w:val="20"/>
          <w:szCs w:val="20"/>
        </w:rPr>
        <w:t xml:space="preserve">) and </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ya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47</w:t>
            </w:r>
            <w:r/>
            <w:r>
              <w:rPr>
                <w:sz w:val="21"/>
                <w:szCs w:val="21"/>
                <w:rFonts w:cs="Verdana" w:ascii="Verdana" w:hAnsi="Verdana"/>
              </w:rPr>
              <w:fldChar w:fldCharType="end"/>
            </w:r>
            <w:r>
              <w:rPr>
                <w:rFonts w:cs="Verdana" w:ascii="Verdana" w:hAnsi="Verdana"/>
                <w:sz w:val="21"/>
                <w:szCs w:val="21"/>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h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e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sep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Bachelor of Laws, (Hons), Law and European Studies from the University of Limerick, Ireland  in 1990, Admission to the Roll of Solicitors of Ireland in 1996 and the award of a Certificate in Human Rights, respectively, by the Law School, Incorporated Law Society of Ireland in 2011.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now acquired some twenty (20) years professal work experience with the United Nations and the European Union in the Balkan region. I served, firstly, as a political affairs officer in Bosnia &amp; Hercegovina (UNPROFOR) from 1993 to 1995. Thereafter  I worked as, respectively, the Head, International Judicial Support Division, Department of Justice, UNMIK, (war crimes); Deputy Legal Adviser, UNMIK, Executive Officer, Human Rights Advisory Panel, (HRAP), UNMIK and latterly as the Senior Legal Adviser, Human Rights Review Panel, (HRRP) European Union Rule of Law Mission Kosovo, from 1999 to the present time. This aggregarate professional experience, in particular, the experience acquired in human rights practice and procedure over the last eleven (11) years, is directly relevant to the work of the Special Rapporteur in Belarus, not least as Bosnia &amp; Hercegovina and Kosovo/Serbia experience similar human rights problems and rule of law challenges as those which afflict Belarus, notably both being satellites of the former Soviet Union. </w:t>
      </w:r>
    </w:p>
    <w:p>
      <w:pPr>
        <w:pStyle w:val="Normal"/>
        <w:rPr>
          <w:rFonts w:ascii="Verdana" w:hAnsi="Verdana" w:cs="Verdana"/>
          <w:sz w:val="21"/>
          <w:szCs w:val="21"/>
        </w:rPr>
      </w:pPr>
      <w:r>
        <w:rPr>
          <w:rFonts w:cs="Verdana" w:ascii="Verdana" w:hAnsi="Verdana"/>
          <w:sz w:val="21"/>
          <w:szCs w:val="21"/>
          <w:lang w:val="en-US" w:eastAsia="en-US"/>
        </w:rPr>
        <w:t xml:space="preserve">Native English speaker with excellent oral and written communication skill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very familiar with international human rights instruments, norms and principles. This knowledge was acquired in my capacity as </w:t>
      </w:r>
      <w:r>
        <w:rPr>
          <w:rFonts w:cs="Verdana" w:ascii="Verdana" w:hAnsi="Verdana"/>
          <w:sz w:val="21"/>
          <w:szCs w:val="21"/>
          <w:lang w:val="en-US" w:eastAsia="en-US"/>
        </w:rPr>
        <w:t>the Executive Officer, HRAP,  UNMIK from July 2007 until August 2009 as well as in my current position as the Senior Legal Adviser, HRRP, EU Rule of Law Mission, Kosovo in which I have served since April 2010.</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UN and EU Panels are/were unprecedented and unique mechanisms which were established to ensure accountability for alleged human rights violations by the UN and the EU, as non-state, international organisations, in the exercise of executive powers in Kosov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UN and EU Panels review(ed) complaints of alleged breaches of, among other instruments, the Universal Declaration on Human Rights (1948), the European Convention for the Protection of Human Rights and Fundamental Freedoms (1950), (ECHR),  the International Covenent on Civil and Political Rights (1966) and the United Nations Convention against Torture and other Inhumane and Degrading Treatment (1984). In practice, the complaints filed have been primarily based upon particular articles of the ECHR and its Protocols. However, some   complaints also relied upon the other principle International Declaration, Covenants and Conventions as outlined abo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thus accumulated eleven (11) years of directly relevant work experience in human rights practice and procedur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Firstly, through the award of a Certificate in Human Rights by the Law School, Incorporated Law Society of Ireland; in private law practice in Ireland and in extensive international service in key political affairs, legal affairs and human rights appointments with the UN and the EU over twenty (20) year period.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econdly and more specifically, through my work over an eleven (11) year period with the HRAP and the HRRP, as outlined in Para 2 above, where my responsibilities included: </w:t>
      </w:r>
    </w:p>
    <w:p>
      <w:pPr>
        <w:pStyle w:val="Normal"/>
        <w:rPr>
          <w:rFonts w:ascii="Verdana" w:hAnsi="Verdana" w:cs="Verdana"/>
          <w:sz w:val="21"/>
          <w:szCs w:val="21"/>
        </w:rPr>
      </w:pPr>
      <w:r>
        <w:rPr>
          <w:rFonts w:cs="Verdana" w:ascii="Verdana" w:hAnsi="Verdana"/>
          <w:sz w:val="21"/>
          <w:szCs w:val="21"/>
        </w:rPr>
        <w:t>the conduct of legal research and the preparation of cases for review by the human rights accountability Panels during sessions and public hearings; to review, analyse and advise on all documents relevant to cases including court documents, registry documents, investigation, medical, forensic and police reports and records, to advise the Panels on the applicable law and relevant international human rights declarations, covenants and conventions;to draft findings, recommendations and decisions for communication to the Special Representative of the Secretary General (SRSG) and to the Head of Mission (HoM) EULEX Kosovo and to monitor the implementatation of the Panel's decisions and recommendations by the UN SRSG and the EU Head of Miss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inally, the work of the UN and EU Panels is now the subject of constant study and analysis by legal professionals, academics and students.</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uman Rights Advisory Panel, (United N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fence Forces Review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201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rish Defence Forces Review 201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European Union Human Rights Review Pane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fence Forces Review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ish Defence Forces Review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lding to Accou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Society Gazet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gazette.i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served abroad in both peacekeeping missions and in rule of law missions with the United Nations and the European Union in military and civilian capacities for an aggregate period of some twenty five (25) years. The cumulative professional experience which I have gained from that service will, inter alia, assist me in the effective discharge of the the myriad functions of the mandate, inter alia, as regards report writing and participation in the relevant sessions in Geneva and New York.</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familiar with operations in UNHQ, New York and Genenva from my many professional interactions over time with various entities as a UN staff member. I have also participated in numerous visits, briefings and meetings with EU Committees such as the CIVCOM Working Group, European External Action Service, as well as with other senior officials in Brussel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also very well equipped, time-wise, to travel on special procedure visits, draft reports and engage with stakeholders since I will be resigning from my present permanent full time position as the Senior Legal Adviser, HRRP, European Union Rule of Mission, Kosovo on 31 August, 2018. I can therefore readily devote a three (3) month period per year or indeed more time as the occasion may demand to work on this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a former army cadet and army officer of the Irish Defence Forces where my service included, inter alia, two and a half years peacekeeping service with UNIFIL, Lebanon (1977/78) and UNTSO, Syria and Israel, (1982/84). I additionally worked for an aggregate period of six (6) years as a lawyer in private practice in Ireland. I served as a political affairs officer with both UNTAC, Cambodia and with UNPROFOR, Bosnia &amp; Hercegovina from 1992 until 1995. I have been permanently employed respectively, by both the UN and the EU in East Timor, (UNTAET); UNMIK, (Kosovo), and the European Union Rule of Law Mission (Kosovo), EULEX from 1999 until the present tim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I have been increasingly engaged in the human rights sector throughout my long-term peacekeeping service. This included my responsibility for the oversight of accountability for State human rights abuses as the UN Administrator, Dili District, East Timor, 1999/2001, right across the full career spectrum to the human rights aspects of war crimes as Head, International Judicial Support Division, Department of Justice, UNMIK Kosovo from 2001 to 200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is service is allied to my more recent specific and directly relevant legal affairs positions as the Executive Officer, United Nations Human Rights Advisory Panel , UNMIK, Kosovo  from July,  2007 until August, 2009 as well as that of Senior Legal Adviser, HRRP, EU Rule of Law Mission, Kosovo from 2010 to the present tim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t may thus be noted that I have acquired a sound working knowledge of the applicable law, inter alia, in Serbia/Kosovo which has general applicability, inter alia, throughout the present independent States of the former Soviet Union, such as Belarus. On a wider scale, I have acquired professional experience of the common/shared problems which plague the successor states of the former Soviet Union such as the right to life, freedom of speech, expression and association; freedom of assembly, fair trial rights and judicial and police independence et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pecific professional experience in these problematic areas was obtained in my work with the aforementioned Panels where the most common types of alleged human rights violations encountered, in detail, were: violations of the right to life, Art 2 ECHR and Art 6 of the International Covenant on Civil and Political Rights, (ICCPR); violations of the prohibition of torture, inhuman or degrading treatment, Art 3 ECHR and Art 7 of the ICCPR and Art 6, paras 1 and 2 of the United Nations Convention against Torture and Other Cruel, Inhuman or Degrading Treatment; violations of the right to liberty and security, Art 5 Paras 1c, 2, 3 and 4 ECHR and Art 9, paras 2 to 4 ICCPR; violations of the right to a fair trial and access to court, Art 6 ECHR and Art 14 ICCPR and violations of the right to freedom of thought, conscience and religion Art 9 ECHR and Art 18 ICCPR, [(See www.hrrp.eu) (Decis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Panels have issued hundreds of important decisions in relation to the alleged absence of criminal investigations in, inter alia, cases of disappearance, abductions and killings, in accordance with the procedural obligations of under Art 2, ECHR, alleged violations of Art 3 with respect to inhuman and degraing treatment of family members and other close relatives of victims as well as alleged violations of Art 6, the right to a fair trial et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summary, I have been directly involved for eleven (11) years with both human rights accountability Panels as the Executive Officer, UN HRAP and as the Senior Legal Adviser, EU HRRP.  It is my ambition to continue to work in the international human rights sector and build further upon my professional achievements to date. I believe that I can do this very well in the position of Special Rapporteur on the situation of human rights in Belarus in which assignment I believe I can make a significant contribu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ebsite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UNMIK Kosovo Human Rights Advisory Panel:  www.unmikonline.org/human_rights/index.htm    </w:t>
      </w:r>
    </w:p>
    <w:p>
      <w:pPr>
        <w:pStyle w:val="Normal"/>
        <w:rPr>
          <w:rFonts w:ascii="Verdana" w:hAnsi="Verdana" w:cs="Verdana"/>
          <w:sz w:val="21"/>
          <w:szCs w:val="21"/>
          <w:lang w:val="en-US" w:eastAsia="en-US"/>
        </w:rPr>
      </w:pPr>
      <w:r>
        <w:rPr>
          <w:rFonts w:cs="Verdana" w:ascii="Verdana" w:hAnsi="Verdana"/>
          <w:sz w:val="21"/>
          <w:szCs w:val="21"/>
          <w:lang w:val="en-US" w:eastAsia="en-US"/>
        </w:rPr>
        <w:t>EULEX Kosovo Human Rights Review Panel: www.hrrp.eu</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w:t>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Laws (Hons) Law and European Studies</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6-1990</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Limerick, Limerick, Irela</w:t>
            </w:r>
            <w:r>
              <w:rPr>
                <w:rFonts w:cs="Verdana" w:ascii="Verdana" w:hAnsi="Verdana"/>
                <w:sz w:val="21"/>
                <w:szCs w:val="21"/>
                <w:lang w:val="en-GB" w:eastAsia="en-US"/>
              </w:rPr>
              <w:t xml:space="preserve">nd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mission to Roll of Solicitors in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School, Incorporated Law Society of Ireland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ertificate in Human Rights </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2011</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School, Incorporated Law Society of Ire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mployer: European Union, </w:t>
            </w:r>
            <w:r>
              <w:rPr>
                <w:rFonts w:cs="Verdana" w:ascii="Verdana" w:hAnsi="Verdana"/>
                <w:sz w:val="21"/>
                <w:szCs w:val="21"/>
                <w:lang w:val="en-GB" w:eastAsia="en-US"/>
              </w:rPr>
              <w:t>European Union Rule of Law Mission in Kosovo; Functional title: Legal Adviser Human Rights Review Panel, (HRRP). Main functions:</w:t>
            </w:r>
          </w:p>
          <w:p>
            <w:pPr>
              <w:pStyle w:val="Normal"/>
              <w:rPr>
                <w:rFonts w:ascii="Verdana" w:hAnsi="Verdana" w:cs="Verdana"/>
                <w:sz w:val="21"/>
                <w:szCs w:val="21"/>
                <w:lang w:val="en-GB"/>
              </w:rPr>
            </w:pPr>
            <w:r>
              <w:rPr>
                <w:rFonts w:cs="Verdana" w:ascii="Verdana" w:hAnsi="Verdana"/>
                <w:sz w:val="21"/>
                <w:szCs w:val="21"/>
                <w:lang w:val="en-GB" w:eastAsia="en-US"/>
              </w:rPr>
              <w:t xml:space="preserve">Conduct legal research draft legal opinions, briefing notes and other legal documents. Prepare cases for examination during sessions and hearings. Advise the HRRP on the applicable law in Kosovo and on the international human rights declarations, covenants and conventions relevant to the complaints under review. Draft HRRP findings and recommendations for submission to the Head of Mission, EULEX Kosovo. Monitor implementation of Panel recommendations by the Head of Mission. Publish decisions and recommendations on the Panel website. Liaise with and brief international and local organisations and other parties involved in the human rights sector. Liaise with central and regional administrative institutions (governmental) as well as international and local organisations and agencies in relation to human rights matters. Perform other tasks as requested by the HRRP. Full time posi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osov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mployer: United Nations, Functional title: </w:t>
            </w:r>
            <w:r>
              <w:rPr>
                <w:rFonts w:cs="Verdana" w:ascii="Verdana" w:hAnsi="Verdana"/>
                <w:sz w:val="21"/>
                <w:szCs w:val="21"/>
                <w:lang w:val="en-GB" w:eastAsia="en-US"/>
              </w:rPr>
              <w:t>Executive Officer, Human Rights Advisory Panel, (HRAP), United Nations Mission in Kosovo</w:t>
            </w:r>
          </w:p>
          <w:p>
            <w:pPr>
              <w:pStyle w:val="Normal"/>
              <w:rPr/>
            </w:pPr>
            <w:r>
              <w:rPr>
                <w:rFonts w:cs="Verdana" w:ascii="Verdana" w:hAnsi="Verdana"/>
                <w:sz w:val="21"/>
                <w:szCs w:val="21"/>
                <w:lang w:val="en-GB" w:eastAsia="en-US"/>
              </w:rPr>
              <w:t xml:space="preserve">Main functions: </w:t>
            </w:r>
          </w:p>
          <w:p>
            <w:pPr>
              <w:pStyle w:val="Normal"/>
              <w:rPr>
                <w:rFonts w:ascii="Verdana" w:hAnsi="Verdana" w:cs="Verdana"/>
                <w:sz w:val="21"/>
                <w:szCs w:val="21"/>
                <w:lang w:val="en-GB"/>
              </w:rPr>
            </w:pPr>
            <w:r>
              <w:rPr>
                <w:rFonts w:cs="Verdana" w:ascii="Verdana" w:hAnsi="Verdana"/>
                <w:sz w:val="21"/>
                <w:szCs w:val="21"/>
                <w:lang w:val="en-GB" w:eastAsia="en-US"/>
              </w:rPr>
              <w:t xml:space="preserve">Conduct legal research and prepare cases for review by the HRAP during sessions and public hearings. Review, analyse and advise on all documents relevant to cases including court documents, registry documents, investigation, medical, forensic and police reports and records. Advise the HRRP on the applicable law and relevant international human rights covenants conventions and declarations. Draft findings, recommendations and decisions for communication to the Special Representative of the Secretary General (SRSG).  Publish the opinions and decisions on the HRAP website and monitor the action by the SRSG on the recommendations of the Panel. Devise and implement a public information campaign and maintain the Panel website. Full time posi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osov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mployer</w:t>
            </w:r>
            <w:r>
              <w:rPr>
                <w:rFonts w:cs="Verdana" w:ascii="Verdana" w:hAnsi="Verdana"/>
                <w:sz w:val="21"/>
                <w:szCs w:val="21"/>
                <w:lang w:val="en-GB" w:eastAsia="en-US"/>
              </w:rPr>
              <w:t xml:space="preserve">: United Nations, Functional title: Acting Deputy Legal Adviser, United Nations Mission in Kosovo. Main functions:Research and prepare draft advice, memoranda and opinions on the rule of law, police and justice matters, customs matters, public and privately owned property, humanitarian matters, and on the draft legislation of the Provisional Institutions of Self Government (PISG) of Kosovo to include criminal law, property law, constitutional law, contract law, international humanitarian law and human rights law. Provide legal advice and guidance to the Director, Department of Justice, UNMIK on war crimes, terrorism, organised crime, corruption, inter-ethnic violence, ethnically motivated violence and human, drug and weapons trafficking cases.  Full time posi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5 - 2008</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osov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mployer: </w:t>
            </w:r>
            <w:r>
              <w:rPr>
                <w:rFonts w:cs="Verdana" w:ascii="Verdana" w:hAnsi="Verdana"/>
                <w:sz w:val="21"/>
                <w:szCs w:val="21"/>
                <w:lang w:val="en-GB" w:eastAsia="en-US"/>
              </w:rPr>
              <w:t xml:space="preserve">United Nations, Functional title: Head International Judicial Support Division, (IJSD) United Nations Mission in Kosovo. Main functions: Recruitment, management and administrative support of approximately thirty (30)  International Judges and Prosecutors (IJPs) and approximately one hundred and one hundred ten (110) support staff composed of legal officers and registry staff as well as administrative staff and language assistants located in the IJSD HQ, the District Courts and the Supreme Court of Kosovo. The IJSD rule of law mandate included the investigation, prosecution and trial of war crimes, terrorism, organised crime, corruption, inter-ethnic violence, ethnically motivated violence and human, drug and weapons trafficking cases. </w:t>
            </w:r>
          </w:p>
          <w:p>
            <w:pPr>
              <w:pStyle w:val="Normal"/>
              <w:rPr/>
            </w:pPr>
            <w:r>
              <w:rPr>
                <w:rFonts w:cs="Verdana" w:ascii="Verdana" w:hAnsi="Verdana"/>
                <w:sz w:val="21"/>
                <w:szCs w:val="21"/>
                <w:lang w:val="en-GB" w:eastAsia="en-US"/>
              </w:rPr>
              <w:t>Also responsible for the coordination, management and administrative support of three (3) international judges (IJs) and two (2) local Kosovar judges as well as a support staff of about fifteen (15) staff members in the Special Chamber of the Supreme Court of Kosovo dealing with Kosovo Trust Agency (Property)  Related Matters. Full time position.</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Kosovo</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candidate will resign permanently from his current position as a Legal Adviser with the European Union Rule of Law Mission in Kosovo on 31 August 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n Joseph Ry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in Belarus</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9th session </w:t>
            <w:br/>
            <w:t>(10 to 28 September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69134?lang=en"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9:00Z</dcterms:created>
  <dc:creator>OHCHR</dc:creator>
  <dc:description/>
  <dc:language>en-US</dc:language>
  <cp:lastModifiedBy>John Ryan</cp:lastModifiedBy>
  <cp:lastPrinted>2018-07-10T13:49:00Z</cp:lastPrinted>
  <dcterms:modified xsi:type="dcterms:W3CDTF">2018-07-11T08:09:00Z</dcterms:modified>
  <cp:revision>2</cp:revision>
  <dc:subject/>
  <dc:title>HUMAN RIGHTS COUNCIL SECRETARIAT (STANDARDIZED FORM)</dc:title>
</cp:coreProperties>
</file>