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U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TVIND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HI, TANZ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Ph.D (Cantab) FRSA, Professor of Law at King's College London UK, Barrister-at-Law practising from 3 Hare Court, Temple, London, EC4Y 7DR, and Deputy Judge of the Upper Tribunal (IAC) in London and Birmingham. Sometime Human Rights Fellow at Harvard Law School, Boston, US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began my working career as a Fellow of Emmanuel College Cambridge. I have been a Migration Commissioner at the Royal Society of Arts and contributed to the report in November 2005 on 'Migration: A Welcome Opportunity', and more also worked with the Centre for Social Justice in their work on Human Trafficking, which led to anti-trafficking legislation being passed in 2015. As a Barrister, I have acted for government of Belize, Bermuda and Trinidad (and was the first non-QC to have been admitted at the Trinidad Bar) undertaking commercial litigation. I have published widely on the subjects of human rights, constitutional law, and international refugee law. I am fluent in English,  Punjabi and Urdu and Swahili.  I am presently learning Farsi</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teaching Human Rights Law (based largely on the ECHR) at Kings College London for nearly 20-years.  I was the British Government’s Representative at the “EU Rule of Law Initiative for Central Asia - 2nd Conference of Ministers of Justice of Central Asia and the European Union (Dushanbe, Tajikistan, June, 2010) . I was an invited Participant at the Roundtable on 8th Colloquium on Challenges in International Refugee Law and the Michigan Guidelines (2016).   This lead to the first ever Guidelines being published on ‘Refugee Freedom of Movement.”  In addition, I also gave evidence in the British Parliament in 2017 on “Ensuring Strong Equalities Legislation After EU Exit“ which was Evidence before Equalities Select Committee in Parliament.  I also spoke in 2017 in symposium at Michigan State University College of Law on “Immigrants’ Rights Under International Law.”  I am a Fellow of the International Academy of Freedom of Religion &amp; Belief (USA), a Fellow of the Royal Society of Arts in London, and a Council member of the Indian Institute of Arbitr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was a member of the Centre for Social Justice’s Working Group on Modern Slavery, which carried out an 18-month investigation, leading to the Report last year of “It Happens Here” ; As a result of this anti-trafficking legislation was passed in the UK in 2015. I gave a Speech in September 2012 at the India Universal Periodic Review (UPR) at the United Nations; a Speech in November 2012, at EASO  Conference on Afghanistan in Malta; and Keynote Speech at the UN Office in Brussels for the International Council for Human Rights for their Human Rights Day Session in December 2012;  I presented Papers at the  Cape Town Commonwealth Law Conference in April 2013,  was on a panel chaired by Lord Lester on “Monitoring and Enforcement of Human Rights in the Domestic Contex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gave the Alice Tay Lecture in Sept. 2013 at the Australian National University in Canberra. In October 2014 I was invited again to Canberra to give  the Keynote Speech on “Challenges to Sovereignty” at the ANU. Also in 2014, I took part in the Advanced International Refugee Law Professional Development Seminar on October 20th-21st  2014 (in Hotel El Mouradi, Gammarth, Tunis, Tunisia)  as representative of the UNHCR, to provide expert commentary on the way in which States were complying with their obligations to exclude refugees, under Article 1F of the Refugee Convention 1951 for crimes against humanity.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Decline and Decay of European Refugee Polic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Journal of Legal Stud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Justiciability of Reli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urnal of Law &amp; Relig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dmark Cases in 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OMSBU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have also published "Kafkaesque Refugee Law and Australia's 'adverse assessments'(2017) in the Refugee Survey Quarterly; ‘The Notion of Complicity in UK Refugee Law’ in the Journal of International Criminal Justice (2015); ‘The Sexualisation of Refugee Law’ in The International Journal of Group Rights (2015) and ‘Burqa-Bashing &amp; the Charlie Hebdo Murders’ (2015). ‘The post-Colonial Refugee, Dublin II, and the End of Non-Refoulement’ International Journal on Minority &amp; Group Rights (2013); ‘Terrorism and the Exclusion of Refugee Status’, Journal of Conflict &amp; Security Law (2012) ; ‘Complicity, Exclusion, and the ‘Unworthy’ in Refugee Law’, Refugee Survey Quarterly  (2012) and ‘Refugee Law and the Protection of Children fleeing Conflict and Violence in Afghanistan”, Journal of Conflict and Security Law (2013).  Two books forthcoming in 2018 are 'Human Rights &amp; America's War on Terror' and  'Beyond Human Rights &amp; the War on Terror' (both by Routledge Press in New Y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ve evidence in Parliament in 2017 on “Ensuring Strong Equalities Legislation After EU Exit“ before Equalities Select Committee in Parlia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Parliament "Women &amp; Equalities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parliamentlive.tv/Event/Index/0c0a6aa7-4447-4855-9d7b-03a170fbf8f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view on Al Jazeera on the efficacy of the mandatory quota system imposed by European Commission for refugees, which Hungary and Slovakia are challenging before the CJEU on 25.7.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Jaze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26 Jul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KYaAMaNzc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ritten guidance to British Humanist Association on implications of High Court’s ruling in Fox &amp; [2015] EWHC 3404 that religious education is compulsory in school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parliamentlive.tv/Event/Index/e761234b-f891-40b4-a2c3-7ce2b89659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 a Barrister on Panel ‘A’ of Advocates for the Equality &amp; Human Rights Commission for England and Wales, and  Panel ‘A’ for Advocates  and for the Government of Wales, I have ofetn made public statemnts.  I was Counsel in  Shergill v. Khaira [2014] UKSC 33  and appeared in the EctHR Grand Chamber hearing of the ‘burqa-ban case’ of S.A.S v. France (App. No: 43835/11) in 2014.  Over the years, I have  undertaken extensive high-profile pro bono advocacy, for the Sheffield Asian Community Action Group, and for the Sikh Council Hampshire (see Baradaran [2014] EWCA Civ. 854). My pro bono cases include, Quilla &amp; Bibi v. SSHD [2011] UKSC 45; [on the right to marry] and Ghai v. Newcastle City Council [2010] EWCA Civ 59 [ the right to religious freedom.];   ZT (Kosovo) v. Secretary of State for the Home Department [2009] UKHL [on certification of a ‘fresh claim’ in asylum matters, and the proper place of ‘Wednesbury unreasonableness’] and Secretary of State for the Home Department v. Baiai [2008] UKHL 53 [a high profile religious discrimination case, regarding Art. 12 (the ‘right to marry’) and Art. 14 (the ‘right not to be discriminated against’) of the ECH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travel extensifely at short notice and have regualrly over the years travelled to half a dozen countries in a year.  I regular travel to Europe, USA and Pakistan and India.  I have in the last year twice gone to Australia and New Zealand.  My flexibility and readiness in the purusit of the objective of the UN is unquestionable and I will do my utmost to ensure that I perform these tasks responsibly, honourably and with integrity, with proper outcome in the en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see law as an agent for positive change in society.  I seek to incorporate the role of scholar, practitioner, and activist in all the various fields of my expertise.As a practitioner, I have argued legal cases at every level of the UK legal system from county courts to the UK Supreme Court and even the Privy Council.  As a scholar, I have written Immigration, Nationality &amp; Citizenship (1993); Discretion &amp; Deviation in the Administration of Immigration Control (1998); and International Migration &amp; Global Justice (2007).  With respect to this book, Dr Vincent Chetail,  a consultant to the United Nations High Commissioner for Refugees has said, ‘"Dr Satvinder Singh Juss's monograph is without doubt the most refreshing and innovative of the recent literature on migration. ...’ (see, Refugee Survey Quarterly ,Oxford University Press, 2008 27(3):183-185). Prof Werner Menski has said, “Known for forceful arguments and incisive analysis, Juss has become a major academic contributor to the literature on immigration and asylum…” (King's College Law Journal , vol.19,  Issue 2, 2008 at p. 429-437). I have also written a book on Property law, ‘Judicial Discretion and The Right to Property. As an activist, I have worked for NGOs such as the Centre for Social Justice’s Working Group on Modern Slavery, and most recently at the ‘International Expert Conference’ in Vienna (on 22-23 May 2018) on ‘Making Human Rights a Reality for All’ by Prof. Manfred Nowak, former UN Special Rapporteur for Human Rights, where a Report is being prepared in which I am invited to make contributions before final public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ll of this shows that I am highly motivated to promote the cause of human rights and am fundamentally results-oriented in everything that I do.  I work within deadlines and set out to achieve them.  I priotiese tasks and allocate time and resources as needed.  I respond fast to requests for information and am personable and approachable.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unjab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at-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 College Lond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on 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 (Human Rights Fellow - fixed ter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minster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he do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Satvinder S Ju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0</w:t>
      </w:r>
      <w:r>
        <w:rPr>
          <w:rFonts w:cs="Verdana" w:ascii="Verdana" w:hAnsi="Verdana"/>
          <w:sz w:val="21"/>
          <w:szCs w:val="21"/>
          <w:lang w:val="en-GB" w:eastAsia="en-US"/>
        </w:rPr>
        <w:t>th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situation of human rights in Eritrea</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ËÎÌå"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40:00Z</dcterms:created>
  <dc:creator>OHCHR</dc:creator>
  <dc:description/>
  <cp:keywords/>
  <dc:language>en-US</dc:language>
  <cp:lastModifiedBy>S JUSS</cp:lastModifiedBy>
  <cp:lastPrinted>2017-09-13T12:10:00Z</cp:lastPrinted>
  <dcterms:modified xsi:type="dcterms:W3CDTF">2018-07-11T10:53:00Z</dcterms:modified>
  <cp:revision>7</cp:revision>
  <dc:subject/>
  <dc:title/>
</cp:coreProperties>
</file>