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0"/>
        <w:rPr>
          <w:rFonts w:ascii="Verdana" w:hAnsi="Verdana" w:cs="Arial"/>
          <w:color w:val="000000"/>
          <w:sz w:val="20"/>
          <w:szCs w:val="20"/>
        </w:rPr>
      </w:pPr>
      <w:r>
        <w:rPr>
          <w:rFonts w:cs="Arial" w:ascii="Verdana" w:hAnsi="Verdana"/>
          <w:b/>
          <w:color w:val="FF0000"/>
          <w:sz w:val="20"/>
          <w:szCs w:val="20"/>
        </w:rPr>
        <w:t xml:space="preserve">APPLICATION DEADLINE: 29 AUGUST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818727</w:t>
        </w:r>
      </w:hyperlink>
      <w:r>
        <w:rPr>
          <w:rFonts w:cs="Arial" w:ascii="Verdana" w:hAnsi="Verdana"/>
          <w:color w:val="000000"/>
          <w:sz w:val="20"/>
          <w:szCs w:val="20"/>
        </w:rPr>
        <w:t>)</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Bronn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49</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ph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ew York City</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ric</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 terms of qualifications, I should note that I have a PhD from the University of California (1975), I have been teaching for over forty years, and I have been appointed to the highest rank offered by Rutgers University, namely, Board of Governors Professor of Political Science. I have been the recipient of three teaching awards and I have been given dozens of interviews, which speak to my communication skills, and I have published more than a dozen books. I am also a director of the Center for the Study of Genocide and Human Rights since 2009 and I have also served on the Executive Committee of the UNESCO Chair for Genocide Prevention since 2013.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ternational Delegation to meet with Nour Dine (Shaik Suleiman Sidibe) at University of Kankan, University of Guinea (April 2018).</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teering Committee for “Arab World—Humanitarian Aid” Conference at the UN House (Geneva): March,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tecting the Future: Proceedings of the First International Conference on Combating Anti-Semitism (Moscow): November 1-2,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ference on Human Rights in the Soviet Union, Sponsored by the Russian Jewish Congress (Moscow): October,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national Forum of the Ninth International Conference: Lessons of the Holocaust and Contemporary Russia, Sponsored by the Russian Holocaust Fund and the Institut fur Zeitgeschichte-Munich (Moscow):  June 22,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legation with Union of Councils for Soviet Jewry to Congressional Representatives (Washington DC): September 17,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legation with Union of Councils for Soviet Jewry (Ukraine): August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legation with US Academics for Peace (Tehran, Iran): January 18-26,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peech for the “Voices of the Free Syrian Children” Benefit Concert at the Kaufman Center (New York City): October 26,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ternational Conference on Peacekeeping at the New York Theological Seminary (New York City): May 23,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eeting with the Iranian Mission to the United Nations (New York City): September 24,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sultations with Syrian Exile Community (USA and Europe): 201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eetings with Hakiyetu (Our Rights), A Congolese NGO: 2</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the recipient of the MEPeace Award for Contributions to Peace, Network for Peace, 2011 and the Charles E, McCoy Lifetime Achievement Award, New Political Science (APSA) in 2005, I have also been named COO of the new NGO: Arab World--Humanitarian Aid and I have served as the Chair of the Executive Committee of US Academics for Pea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Bigot: Why Prejudice Persis</w:t>
      </w:r>
      <w:r>
        <w:rPr>
          <w:rFonts w:cs="Verdana" w:ascii="Verdana" w:hAnsi="Verdana"/>
          <w:sz w:val="21"/>
          <w:szCs w:val="21"/>
          <w:lang w:val="en-GB" w:eastAsia="en-US"/>
        </w:rPr>
        <w:t>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al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ments of Decision: Political History and the Crises of Radicalism</w:t>
      </w:r>
      <w:r>
        <w:rPr>
          <w:rFonts w:cs="Verdana" w:ascii="Verdana" w:hAnsi="Verdana"/>
          <w:sz w:val="21"/>
          <w:szCs w:val="21"/>
          <w:vertAlign w:val="superscript"/>
          <w:lang w:val="en-GB" w:eastAsia="en-US"/>
        </w:rPr>
        <w:t xml:space="preserve"> 2</w:t>
      </w:r>
      <w:r>
        <w:rPr>
          <w:rFonts w:cs="Verdana" w:ascii="Verdana" w:hAnsi="Verdana"/>
          <w:sz w:val="21"/>
          <w:szCs w:val="21"/>
          <w:lang w:val="en-GB" w:eastAsia="en-US"/>
        </w:rPr>
        <w:t>nd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oomsbury Academ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ace Out of Reach: Middle Eastern Travels and the Search for Reconcil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Kentuck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should perhaps also mention my book Reclaiming the Enlightenment for Columbia University Press (2004), which I will be putting into a</w:t>
      </w:r>
      <w:r>
        <w:rPr>
          <w:rFonts w:cs="Verdana" w:ascii="Verdana" w:hAnsi="Verdana"/>
          <w:sz w:val="21"/>
          <w:szCs w:val="21"/>
          <w:vertAlign w:val="superscript"/>
          <w:lang w:val="en-US" w:eastAsia="en-US"/>
        </w:rPr>
        <w:t xml:space="preserve"> 2</w:t>
      </w:r>
      <w:r>
        <w:rPr>
          <w:rFonts w:cs="Verdana" w:ascii="Verdana" w:hAnsi="Verdana"/>
          <w:sz w:val="21"/>
          <w:szCs w:val="21"/>
          <w:lang w:val="en-US" w:eastAsia="en-US"/>
        </w:rPr>
        <w:t xml:space="preserve">nd edition, and which highlights the question of human rights, as well as dozens of journalistic and scholarly articles that have appeared over the years that deal with the general top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nd of Liberal Democr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rvinius University:Budap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6,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judice and Pow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ss Tacks MNN T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ump, Foreign adventures, and Domestic misadventures 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faaq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3,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given dozens of interviews and I have made dozens of appearances on radio and television shows including Air America, Arte, BBC, Deutsche Welle, Farsnews, Irish Radio; Syrian Public Television; National Public Radio, Press TV, WBAI and a host of regional stations in the United Stat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see no problem with devoting time to my adctivities on behalf of the mandate. I get approximately four-five months off from my teaching duties; I live very close to Manhattan, and I will often be in Geneva for human rights work. I see myself as capable of interacting with very different people in government and out of it; I also am experienced in drafting reports and dealing with "special procedures." Let me also note that I don’t expect financial compensation other than for travel costs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taught at Rutgers University for more than forty years, and reached the apex for an academic with a Board of Governors Professorship. During that time I served as an official of Conscience International and US Academics for Peace, led a Center devoted to Human Rights, and co-directed the UNESCO Chair for Genocide Prevention. I feel that working with the United Nations Council on Human Rights and its mandate for Africa would be the capstone of my career. I have spent time in Sudan, Darfur, Mali, Guinea and elsewhere on the continent. Some of my activities are chronicled in various works on contemporary affairs in works like Blood in the Sand and Peace Out of Reach (University Press of Kentucky) and, as should be evident from my Reclaiming the Enlightenment (Columbia University Press) and The Bigot (Yale University Press), I am deeply grounded in the norms and history of human rights, My writings have been translated into well over a dozen languages and they have appeared with top rate presses. With respect to articles, scholarly and popular, over the last five years I have published more than thirty that achieved an exceptionally wide readership and another half-dozen chapters in edited books. I have edited a half dozen anthologies and a number of series for different presses. I also serve on the editorial board of half-dozen other scholarly journals both here and abroad. Most notably, however, I am the Senior Editor of Logos: A Journal of Modern Society and Culture. Best known perhaps for its essays on the Middle East, its public has grown from 5,000 hits an issue at its inception to 1 million hits per issue. Regarding my communicative capabilities: I like to think that I could be a fine representative for the United Nations and I would certainly do my utmost to further the cause of human rights and dignity for the citizens of Afric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University of California: Berkele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University of California: Berkele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1-97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 City College of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7-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tgers University; Board of Governors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phen Eric Bronn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3/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 xml:space="preserve">Working Group of Experts on People of African Descent, </w:t>
            <w:br/>
            <w:t>member from Western European and other States</w:t>
          </w:r>
        </w:p>
        <w:p>
          <w:pPr>
            <w:pStyle w:val="Normal"/>
            <w:jc w:val="center"/>
            <w:rPr>
              <w:rFonts w:ascii="Verdana" w:hAnsi="Verdana" w:eastAsia="Times New Roman" w:cs="Arial"/>
              <w:i/>
              <w:i/>
              <w:sz w:val="21"/>
              <w:szCs w:val="21"/>
              <w:lang w:eastAsia="en-GB"/>
            </w:rPr>
          </w:pPr>
          <w:r>
            <w:rPr>
              <w:rFonts w:eastAsia="Times New Roman" w:cs="Arial" w:ascii="Verdana" w:hAnsi="Verdana"/>
              <w:i/>
              <w:sz w:val="21"/>
              <w:szCs w:val="21"/>
              <w:lang w:eastAsia="en-GB"/>
            </w:rPr>
            <w:t>Additional appointment to be made by the Human Rights Council</w:t>
          </w:r>
        </w:p>
        <w:p>
          <w:pPr>
            <w:pStyle w:val="Normal"/>
            <w:spacing w:before="0" w:after="60"/>
            <w:jc w:val="center"/>
            <w:rPr>
              <w:rFonts w:ascii="Verdana" w:hAnsi="Verdana" w:cs="Verdana"/>
              <w:bCs/>
              <w:i/>
              <w:i/>
              <w:sz w:val="21"/>
              <w:szCs w:val="21"/>
              <w:lang w:val="en-GB"/>
            </w:rPr>
          </w:pPr>
          <w:r>
            <w:rPr>
              <w:rFonts w:eastAsia="Times New Roman" w:cs="Arial" w:ascii="Verdana" w:hAnsi="Verdana"/>
              <w:i/>
              <w:sz w:val="21"/>
              <w:szCs w:val="21"/>
              <w:lang w:eastAsia="en-GB"/>
            </w:rPr>
            <w:t>(Vacancy arising out of the resignation of the current mandate holder)</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18727"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15:00Z</dcterms:created>
  <dc:creator>OHCHR</dc:creator>
  <dc:description/>
  <cp:keywords/>
  <dc:language>en-US</dc:language>
  <cp:lastModifiedBy>Stephen Bronner</cp:lastModifiedBy>
  <cp:lastPrinted>2017-09-13T12:10:00Z</cp:lastPrinted>
  <dcterms:modified xsi:type="dcterms:W3CDTF">2018-08-24T16:47:00Z</dcterms:modified>
  <cp:revision>3</cp:revision>
  <dc:subject/>
  <dc:title/>
</cp:coreProperties>
</file>