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StandardWeb"/>
        <w:pBdr>
          <w:top w:val="single" w:sz="4" w:space="1" w:color="000000"/>
          <w:left w:val="single" w:sz="4" w:space="4" w:color="000000"/>
          <w:bottom w:val="single" w:sz="4" w:space="1" w:color="000000"/>
          <w:right w:val="single" w:sz="4" w:space="4" w:color="000000"/>
        </w:pBdr>
        <w:spacing w:before="0" w:after="0"/>
        <w:rPr>
          <w:rFonts w:ascii="Verdana" w:hAnsi="Verdana" w:cs="Arial"/>
          <w:color w:val="000000"/>
          <w:sz w:val="20"/>
          <w:szCs w:val="20"/>
        </w:rPr>
      </w:pPr>
      <w:r>
        <w:rPr>
          <w:rFonts w:cs="Arial" w:ascii="Verdana" w:hAnsi="Verdana"/>
          <w:b/>
          <w:color w:val="FF0000"/>
          <w:sz w:val="20"/>
          <w:szCs w:val="20"/>
        </w:rPr>
        <w:t xml:space="preserve">APPLICATION DEADLINE: 29 AUGUST 2018 AT </w:t>
      </w:r>
      <w:r>
        <w:rPr>
          <w:rFonts w:cs="Arial" w:ascii="Verdana" w:hAnsi="Verdana"/>
          <w:b/>
          <w:caps/>
          <w:color w:val="FF0000"/>
          <w:sz w:val="20"/>
          <w:szCs w:val="20"/>
        </w:rPr>
        <w:t>12:00 noon GREENWICH MEAN TIME (GMT)</w:t>
      </w:r>
    </w:p>
    <w:p>
      <w:pPr>
        <w:pStyle w:val="Standard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818727</w:t>
        </w:r>
      </w:hyperlink>
      <w:r>
        <w:rPr>
          <w:rFonts w:cs="Arial" w:ascii="Verdana" w:hAnsi="Verdana"/>
          <w:color w:val="000000"/>
          <w:sz w:val="20"/>
          <w:szCs w:val="20"/>
        </w:rPr>
        <w:t>)</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Standard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Standard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Standard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Standard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Standard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Standard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Standard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Standard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Standard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Kanez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lisabet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igali</w:t>
            </w:r>
            <w:r/>
            <w:r>
              <w:rPr>
                <w:sz w:val="21"/>
                <w:szCs w:val="21"/>
                <w:rFonts w:cs="Verdana" w:ascii="Verdana" w:hAnsi="Verdana"/>
              </w:rPr>
              <w:fldChar w:fldCharType="end"/>
            </w:r>
            <w:r>
              <w:rPr>
                <w:rFonts w:cs="Verdana" w:ascii="Verdana" w:hAnsi="Verdana"/>
                <w:sz w:val="21"/>
                <w:szCs w:val="21"/>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man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obtained my educational qualification in the field of human rights as followed: In 2010 I graduated at Maastricht University (NL) with a Bachelor's degree in European Studies, specialising in International Relations, European and International law. In 2013 I received my Master's degree in Intercultural Conflict Management from the Alice-Salomon University of Applied Sciences in Berlin (Germany). The programme equipped me with a profound knowledge of international human right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Since 2016 I am a Doctorate Candidate at the Law Faculity of the University of Potsdam. My research focuses on the Durban Declaration and Programme of Action and its impact on the legal status of people of African descent in Germany and Europe. My research is supported by the German Economy Found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communications skills are good in English, orally and in writing. Furthermore, I have good communications skills in French, orally and in writing. I have basic Spanish skills. Throughout my academic and professional career I demonstrated these skills in different international settings.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researcher I focus on human rights instruments, norms and principles laid down in the human rights treaties as well as the concrete mandates of the human rights monitoring mechanisms of the United N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cquired further knowledge of institutional mandates as an Awardee of the United Nations Office of Human Rights’ Fellowship Programme for People of African Descent in 2015. In addition to my scientific knowledge, I was able to gain practical experience with institutional mandates by closely following the work of treaty-based human rights bodies. In particular, I gained a detailed insight into the mandate of the independent experts of CERD as well as the WGEPA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currently work in honorary capacity for the Kaneza Foundation for Dialogue and Empowerment as President (5 Years) and researcher at the University of Potsdam (2 year). Since the age of 15 I have worked for the African Parental Association Aachen. Earlier positions in public administration include: Officer at the Embassy of the Republic of Rwanda in Berlin (4,5 years), Research Associate and Political Advisor at the German Parliament (8 Months), Project Coordinator in the joint project of the AU and the German Ministry for Development Cooperation (8 Month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Regionally, I promote the human rights of people of African descent across Europe in my role as Fellow at the UN Human Rights Regional Office for Europe, Brussel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 xml:space="preserve">In my capacity as human rights activist I further advice political stakeholders, state authorities, civil society organisations on anti-racism and the situation of people of African descent in Germany and Europe. Thanks to my civic engagement and scientific reseach I was able to make a regionalwide contribution for the visibilty of the human rights issues of people of African desc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llowing the proclaimation of the International Decade for People of African Descent I engaged at the forefront to mobilise action for the recognition of this decade in Germany. After successful advocacy the Federal Government recognised the decade as first European state on 7 June 2016. For this end I have initiated cooperation with the Federal Anti-Discrimination Agency, the Parliament and the German Human Rights Institu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n the international level, I have participated in sessions of the Human Rights Council as well as regional conferences. From 20 - 27 February 2017 I coordinated the participation of civil society in the fact-finding mission of the United Nations Working Group for People of African Descent in German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s Recht auf Bildung im deutschen Schulsystem: Was zum Abbau von Diskriminierung notwending ist (The Right to Education in the Germany school system: What is needed to eliminate discrimination);p.6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rman Institute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institut-fuer-menschenrechte.de/publikationen/show/analyse-das-menschenrecht-auf-bildung-im-deutschen-schul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ssistische Diskriminierung nicht hinnehmen - UN Dekade nutzen (Not accepting racial discrimination - Utilising the UN Deca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am Magaz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Decade for People of African Desc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 Positi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Conference on the International Decade for People of African Descent for Europe, Northern America and Central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24 Nov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ohchr.org/EN/Issues/Racism/InternationalDecade/Pages/RegionalMeetingEuropeCentralAsiaNorthAmerica2017.aspx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 with Deutsche Welle on the WGEPAD fact finding mission 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utsche Wel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Februar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Issues/Racism/WGAfricanDescent/Pages/WGEPADIndex.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GEPAD Expert Meeting addressing racial stereotypes of people of African desc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Working Group on People of African Desc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26 Nov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Issues/Racism/WGAfricanDescent/Pages/WGEPADIndex.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n addition to the above, I spoke on different occasions. Noteworthy for the mandate are the following: 38th Human Rights Council event "Towards a United Nations Declaration on the Promotion and Full Respect of the Human Rights of People of African Descent" (2nd July 2018); Intergovernmental Working Group on the Effectice Implementation of the Durban Declaration and Programme of Action (2017), UNESCO Paris (2016).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oreover, I spoke at different events, among them panel discussions and presentations in the context of the International Decade for People of African Descent at the national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flexible and ready to be availabe for the required time of three months per year in order to perform the functions of the mandate successfully. I confirm my readiness to fulfil the requirements of the mandate. Finally, I acknowledge receipt of the information that this position is unpai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ear Members of the Consultative Grou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ereby apply as mandate holder for the Working Group of Experts on People of African Descent (WGEPAD) and would like to use this opportunity to reiterate my strong motivation to support the work of the WGEPAD. Last year, I applied for this mandate and I was shortlisted among the best three candidates for this posi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member from the WEOG group I plan to set out my engagement for the WGEPAD on four different, yet complementary thematic pillars. Firstly, I intend to create visibility for the human rights situation of people of African descent, particularly in Europe and Northern America. Given my work experience as OHCHR Fellow on people of African descent – and currently working with the UN Human Rights Office for Europe, in Brussels - I have a good overview of the pressing human rights concerns of people of African descent in these regions. In Europe and Northern America, states currently face rising racism and racial hatred within societies. I consider my professional experience as both human rights advocate and academic valuable to make recommendations in this regar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econdly, I would like to promote the human rights of people of African descent by putting an emphasis on the implementation of the International Decade for People of African Descent (2015-2024), and bring in good practices and lessons learned while coordinating the implementation of the Decade at the level of the European Union. The Programme of Activities for the Decade requests Member States to consider the elaboration of a draft UN Declaration on the Promotion and Full Respect of Human Rights of People of African Descent. As a representative of civil society I have accompanied the international process towards a potential declaration:  In the context of the 38th Human Rights Council I have addressed Member States, and on 29 August 2018 I will speak at the 16th session of the Intergovernmental Working Group on the Effective Implementation of the Durban Declaration and Programme of Action (IGWG) to provide further arguments for the elaboration of a draft declar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irdly, as female member of the Working Group it will be my goal to work on a gender-sensitive and intersectional thematic focus. This means that mutiple and intersecting forms of discrimination, especially esperienced by girls, women, youths and LGBTIQ communities have to be taken into account when monitoring the human rights of people of African descent. When I organised civil society engagement for the country visit of the WGEPAD to Germany in 2017, I developed a participation model for the inclusion of marginalised groups that I would like to adopt for future country visits of the Working Group in order to include a multitude of perspectives in fact-finding miss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urthly, I wish to support the WGEPAD in creating synergies with other Special Procedures,  with the aim to cooperate on addressing cross-cutting issues, such as the improvement of the human rights situation of human rights defenders and the fight against racism, racial discrimination, xenophobia and related intolerance. Moreover, the visibility of the mandate of the WGEPAD should be increased through more interaction with treaty bodies, UN agencies, governments and civil society organisations. To achieve this, I bring relevant skills in the area of multi-stakeholder communication and international coope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cause "suffering anywhere concerns people everywhere", as the former Secretary General of the United Nations, Kofi Annan, once stated, we have a common responsibility to stand up against racism and racial discrimination. I am committed to fulfil the mandate of the WGEPAD in a way that it will strengthen our concerted efforts for achieving equality and justice for people of African desc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 you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lisabeth Kanez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German, Kinyarwanda</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 toda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tsdam,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in Intercultural Conflict Management, Alice-Salomon University of Applied Scienc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change Semester, Loughborough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ughborough,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in European Studies, Maastricht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astricht,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Kaneza Foundation for Dialogue &amp; Empowerment, President; Chair of the board in charge of partnerships and cooperation, human rights training programmes and activities for the International Decade for People of African Descent in Germany; part-time in honorary capacity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UN Human Rights Regional Office for Europe, Fello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3 - until no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Aug - Dec 201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achen, German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Anti-racial Discrimination Section, Coordinator for the 2016 Fellowship Programme for People of African Descent; Coordination of the Fellowship’s programme of work, mentoring and support for participants, evaluation and preparation of the final report; full-time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 Dec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Engagement Global (German Agency for Development Cooperation), Project Coordinator for the multilateral programme "African-German Youth Initiative" - of Germany and the African Union; Coordination of capacit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uilding programmes for civil society, public</w:t>
            </w:r>
          </w:p>
          <w:p>
            <w:pPr>
              <w:pStyle w:val="Normal"/>
              <w:rPr>
                <w:rFonts w:ascii="Verdana" w:hAnsi="Verdana" w:cs="Verdana"/>
                <w:sz w:val="21"/>
                <w:szCs w:val="21"/>
                <w:lang w:val="en-GB"/>
              </w:rPr>
            </w:pPr>
            <w:r>
              <w:rPr>
                <w:rFonts w:cs="Verdana" w:ascii="Verdana" w:hAnsi="Verdana"/>
                <w:sz w:val="21"/>
                <w:szCs w:val="21"/>
                <w:lang w:val="en-GB"/>
              </w:rPr>
              <w:t>relations, planing and implementation of high-level conferences; full-time</w:t>
            </w:r>
          </w:p>
          <w:p>
            <w:pPr>
              <w:pStyle w:val="Normal"/>
              <w:rPr>
                <w:rFonts w:ascii="Verdana" w:hAnsi="Verdana" w:cs="Verdana"/>
                <w:sz w:val="21"/>
                <w:szCs w:val="21"/>
                <w:lang w:val="en-GB"/>
              </w:rPr>
            </w:pP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 - Nov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eutscher Bundestag (German Parliament), Research Associate and Political Advisor to Member of Parliament Hon. Nadine Schoen (CDU); Research for the Parliamentary Committee on Families, Senior Citizens, Women and Youth, analysis of gender equality, children’s rights and asylum policy;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mbassy of the Republic of Rwanda, Communications Officer and Diaspora Affairs; Coordination of external communication and diaspora activities, public education on human rights in Germany and Rwanda, administrative support;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ports Federation of the State of North Rhine-Westphalia, Association Rhenania Rothe-Erde, Trainer in the Programme "Integration through Sport"; Implementation of extra-curricular and educational activities for migrant children and youths in secondary, primary and nursery schools as well as in youth centres;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frican Parental Association, Youth Volunteer; Awareness-raising campaigns on the right to education, briefings for African parents and students on the German education system, implementation of activities for the celebration of the African diaspora; part-time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5-2016</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0-201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6-2010</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2 - 2006</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erli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ermany</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erlin, German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achen, Germany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achen,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pPr>
      <w:r>
        <w:fldChar w:fldCharType="begin">
          <w:ffData>
            <w:name w:val="Text1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No</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ot applicabl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isabeth Kane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August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 xml:space="preserve">Working Group of Experts on People of African Descent, </w:t>
            <w:br/>
            <w:t>member from Western European and other States</w:t>
          </w:r>
        </w:p>
        <w:p>
          <w:pPr>
            <w:pStyle w:val="Normal"/>
            <w:jc w:val="center"/>
            <w:rPr>
              <w:rFonts w:ascii="Verdana" w:hAnsi="Verdana" w:eastAsia="Times New Roman" w:cs="Arial"/>
              <w:i/>
              <w:i/>
              <w:sz w:val="21"/>
              <w:szCs w:val="21"/>
              <w:lang w:eastAsia="en-GB"/>
            </w:rPr>
          </w:pPr>
          <w:r>
            <w:rPr>
              <w:rFonts w:eastAsia="Times New Roman" w:cs="Arial" w:ascii="Verdana" w:hAnsi="Verdana"/>
              <w:i/>
              <w:sz w:val="21"/>
              <w:szCs w:val="21"/>
              <w:lang w:eastAsia="en-GB"/>
            </w:rPr>
            <w:t>Additional appointment to be made by the Human Rights Council</w:t>
          </w:r>
        </w:p>
        <w:p>
          <w:pPr>
            <w:pStyle w:val="Normal"/>
            <w:spacing w:before="0" w:after="60"/>
            <w:jc w:val="center"/>
            <w:rPr>
              <w:rFonts w:ascii="Verdana" w:hAnsi="Verdana" w:cs="Verdana"/>
              <w:bCs/>
              <w:i/>
              <w:i/>
              <w:sz w:val="21"/>
              <w:szCs w:val="21"/>
              <w:lang w:val="en-GB"/>
            </w:rPr>
          </w:pPr>
          <w:r>
            <w:rPr>
              <w:rFonts w:eastAsia="Times New Roman" w:cs="Arial" w:ascii="Verdana" w:hAnsi="Verdana"/>
              <w:i/>
              <w:sz w:val="21"/>
              <w:szCs w:val="21"/>
              <w:lang w:eastAsia="en-GB"/>
            </w:rPr>
            <w:t>(Vacancy arising out of the resignation of the current mandate hold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eichen">
    <w:name w:val="Kopfzeile Zeichen"/>
    <w:qFormat/>
    <w:rPr>
      <w:sz w:val="24"/>
      <w:szCs w:val="24"/>
      <w:lang w:eastAsia="zh-CN"/>
    </w:rPr>
  </w:style>
  <w:style w:type="character" w:styleId="FuzeileZeichen">
    <w:name w:val="Fußzeile Zeichen"/>
    <w:qFormat/>
    <w:rPr>
      <w:sz w:val="24"/>
      <w:szCs w:val="24"/>
      <w:lang w:eastAsia="zh-CN"/>
    </w:rPr>
  </w:style>
  <w:style w:type="character" w:styleId="VisitedInternetLink">
    <w:name w:val="FollowedHyperlink"/>
    <w:rPr>
      <w:color w:val="800080"/>
      <w:u w:val="single"/>
    </w:rPr>
  </w:style>
  <w:style w:type="character" w:styleId="FunotentextZeichen">
    <w:name w:val="Fußnotentext Zeichen"/>
    <w:qFormat/>
    <w:rPr>
      <w:lang w:val="en-US" w:eastAsia="zh-CN"/>
    </w:rPr>
  </w:style>
  <w:style w:type="character" w:styleId="FootnoteCharacters">
    <w:name w:val="Footnote Characters"/>
    <w:qFormat/>
    <w:rPr>
      <w:vertAlign w:val="superscript"/>
    </w:rPr>
  </w:style>
  <w:style w:type="character" w:styleId="EndnotentextZeichen">
    <w:name w:val="Endnotentext Zeichen"/>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arbeitung">
    <w:name w:val="Bearbeitu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18727"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7:00Z</dcterms:created>
  <dc:creator>OHCHR</dc:creator>
  <dc:description/>
  <cp:keywords/>
  <dc:language>en-US</dc:language>
  <cp:lastModifiedBy>EK</cp:lastModifiedBy>
  <cp:lastPrinted>2017-09-13T12:10:00Z</cp:lastPrinted>
  <dcterms:modified xsi:type="dcterms:W3CDTF">2018-08-28T06:27:00Z</dcterms:modified>
  <cp:revision>2</cp:revision>
  <dc:subject/>
  <dc:title/>
</cp:coreProperties>
</file>