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eWeb"/>
        <w:pBdr>
          <w:top w:val="single" w:sz="4" w:space="1" w:color="000000"/>
          <w:left w:val="single" w:sz="4" w:space="4" w:color="000000"/>
          <w:bottom w:val="single" w:sz="4" w:space="1" w:color="000000"/>
          <w:right w:val="single" w:sz="4" w:space="4" w:color="000000"/>
        </w:pBdr>
        <w:spacing w:before="0" w:after="0"/>
        <w:rPr>
          <w:rFonts w:ascii="Verdana" w:hAnsi="Verdana" w:cs="Arial"/>
          <w:color w:val="000000"/>
          <w:sz w:val="20"/>
          <w:szCs w:val="20"/>
        </w:rPr>
      </w:pPr>
      <w:r>
        <w:rPr>
          <w:rFonts w:cs="Arial" w:ascii="Verdana" w:hAnsi="Verdana"/>
          <w:b/>
          <w:color w:val="FF0000"/>
          <w:sz w:val="20"/>
          <w:szCs w:val="20"/>
        </w:rPr>
        <w:t xml:space="preserve">APPLICATION DEADLINE: 29 AUGUST 2018 AT </w:t>
      </w:r>
      <w:r>
        <w:rPr>
          <w:rFonts w:cs="Arial" w:ascii="Verdana" w:hAnsi="Verdana"/>
          <w:b/>
          <w:caps/>
          <w:color w:val="FF0000"/>
          <w:sz w:val="20"/>
          <w:szCs w:val="20"/>
        </w:rPr>
        <w:t>12:00 noon GREENWICH MEAN TIME (GMT)</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818727</w:t>
        </w:r>
      </w:hyperlink>
      <w:r>
        <w:rPr>
          <w:rFonts w:cs="Arial" w:ascii="Verdana" w:hAnsi="Verdana"/>
          <w:color w:val="000000"/>
          <w:sz w:val="20"/>
          <w:szCs w:val="20"/>
        </w:rPr>
        <w:t>)</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e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e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e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e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enzeri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deric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ggibonsi (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 other nationalit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got my JD at the University of Siena (Italy) in 2008, with the grade of 110/110 cum laude plus honours, after discussing a thesis on "Contemporary Forms of Slavery". I also got a Ph.D. in international law at the University of Bari (Italy), in 2003, defending a thesis on "The Right of Asylum in International Law". Since the beginning of my academic career, I have always concentrated my teaching and research activities on human rights. I have published two monographs (one in Italian and one in English) and three edited books (all in English) on human rights. Also, I have published over 100 academic articles in international journals and edited books, the majority of which are in English and deal with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been consultant of UNESCO, particularly in the field of intangible cultural heritage and on human-rights-related aspects of cultural heritage protection.</w:t>
      </w:r>
    </w:p>
    <w:p>
      <w:pPr>
        <w:pStyle w:val="Normal"/>
        <w:rPr>
          <w:rFonts w:ascii="Verdana" w:hAnsi="Verdana" w:cs="Verdana"/>
          <w:sz w:val="21"/>
          <w:szCs w:val="21"/>
          <w:lang w:val="en-US" w:eastAsia="en-US"/>
        </w:rPr>
      </w:pPr>
      <w:r>
        <w:rPr>
          <w:rFonts w:cs="Verdana" w:ascii="Verdana" w:hAnsi="Verdana"/>
          <w:sz w:val="21"/>
          <w:szCs w:val="21"/>
          <w:lang w:val="en-US" w:eastAsia="en-US"/>
        </w:rPr>
        <w:t>I have been rapporteur of two committees of the International Law Association (ILA), on the rights of indigenous peoples.</w:t>
      </w:r>
    </w:p>
    <w:p>
      <w:pPr>
        <w:pStyle w:val="Normal"/>
        <w:rPr>
          <w:rFonts w:ascii="Verdana" w:hAnsi="Verdana" w:cs="Verdana"/>
          <w:sz w:val="21"/>
          <w:szCs w:val="21"/>
          <w:lang w:val="en-US" w:eastAsia="en-US"/>
        </w:rPr>
      </w:pPr>
      <w:r>
        <w:rPr>
          <w:rFonts w:cs="Verdana" w:ascii="Verdana" w:hAnsi="Verdana"/>
          <w:sz w:val="21"/>
          <w:szCs w:val="21"/>
          <w:lang w:val="en-US" w:eastAsia="en-US"/>
        </w:rPr>
        <w:t>I have been teaching many courses and held lectures on human rights, in English, in several universities around the world, including the University of Siena, the St. Thomas University in Miami, the Charles University in Prague, the Tulane University in New Orleans, the Romanian-American University in Bucharest, the Central European University in Budapest and the University of Wellington in New Zealand.</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developed advanced knowledge of, and experience in, human rights as a result of my teaching and research activities, which have been devoted to the human rights field since the beginning of my academic and professional career (starting in 1999).</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addition, I have been advising victims of human rights violations with regard to several different human rights issues, including asylum and refugee law, extrajudicial killings, cultural rights and protection of indigenous peoples' rights. In most cases I have instructed the victims of violations on how their case might be submitted to international monitoring bodies and procedures, in order to obtain justice, also continuing to advise them during the procedure instituted in front of the competent body, e.g. before the Inter-American Court of Human Rights (particularly for indigenous persons victim of violations in Latin American countries). </w:t>
      </w:r>
    </w:p>
    <w:p>
      <w:pPr>
        <w:pStyle w:val="Normal"/>
        <w:rPr>
          <w:rFonts w:ascii="Verdana" w:hAnsi="Verdana" w:cs="Verdana"/>
          <w:sz w:val="21"/>
          <w:szCs w:val="21"/>
          <w:lang w:val="en-US" w:eastAsia="en-US"/>
        </w:rPr>
      </w:pPr>
      <w:r>
        <w:rPr>
          <w:rFonts w:cs="Verdana" w:ascii="Verdana" w:hAnsi="Verdana"/>
          <w:sz w:val="21"/>
          <w:szCs w:val="21"/>
          <w:lang w:val="en-US" w:eastAsia="en-US"/>
        </w:rPr>
        <w:t>In addition, I have been involved, in many parts of the world, in meetings of experts and stakeholders - especially indigenous communities in Asia, Oceania and the Americas - providing consultancies on, and assistance with, the actions to be undertaken in order to obtain protection, redress and advance their human rights at the domestic and international level.</w:t>
      </w:r>
    </w:p>
    <w:p>
      <w:pPr>
        <w:pStyle w:val="Normal"/>
        <w:rPr>
          <w:rFonts w:ascii="Verdana" w:hAnsi="Verdana" w:cs="Verdana"/>
          <w:sz w:val="21"/>
          <w:szCs w:val="21"/>
          <w:lang w:val="en-US" w:eastAsia="en-US"/>
        </w:rPr>
      </w:pPr>
      <w:r>
        <w:rPr>
          <w:rFonts w:cs="Verdana" w:ascii="Verdana" w:hAnsi="Verdana"/>
          <w:sz w:val="21"/>
          <w:szCs w:val="21"/>
          <w:lang w:val="en-US" w:eastAsia="en-US"/>
        </w:rPr>
        <w:t>My activity as consultant of UNESCO has helped me to increase my knowledge and expertise in the field, especially with respect to cultural human right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competence in the field of human rights has especially developed thanks to my teaching and research activities, as well as to the activites of advocacy and consultancy described above. The high quality of this competence is demonstrated by my publications in the field, by my teaching activity carried out around the world, as well as by the many lectures held in leading universities in a notable number of countries. My publications in the field include two monographs (one in Italian and one in English), three edited books (all in English), and over 70 academic articles, most written in English. Examples of courses I have been teaching throughout the years include “International Law of Human Rights and Culture” (University of Siena, Italy, from 2014 to present), "The African System on Human Rights Protection" (St. Thomas University School of Law, Miami, from 2009 to 2014), "The European System on Human Rights Protection" (St. Thomas University School of Law, Miami, from 2015 to present), “The Rights of Indigenous Peoples in International Law” (University of Tulane School of Law, New Orleans, 2011), and “Suppressing and Remedying Offences against Culture” (European University Institute, Florence, Session on Human Rights Law, 2011). I am regularly invited to expert meetings on human rights all over the world. Over the years, I have held more than 60 lectures on human rights in over 20 countries.</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ulturalization of Human Rights Law (monograp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lobal.oup.com/academic/product/the-culturalization-of-human-rights-law-9780199664283?cc=it&amp;lang=en&am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arations for Indigenous Peoples: International and Comparative Perspectives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also published in paperback in 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xfordscholarship.com/view/10.1093/acprof:oso/9780199235605.001.0001/acprof-97801992356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ghts and Protection of Social/Socio-Cultural Groups” (book chap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lture and Human Rights: The Wroclaw Commentaries (De Gruy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ulture-rights.ne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Other relevant publications include (among many others):</w:t>
      </w:r>
    </w:p>
    <w:p>
      <w:pPr>
        <w:pStyle w:val="Normal"/>
        <w:rPr>
          <w:rFonts w:ascii="Verdana" w:hAnsi="Verdana" w:cs="Verdana"/>
          <w:sz w:val="21"/>
          <w:szCs w:val="21"/>
          <w:lang w:val="en-US" w:eastAsia="en-US"/>
        </w:rPr>
      </w:pPr>
      <w:r>
        <w:rPr>
          <w:rFonts w:cs="Verdana" w:ascii="Verdana" w:hAnsi="Verdana"/>
          <w:sz w:val="21"/>
          <w:szCs w:val="21"/>
          <w:lang w:val="en-US" w:eastAsia="en-US"/>
        </w:rPr>
        <w:t>- International Law for Common Goods. Normative Perspectives on Human Rights, Culture and Nature (book), Hart Publishing, 2014</w:t>
      </w:r>
    </w:p>
    <w:p>
      <w:pPr>
        <w:pStyle w:val="Normal"/>
        <w:rPr>
          <w:rFonts w:ascii="Verdana" w:hAnsi="Verdana" w:cs="Verdana"/>
          <w:sz w:val="21"/>
          <w:szCs w:val="21"/>
          <w:lang w:val="en-US" w:eastAsia="en-US"/>
        </w:rPr>
      </w:pPr>
      <w:r>
        <w:rPr>
          <w:rFonts w:cs="Verdana" w:ascii="Verdana" w:hAnsi="Verdana"/>
          <w:sz w:val="21"/>
          <w:szCs w:val="21"/>
          <w:lang w:val="en-US" w:eastAsia="en-US"/>
        </w:rPr>
        <w:t>- “Reparations, Restitution, and Redress: Articles 8(2), 11(2), 20(2), and 28”, in J. HOHMANN and M. WELLER (eds.), The UN Declaration on the Rights of Indigenous Peoples. A Commentary, OUP, 2018, 573-598</w:t>
      </w:r>
    </w:p>
    <w:p>
      <w:pPr>
        <w:pStyle w:val="Normal"/>
        <w:rPr>
          <w:rFonts w:ascii="Verdana" w:hAnsi="Verdana" w:cs="Verdana"/>
          <w:sz w:val="21"/>
          <w:szCs w:val="21"/>
          <w:lang w:val="en-US" w:eastAsia="en-US"/>
        </w:rPr>
      </w:pPr>
      <w:r>
        <w:rPr>
          <w:rFonts w:cs="Verdana" w:ascii="Verdana" w:hAnsi="Verdana"/>
          <w:sz w:val="21"/>
          <w:szCs w:val="21"/>
          <w:lang w:val="en-US" w:eastAsia="en-US"/>
        </w:rPr>
        <w:t>- “The land rights of indigenous peoples under international law”, in M. GRAZIADEI and L. SMITH (eds.), Comparative Property Law. Global Perspectives, Elgar, 2017, 393-411</w:t>
      </w:r>
    </w:p>
    <w:p>
      <w:pPr>
        <w:pStyle w:val="Normal"/>
        <w:rPr>
          <w:rFonts w:ascii="Verdana" w:hAnsi="Verdana" w:cs="Verdana"/>
          <w:sz w:val="21"/>
          <w:szCs w:val="21"/>
          <w:lang w:val="en-US" w:eastAsia="en-US"/>
        </w:rPr>
      </w:pPr>
      <w:r>
        <w:rPr>
          <w:rFonts w:cs="Verdana" w:ascii="Verdana" w:hAnsi="Verdana"/>
          <w:sz w:val="21"/>
          <w:szCs w:val="21"/>
          <w:lang w:val="en-US" w:eastAsia="en-US"/>
        </w:rPr>
        <w:t>- “The Safeguarding of Collective Cultural Rights through the Evolutionary Interpretation of Human Rights Treaties and Their Translation into Principles of Customary International Law”, in A. JAKUBOWSKI (ed.), Cultural Rights as Collective Rights. An International Law Perspective, Brill, 2016, 133-153</w:t>
      </w:r>
    </w:p>
    <w:p>
      <w:pPr>
        <w:pStyle w:val="Normal"/>
        <w:rPr>
          <w:rFonts w:ascii="Verdana" w:hAnsi="Verdana" w:cs="Verdana"/>
          <w:sz w:val="21"/>
          <w:szCs w:val="21"/>
          <w:lang w:val="en-US" w:eastAsia="en-US"/>
        </w:rPr>
      </w:pPr>
      <w:r>
        <w:rPr>
          <w:rFonts w:cs="Verdana" w:ascii="Verdana" w:hAnsi="Verdana"/>
          <w:sz w:val="21"/>
          <w:szCs w:val="21"/>
          <w:lang w:val="en-US" w:eastAsia="en-US"/>
        </w:rPr>
        <w:t>- The African System for the Protection of Human and Peoples’ Rights: Pan-Africanism, Solidarity and Rights”, in T. Maluwa (ed.), Law, Politics and Rights. Essays in memory of Kader Asmal, Nijhoff, 2014, 13-57</w:t>
      </w:r>
    </w:p>
    <w:p>
      <w:pPr>
        <w:pStyle w:val="Normal"/>
        <w:rPr/>
      </w:pPr>
      <w:r>
        <w:rPr>
          <w:rFonts w:cs="Verdana" w:ascii="Verdana" w:hAnsi="Verdana"/>
          <w:sz w:val="21"/>
          <w:szCs w:val="21"/>
          <w:lang w:val="en-US" w:eastAsia="en-US"/>
        </w:rPr>
        <w:t>- “The Tension between Communities’ Cultural Rights and Global Interests: The Case of the Māori Mokomokai”, in S. BORELLI and F. LENZERINI (eds.), Cultural Heritage, Cultural Rights, Cultural Diversity, Brill, 2012, 169-191</w:t>
      </w:r>
    </w:p>
    <w:p>
      <w:pPr>
        <w:pStyle w:val="Normal"/>
        <w:rPr>
          <w:rFonts w:ascii="Verdana" w:hAnsi="Verdana" w:cs="Verdana"/>
          <w:sz w:val="21"/>
          <w:szCs w:val="21"/>
        </w:rPr>
      </w:pPr>
      <w:r>
        <w:rPr>
          <w:rFonts w:cs="Verdana" w:ascii="Verdana" w:hAnsi="Verdana"/>
          <w:sz w:val="21"/>
          <w:szCs w:val="21"/>
          <w:lang w:val="en-US" w:eastAsia="en-US"/>
        </w:rPr>
        <w:t>- “Intangible Cultural Heritage: The Living Culture of Peoples”, in European Journal of International Law, 2011, 101-120</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th Anniversary of the UN Declaration on the Rights of Indigenous Peoples: Conference to review progress and challenges”,keynote speech and chairmanship of a pa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ondon and the Human Rights Consorti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Octo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rc.sas.ac.uk/events/event/1384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Lecture on the “Culturalization of Human Rights” (Prague , Charle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zech Society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April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smp-csil.org/news/zprava-z-prednasky-prof-dr-federica-lenzeriniho-na-tema-culturalization-of-human-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resentation on “Towards a ‘Culturalisation’ of Human Rights?” (Wroclaw (Polan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Cult Media and the Municipality of Wroclaw (in the context of Wrocław – European Capital of Cultur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November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ulture-rights.net/web/files/19/en/TWC_programme_3.11_E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previously specified, since the beginning of my academic career I have held more than 60 lectures on many different human rights issues in over 20 countries (including Italy, Japan, United States, Czech Republic, Switzerland, France, Spain, Palestine, India, Latvia, New Zealand, Uruguay, Germany, Bulgaria, The Netherlands, Poland, Malaysia, Belgium, Taiwan, Hungary, 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n exercising my position of Professor of International Law at the Department of Political and International Sciences of the University of Siena (Italy), I can enjoy enough flexibility to accommodate my teaching and other institutional commitments according to the requirements of the mandate of member of the Working Group of Experts on People of African Descent. I confirm that I would actually be able to dedicate the required three months of work per year (or even more) to the activity of the Working Group. Also, I would be immediately ready to start working for the Working Group. All the conditions of the mandate are perfectly clear and acceptable for m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n my recent monograph, entitled "The Culturalization of Human Rights Law" (published by OUP in 2014), I have tried to advance the idea that human rights standards should be interpreted and applied - to the extent possible (i.e. without contravening the fundamental tenets of international human rights law) - consistently with the specific cultural needs of the different human communities living in the world, so as to maximize their effectiveness. This would in no way contravene the fundamental principle according to which "[a]ll human rights are universal, indivisible and interdependent and interrelated" (see </w:t>
      </w:r>
      <w:r>
        <w:rPr>
          <w:rFonts w:cs="Verdana" w:ascii="Verdana" w:hAnsi="Verdana"/>
          <w:sz w:val="21"/>
          <w:szCs w:val="21"/>
        </w:rPr>
        <w:t>Vienna Declaration, 1993, para. 5), but would only imply that "the significance of national and regional particularities and various historical, cultural and religious backgrounds [are] borne in mind" (ibid.). Indeed, a monolithic conception of human rights would create only apparent equality in the enjoyment of the latter, because - as already theorized by Aristotle and confirmed by the Permanent Court of International Justice in its 1935 Advisory Opinion on Minority Schools in Albania - effective equality implies that different situations are treated differently. Again, this kind of hermeneutic operation may only be possible within the space allowed by the fundamental tenets established by international human rights law.</w:t>
      </w:r>
    </w:p>
    <w:p>
      <w:pPr>
        <w:pStyle w:val="Normal"/>
        <w:rPr>
          <w:rFonts w:ascii="Verdana" w:hAnsi="Verdana" w:cs="Verdana"/>
          <w:sz w:val="21"/>
          <w:szCs w:val="21"/>
        </w:rPr>
      </w:pPr>
      <w:r>
        <w:rPr>
          <w:rFonts w:cs="Verdana" w:ascii="Verdana" w:hAnsi="Verdana"/>
          <w:sz w:val="21"/>
          <w:szCs w:val="21"/>
        </w:rPr>
        <w:t>In the course of my career I have extensively dealt with indigenous peoples' rights, not only in the context of my academic research, but also by means of activities of advocacy and consultancy in various situations. Similarly to indigenous peoples, People of African Descent epitomize a model of human community with special cultural needs. There are many similarities between the two categories, and in some cases, in legal terms, they even overlap (see, e.g., the cases of the Moiwana Community v. Suriname and of the Saramaka People v. Suriname, decided by the Inter-American Court of Human Rights respectively in 2005 and 2007). Indigenous peoples have been made the object of specific international provisions of protection exactly with the purpose of meeting their cultural specificity and needs (see, in particular, ILO Convention No. 169 of 1989 and the UN Declaration on the Rights of Indigenous Peoples, adopted in 2007). The same approach should be adopted as regards People of African Descent. Consistently, the 2001 Durban Declaration against Racism, Racial Discrimination, Xenophobia and Related Intolerance stresses that people of African descent should be guaranteed "[r]ecognition […] [of] the rights to culture and their own identity; […] to keep, maintain and foster their own forms of organization, their mode of life, culture, traditions and religious expressions; to maintain and use their own languages; […] the protection of their traditional knowledge and their cultural and artistic heritage; […] the use, enjoyment and conservation of the natural renewable resources of their habitat […]" (para. 34). Similarly, in its General Recomm. No. 34/2011, on "Racial discrimination against people of African descent", the Committee on the Elimination of Racial Discrimination stated, inter alia, that such people are entitled to "[t]he right to property and to the use, conservation and protection of lands traditionally occupied by them and to natural resources in cases where their ways of life and culture are linked to their utilization of lands and resources", and to "[t]he right to their cultural identity, to keep, maintain and foster their mode of life and forms of organization, culture, languages and religious expressions" (para. 4).</w:t>
      </w:r>
    </w:p>
    <w:p>
      <w:pPr>
        <w:pStyle w:val="Normal"/>
        <w:rPr>
          <w:rFonts w:ascii="Verdana" w:hAnsi="Verdana" w:cs="Verdana"/>
          <w:b/>
          <w:b/>
          <w:bCs/>
          <w:sz w:val="21"/>
          <w:szCs w:val="21"/>
        </w:rPr>
      </w:pPr>
      <w:r>
        <w:rPr>
          <w:rFonts w:cs="Verdana" w:ascii="Verdana" w:hAnsi="Verdana"/>
          <w:sz w:val="21"/>
          <w:szCs w:val="21"/>
        </w:rPr>
        <w:t xml:space="preserve">In presenting this application, my main intent would be to humbly put the experience I have matured in the field of indigenous peoples' rights to the service of People of African Descent, trying to contribute to the challenging task of promoting, and giving effectiveness to, the human rights of such People, taking into primary account their specific cultural needs, so as to make it possible that their rights are effectively perceived as fully realized by those People themselv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ari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ris Doctor</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987-1998 (frequency suspended for some year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ien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School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it-IT"/>
              </w:rPr>
            </w:pPr>
            <w:r>
              <w:fldChar w:fldCharType="begin">
                <w:ffData>
                  <w:name w:val="Text24"/>
                  <w:enabled/>
                  <w:calcOnExit w:val="0"/>
                  <w:textInput>
                    <w:maxLength w:val="50"/>
                  </w:textInput>
                </w:ffData>
              </w:fldChar>
            </w:r>
            <w:r>
              <w:rPr>
                <w:sz w:val="21"/>
                <w:szCs w:val="21"/>
                <w:rFonts w:cs="Verdana" w:ascii="Verdana" w:hAnsi="Verdana"/>
                <w:lang w:val="it-IT"/>
              </w:rPr>
              <w:instrText xml:space="preserve"> FORMTEXT </w:instrText>
            </w:r>
            <w:r>
              <w:rPr>
                <w:rFonts w:cs="Verdana" w:ascii="Verdana" w:hAnsi="Verdana"/>
                <w:sz w:val="21"/>
                <w:szCs w:val="21"/>
                <w:lang w:val="it-IT"/>
              </w:rPr>
            </w:r>
            <w:r>
              <w:rPr>
                <w:sz w:val="21"/>
                <w:szCs w:val="21"/>
                <w:rFonts w:cs="Verdana" w:ascii="Verdana" w:hAnsi="Verdana"/>
                <w:lang w:val="it-IT"/>
              </w:rPr>
              <w:fldChar w:fldCharType="separate"/>
            </w:r>
            <w:r>
              <w:rPr>
                <w:rFonts w:cs="Verdana" w:ascii="Verdana" w:hAnsi="Verdana"/>
                <w:sz w:val="21"/>
                <w:szCs w:val="21"/>
                <w:lang w:val="it-IT"/>
              </w:rPr>
              <w:t>Liceo Scientifico A. Volta, Colle V.E. (Italy)</w:t>
            </w:r>
            <w:r/>
            <w:r>
              <w:rPr>
                <w:sz w:val="21"/>
                <w:szCs w:val="21"/>
                <w:rFonts w:cs="Verdana" w:ascii="Verdana" w:hAnsi="Verdana"/>
                <w:lang w:val="it-IT"/>
              </w:rPr>
              <w:fldChar w:fldCharType="end"/>
            </w:r>
            <w:r>
              <w:rPr>
                <w:rFonts w:cs="Verdana" w:ascii="Verdana" w:hAnsi="Verdana"/>
                <w:sz w:val="21"/>
                <w:szCs w:val="21"/>
                <w:lang w:val="it-IT"/>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it-IT"/>
              </w:rPr>
            </w:pPr>
            <w:r>
              <w:rPr>
                <w:rFonts w:cs="Verdana" w:ascii="Verdana" w:hAnsi="Verdana"/>
                <w:sz w:val="21"/>
                <w:szCs w:val="21"/>
                <w:lang w:val="it-IT"/>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of International Law, University of Siena (Italy), Department of Political and International Sciences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iena -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istan</w:t>
            </w:r>
            <w:r>
              <w:rPr>
                <w:rFonts w:cs="Verdana" w:ascii="Verdana" w:hAnsi="Verdana"/>
                <w:sz w:val="21"/>
                <w:szCs w:val="21"/>
                <w:lang w:val="en-GB" w:eastAsia="en-US"/>
              </w:rPr>
              <w:t>t Professor of International Law, University of Siena (Italy), Department of Law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iena -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Assistant in International Law and Human Rights, University of Siena (Italy), Faculty of Law -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iena -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conflict of interest or accumulation of human rights functions exist at the moment for the candidate. However, should any problem of this kind arise after the candidate has been appointed as mandate holder, he will take all necessary measures to remove 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derico Lenzeri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7,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 xml:space="preserve">Working Group of Experts on People of African Descent, </w:t>
            <w:br/>
            <w:t>member from Western European and other States</w:t>
          </w:r>
        </w:p>
        <w:p>
          <w:pPr>
            <w:pStyle w:val="Normal"/>
            <w:jc w:val="center"/>
            <w:rPr>
              <w:rFonts w:ascii="Verdana" w:hAnsi="Verdana" w:eastAsia="Times New Roman" w:cs="Arial"/>
              <w:i/>
              <w:i/>
              <w:sz w:val="21"/>
              <w:szCs w:val="21"/>
              <w:lang w:eastAsia="en-GB"/>
            </w:rPr>
          </w:pPr>
          <w:r>
            <w:rPr>
              <w:rFonts w:eastAsia="Times New Roman" w:cs="Arial" w:ascii="Verdana" w:hAnsi="Verdana"/>
              <w:i/>
              <w:sz w:val="21"/>
              <w:szCs w:val="21"/>
              <w:lang w:eastAsia="en-GB"/>
            </w:rPr>
            <w:t>Additional appointment to be made by the Human Rights Council</w:t>
          </w:r>
        </w:p>
        <w:p>
          <w:pPr>
            <w:pStyle w:val="Normal"/>
            <w:spacing w:before="0" w:after="60"/>
            <w:jc w:val="center"/>
            <w:rPr>
              <w:rFonts w:ascii="Verdana" w:hAnsi="Verdana" w:cs="Verdana"/>
              <w:bCs/>
              <w:i/>
              <w:i/>
              <w:sz w:val="21"/>
              <w:szCs w:val="21"/>
              <w:lang w:val="en-GB"/>
            </w:rPr>
          </w:pPr>
          <w:r>
            <w:rPr>
              <w:rFonts w:eastAsia="Times New Roman" w:cs="Arial" w:ascii="Verdana" w:hAnsi="Verdana"/>
              <w:i/>
              <w:sz w:val="21"/>
              <w:szCs w:val="21"/>
              <w:lang w:eastAsia="en-GB"/>
            </w:rPr>
            <w:t>(Vacancy arising out of the resignation of the current mandate hold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18727"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2:44:00Z</dcterms:created>
  <dc:creator>OHCHR</dc:creator>
  <dc:description/>
  <cp:keywords/>
  <dc:language>en-US</dc:language>
  <cp:lastModifiedBy>Federico</cp:lastModifiedBy>
  <cp:lastPrinted>2017-09-13T12:10:00Z</cp:lastPrinted>
  <dcterms:modified xsi:type="dcterms:W3CDTF">2018-08-29T09:0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