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Arial"/>
          <w:color w:val="000000"/>
          <w:sz w:val="20"/>
          <w:szCs w:val="20"/>
        </w:rPr>
      </w:pPr>
      <w:r>
        <w:rPr>
          <w:rFonts w:cs="Arial" w:ascii="Verdana" w:hAnsi="Verdana"/>
          <w:b/>
          <w:color w:val="FF0000"/>
          <w:sz w:val="20"/>
          <w:szCs w:val="20"/>
        </w:rPr>
        <w:t xml:space="preserve">APPLICATION DEADLINE: 29 AUGUST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818727</w:t>
        </w:r>
      </w:hyperlink>
      <w:r>
        <w:rPr>
          <w:rFonts w:cs="Arial" w:ascii="Verdana" w:hAnsi="Verdana"/>
          <w:color w:val="000000"/>
          <w:sz w:val="20"/>
          <w:szCs w:val="20"/>
        </w:rPr>
        <w:t>)</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rti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e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 Thomas, U.S. Virgin Island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ena Tonice Martin Simm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mer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ne</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w:t>
      </w:r>
      <w:r>
        <w:rPr>
          <w:rFonts w:cs="Verdana" w:ascii="Verdana" w:hAnsi="Verdana"/>
          <w:sz w:val="21"/>
          <w:szCs w:val="21"/>
          <w:lang w:val="en-US" w:eastAsia="en-US"/>
        </w:rPr>
        <w:t xml:space="preserve"> relevant educational qualifications include a Juris Doctor, as well as a Masters in Law (LL.M.), which focused on international law.  During my time in law school, I studied various human rights instruments and their impact on larger structural issues. I have also studied the issue of historical segregation in the United States and its impact on current institutional racism and our legal structu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y professional experience includes: working at a law firm, which included pro bono representation of an indvidual who allged employment discrimination; working for the government (at the United States Securities and Exchange Commission) and working with civil society (working for the Robert F. Kennedy Center for Justice and Human Rights).  This has allowed me to work with a diverse population within the professional arena.  As a teacher, I have been trained to be an effective oral communicator; as a scholar, I have developed strong written communications skills and, as an advocate, I have learned to use both interchangeab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part of my LL.M degree I studied human rights instruments and their impact in the U.S. and abroad.  Currently, I teach a course for law students on international human rights which covers all of the main UN covenants as well as many of the regional instruments and bodies that relate to human rights.  I have performed extensive research on the U.N.'s special procedures mandate on Business and Human Rights, including speaking at several of the U.N.'s Forums on the subject.  In addition, I have been working in the field of human rights since 2006, first as a pro bono attorney and then as an academic.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specific experience on international human rights from a national perpsective.  As a scholar, my work on human rights work has received sufficient national attention to earn me tenure at my academic institution (where I currently serve as a full professor).  Previously, I have worked for the RFK Center for Human Rights, supporting Human Rights Fellows in various portfolios, including the Right to Health as it relates to Haiti.  More recently, I have worked with the UN Working Group on Business and Human Rights to provide survey information regarding the impact of the UN's Guiding Principles on Business and Human Rights on small and medium-sized businesses in West Virgin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scholar, I have written extensively on the intersection of human rights to business and development, including how this affects communities of African Descent. For instance, I contributed to a report regarding the denial of the right to water in Haiti. More recently, I co-authored an article that compares development in East African communities with rural development, using some of the UN's Sustainable Development Goals as a framing mechanism. Finally, I am co-editing a book that will specifically highlight the need of including affected communities' voices (many of which are from the Diaspora).  For a complete list of projects and publications, please see my C.V.,  located at https://www.law.wvu.edu/files/d/ac781652-180c-4081-933e-24d4bb947bdf/updated-cv-8-17-18.pdf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w:t>
      </w:r>
      <w:r>
        <w:rPr>
          <w:rFonts w:cs="Verdana" w:ascii="Verdana" w:hAnsi="Verdana"/>
          <w:sz w:val="21"/>
          <w:szCs w:val="21"/>
          <w:lang w:val="en-GB" w:eastAsia="en-US"/>
        </w:rPr>
        <w:t xml:space="preserve">7 UN Forum on Business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8,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arhus Conference Examining Businesses' Impact on Affected Commun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arhu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VU Tod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est Virginia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1,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vutoday.wvu.edu/media-center-blog/2018/06/21/wvu-expert-calls-us-withdrawal-from-the-un-human-rights-council-trag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professor, I have significant flexibility to be able to fufill the duties of the mandate.  I also have the backing of my institution to be available for both travel and for the drafting of reports (which my university would count as part of my service workload). Finally, I am considered a nine month employee at my institution and so have even greater flexibility in the summer to travel and work on repor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As a black woman, this mandate affects me both personally and professionally. I have borne witness to the recent societal turmoil in my country with trepidation regarding how this affects my community. Although, as a scholar, much of my work has not explicitly focused on the elimination of racial discrimination, all of the work that I have done, both in practice and within the academy, has been suffused with the understanding of the plight of people of African descent.   This passion was first ignited in college and has continued to evolve into a deeply infused understanding of the many facets of racism. As such, I can find many commonalities between my experience and the experiences of the Working Group members in documenting the challenges that are faced by people in the Diaspor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university, I was a member of my school’s Black Student Network; I saw first-hand entrenched anti-Black racism in Canada (subsequently documented in the Working Group’s Canada report).  As a visible minority,  there was an automatic assumption that I was an “other” – someone who did not belong in the dominant narrative.  During my time at McGill, I was also one of the founding members of a radio show, which, among other things, discussed the intersection of race and gender, echoing the Working Group’s discussion of the issue in its 2017 annual report.  In that sense, I saw the unique challenges that women of color face.  Subsequently, in law school, I worked as a student criminal defense lawyer in court.  There, I saw first-hand the devastation of mass incarceration on the black men in my communit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order to help the Working Group achieve its mandate, there are a few very specific skills that I can offer.  On a professional level,  my ongoing work in business and human rights, specifically my recent research on sustainable development within East African countries, provides me with a unique perspective from which to analyze businesses as non-state actors and their role in “liasing with financial and developmental … programmes … with a view to contribut[ing] to the development programmes intended for people of African desc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On a personal level, my background has allowed me to traverse various cultures and bridge racial divides.  I have worked as a teacher where almost all my students were from the Diaspora. I have worked as a professor where the people I teach generally do not look like me.  I have been a student at a university with a strong Anglo-Saxon tradition.  I have been a student at one of the oldest historically black universities in the United States. I have been counsel for an employee who claimed a corporation engaged in racial discrimination. I have been an attorney for large corporations who were examining the problematic behavior of their employees.  In all of these situations, I have found that what has served me best is my ability to authentically connect on an individual level with compassion and understanding, while never losing sight of the larger injustices that is at the heart of the Working Group’s focu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want to use this ability - to connect with people authentically - as a tool to deepen the Working Group’s conversation regarding the current challenges of People of African Descent. I want to be able to work with businesses and civil society, with governments and affected communities, to help develop an understanding regarding concepts of racial privilege, institutional racism and how that is filtered through a human rights lens.  I hope you will allow me the opportunity to do s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ncere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Jena Marti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 University of Texas School of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5 -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in, Texa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 Howard University School of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94 - 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McGill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90 - 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Quebec,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mployer: West Virginia Universit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Functional Titles: </w:t>
            </w:r>
          </w:p>
          <w:p>
            <w:pPr>
              <w:pStyle w:val="Normal"/>
              <w:rPr>
                <w:rFonts w:ascii="Verdana" w:hAnsi="Verdana" w:cs="Verdana"/>
                <w:sz w:val="21"/>
                <w:szCs w:val="21"/>
                <w:lang w:val="en-GB" w:eastAsia="en-US"/>
              </w:rPr>
            </w:pPr>
            <w:r>
              <w:rPr>
                <w:rFonts w:cs="Verdana" w:ascii="Verdana" w:hAnsi="Verdana"/>
                <w:sz w:val="21"/>
                <w:szCs w:val="21"/>
                <w:lang w:val="en-GB" w:eastAsia="en-US"/>
              </w:rPr>
              <w:t>Associate Professor of Law (2009 - 2014)</w:t>
            </w:r>
          </w:p>
          <w:p>
            <w:pPr>
              <w:pStyle w:val="Normal"/>
              <w:rPr>
                <w:rFonts w:ascii="Verdana" w:hAnsi="Verdana" w:cs="Verdana"/>
                <w:sz w:val="21"/>
                <w:szCs w:val="21"/>
                <w:lang w:val="en-GB" w:eastAsia="en-US"/>
              </w:rPr>
            </w:pPr>
            <w:r>
              <w:rPr>
                <w:rFonts w:cs="Verdana" w:ascii="Verdana" w:hAnsi="Verdana"/>
                <w:sz w:val="21"/>
                <w:szCs w:val="21"/>
                <w:lang w:val="en-GB" w:eastAsia="en-US"/>
              </w:rPr>
              <w:t>Professor of Law (2014 - 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Main Functions of the Position: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y position covers three areas   - teaching, scholarship, and service. My courses all relate to either, business, human rights, or their intersectionality. For instance, I teach a seminar on Corporate Governance that includes a unit on Business and Human Rights issu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y research has largely been concentrated on corporate accountability and responsibility for human rights impacts. My specific focus has been on Transnational Corporations and the negative and positive impacts that they have on a communities' human rights. In addition, I have done research on the United States Securities and Exchange Commission, which has also been somewhat involved of late in human rights issues (I have studied their work on conflict minerals closel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My service includes both service to the College, the university and the community. As part of my service to the community, I have conducted a survey (mentioned above) regarding small and medium enterprises in West Virginia and their awareness of human rights. I have also presented to members of the West Virginia Securities Commission on human rights issu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st Virginia,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mployer: West Virginia Universit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nctional Title: Associate Dean of Innovation and Global Develop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Main Functions of the Position:  To assist the Dean for the College of Law in developing initiatives that moved the College of Law forward on innovative projects (i.e., on-line learning) and projects related to global development (i.e., developing study abroad programs, recruiting international faculty for fellowships and working with the University on various projects related to international research). I also assisted the Dean in whatever projects he requested.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st Virginia,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mployer: Robert F. Kennedy Center for Justice and Human Right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nctional Titles:  Volunteer Staff Attorney (2006 - 2007)</w:t>
            </w:r>
          </w:p>
          <w:p>
            <w:pPr>
              <w:pStyle w:val="Normal"/>
              <w:rPr>
                <w:rFonts w:ascii="Verdana" w:hAnsi="Verdana" w:cs="Verdana"/>
                <w:sz w:val="21"/>
                <w:szCs w:val="21"/>
                <w:lang w:val="en-GB" w:eastAsia="en-US"/>
              </w:rPr>
            </w:pPr>
            <w:r>
              <w:rPr>
                <w:rFonts w:cs="Verdana" w:ascii="Verdana" w:hAnsi="Verdana"/>
                <w:sz w:val="21"/>
                <w:szCs w:val="21"/>
                <w:lang w:val="en-GB" w:eastAsia="en-US"/>
              </w:rPr>
              <w:t>Global Advocacy Team Member (2007 - 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Main Functions of the Position: As an attorney with the Center, I worked directly with the Director on various portfolios and initiatives. Specifically, I performed research on the Right to Water in Haiti and contributed to RFK's report on the subject. I also worked with the Director on analyzing the Alien Torts Claim Act (used by civil society in the U.S. on  human rights related issues) and the viability of a potential claim for alleged victims of human rights abuses.  In addition, as part of my position as a Global Team Advocacy member, I assisted the Director as needed with the research and development of strategies related to various projects. Note: This position was not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Employer:  Public Defender Services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nctional Title: Legal Inter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Main Function of the Position: To provide legal research and administrative support to the public defender's office. I worked with one supervising attorney and assisted him in developing case strategies and providing technical and research assistanc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ll of the clients that I worked with at PDS were people of African descent.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Note: This position was not full time.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 xml:space="preserve">199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na Tonice Mart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8.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 xml:space="preserve">Working Group of Experts on People of African Descent, </w:t>
            <w:br/>
            <w:t>member from Western European and other States</w:t>
          </w:r>
        </w:p>
        <w:p>
          <w:pPr>
            <w:pStyle w:val="Normal"/>
            <w:jc w:val="center"/>
            <w:rPr>
              <w:rFonts w:ascii="Verdana" w:hAnsi="Verdana" w:eastAsia="Times New Roman" w:cs="Arial"/>
              <w:i/>
              <w:i/>
              <w:sz w:val="21"/>
              <w:szCs w:val="21"/>
              <w:lang w:eastAsia="en-GB"/>
            </w:rPr>
          </w:pPr>
          <w:r>
            <w:rPr>
              <w:rFonts w:eastAsia="Times New Roman" w:cs="Arial" w:ascii="Verdana" w:hAnsi="Verdana"/>
              <w:i/>
              <w:sz w:val="21"/>
              <w:szCs w:val="21"/>
              <w:lang w:eastAsia="en-GB"/>
            </w:rPr>
            <w:t>Additional appointment to be made by the Human Rights Council</w:t>
          </w:r>
        </w:p>
        <w:p>
          <w:pPr>
            <w:pStyle w:val="Normal"/>
            <w:spacing w:before="0" w:after="60"/>
            <w:jc w:val="center"/>
            <w:rPr>
              <w:rFonts w:ascii="Verdana" w:hAnsi="Verdana" w:cs="Verdana"/>
              <w:bCs/>
              <w:i/>
              <w:i/>
              <w:sz w:val="21"/>
              <w:szCs w:val="21"/>
              <w:lang w:val="en-GB"/>
            </w:rPr>
          </w:pPr>
          <w:r>
            <w:rPr>
              <w:rFonts w:eastAsia="Times New Roman" w:cs="Arial" w:ascii="Verdana" w:hAnsi="Verdana"/>
              <w:i/>
              <w:sz w:val="21"/>
              <w:szCs w:val="21"/>
              <w:lang w:eastAsia="en-GB"/>
            </w:rPr>
            <w:t>(Vacancy arising out of the resignation of the current mandate hold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18727"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47:00Z</dcterms:created>
  <dc:creator>OHCHR</dc:creator>
  <dc:description/>
  <cp:keywords/>
  <dc:language>en-US</dc:language>
  <cp:lastModifiedBy>Jena Martin</cp:lastModifiedBy>
  <cp:lastPrinted>2018-08-23T16:11:00Z</cp:lastPrinted>
  <dcterms:modified xsi:type="dcterms:W3CDTF">2018-08-28T16:34:00Z</dcterms:modified>
  <cp:revision>9</cp:revision>
  <dc:subject/>
  <dc:title/>
</cp:coreProperties>
</file>