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VUS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HATIKH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KAMEGA, 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ZAN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EN</w:t>
            </w:r>
            <w:r>
              <w:rPr>
                <w:rFonts w:cs="Verdana" w:ascii="Verdana" w:hAnsi="Verdana"/>
                <w:sz w:val="21"/>
                <w:szCs w:val="21"/>
                <w:lang w:val="en-US" w:eastAsia="en-US"/>
              </w:rPr>
              <w:t>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UH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800483847"/>
            <w:bookmarkStart w:id="1" w:name="__Fieldmark__9_18004838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800483847"/>
            <w:bookmarkStart w:id="3" w:name="__Fieldmark__10_18004838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1800483847"/>
            <w:bookmarkStart w:id="5" w:name="__Fieldmark__11_180048384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1800483847"/>
            <w:bookmarkStart w:id="7" w:name="__Fieldmark__12_180048384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of Bachelors of Law Degree (1991) and Masters of Arts Degree in International Studies (2007), both from the University of Nairobi, Kenya. I also hold Postgraduate Diplomas in  law from the Kenya School of Law, Salzburg Law School on International Criminal Law, Humanitarian Law and Human Right ( 2007),Austria; and a Postgraduate Certificate in The Human Rights of Women from World University Services Austria, in conjunction with Makerere University, Kampala Uganda (1999).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ll the above courses entailed units of study in international human rights law and its mechanisms. I was also trained and obtained a Certificate in International Human Rights by the Canadian Human Rights Foundation, John Abbott College, Canada ( Equitas) , 2001</w:t>
      </w:r>
    </w:p>
    <w:p>
      <w:pPr>
        <w:pStyle w:val="Normal"/>
        <w:rPr>
          <w:rFonts w:ascii="Verdana" w:hAnsi="Verdana" w:cs="Verdana"/>
          <w:sz w:val="21"/>
          <w:szCs w:val="21"/>
        </w:rPr>
      </w:pPr>
      <w:r>
        <w:rPr>
          <w:rFonts w:cs="Verdana" w:ascii="Verdana" w:hAnsi="Verdana"/>
          <w:sz w:val="21"/>
          <w:szCs w:val="21"/>
          <w:lang w:val="en-US" w:eastAsia="en-US"/>
        </w:rPr>
        <w:t>Apart from knowledge, I have practical experience in human rights having worked as a human rights defender at both national and regional levels since 1993 as a defense advocate, with several on-governmental organizations, as a United Nations  Volunteer, and currently at the kenya National Commission on Human Rights.  I possess excellent communication skills, both oral and written; the various reports produced attest to the written part of excellent drafting skills while presentations to the oral aspect. Proficient in computer and internet u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25 years’ work experience started with defending women and Children’s rights at the FIDA-Kenya giving me knowledge and experience on several international and regional human rights instruments such as the Universal Declaration on Human Rights 1948, the Banjul Charter 1981, the Convention on Elimination of all forms of Discrimmination against Women 1979, together with the Declaration, the Maputo Protocal 2003, the Convention on Economic Social and Cultural Rights and International Covenant on Civil and Polititical Rights , both of 1966; the Convention on the Rights of the Child 1989, and the African Charter on the Rights and Welfare of the Child 1990. As a UNV working on refugee rights I relied on the UN Refugee Convention and the AU Convention Governing Specific Aspects of Refugee Probems in Africa , 1969.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Current work at an NHRI has exposed me to all international human rights instruments and their optional protocals plus other soft law including CRPD ICERD,1995, ILO 169 and the Declaration on Rights of Indegenous Peoples and engagement with several international and regional human rights mechanisms such as the Human Rights Council, African Commission on Human and Peoples’ Rights, the CEDAW and CRPD Commitees, EMRIP  and Permanet Forum for Indigenous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ver 25years’ defending human rights with solid field experience including as private practitioner, Senior Legal Counsel at Federation of Women Lawyers-Kenya providing legal aid services, training, creating legal awareness lobbying for laws that are responsive to the needs of indigenous persons, children, refugees, PWDs, women and other vulnerable groups. Consultancies include lead researcher on project to review Kenya’s electoral laws and procedures to recommend a conflict-sensitive approach to electoral reforms for Africa Peace Forum, developing a Women’s Guide to Sudan’s Constitutions for the National Democratic Institute, ascertaining customary laws in access to justice and interrogating interface with gender and human rights for both World Vision International and United States Institute for Peace (USIP) in Southern Sudan. Above experience and work at Kenya National Commission on Human Rights has led to engagement with UN and African Commission human rights mechanisms. Provided advisories and contributed to review and implementation of training programs and manuals in human rights, international humanitarian law, democracy and the rule of law. Have ability to conduct in-depth studies and reach meaningful conclusions on various socio-legal and development issues including possible causes and solutions to human rights challenges in specific societies and systems.  Possess excellent communicati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Report of the High Level Independ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act-Finding Mission to Embobut forest in Elgeyo Marakwet County</w:t>
      </w:r>
    </w:p>
    <w:p>
      <w:pPr>
        <w:pStyle w:val="Normal"/>
        <w:rPr>
          <w:rFonts w:ascii="Verdana" w:hAnsi="Verdana" w:cs="Verdana"/>
          <w:sz w:val="21"/>
          <w:szCs w:val="21"/>
        </w:rPr>
      </w:pPr>
      <w:r>
        <w:rPr>
          <w:rFonts w:cs="Verdana" w:ascii="Verdana" w:hAnsi="Verdana"/>
          <w:sz w:val="21"/>
          <w:szCs w:val="21"/>
          <w:lang w:val="en-GB" w:eastAsia="en-US"/>
        </w:rPr>
        <w:t>Publisher: The Kenya National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knchr.org/portals/0/grouprightsreports/KNCHR-Fact_Finding_Mission_to_Embobut_Fores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Protection and Promotion of the Rights of Special Grou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12 Annual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ortal.knchr.org/Library/KNCHR%20Publications/Annual%20Reports/Annual%20Report%202010%20to%20201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creased Practice and Knowledge of Human Rights Principles and Standards in Public and Private Spheres: Monitoring State Compliance with International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NCH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2/13 Annua l Repo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ortal.knchr.org/Library/KNCHR%20Publications/Annual%20Reports/Annual%20Report%202012%20to%20201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 Session: Interactive Dialogue with National Human Rights and     Indigenous Human Rights Instit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Human Rights Institute/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1</w:t>
      </w:r>
      <w:r>
        <w:rPr>
          <w:rFonts w:cs="Verdana" w:ascii="Verdana" w:hAnsi="Verdana"/>
          <w:sz w:val="21"/>
          <w:szCs w:val="21"/>
          <w:lang w:val="en-GB" w:eastAsia="en-US"/>
        </w:rPr>
        <w:t>th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contact: frth@humanrights.dk</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fo@humanrights.d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level Meeting of Minority and Indigenous Peoples (MI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giek Peoples' Development Program (OPDP) in Nakuru,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2</w:t>
      </w:r>
      <w:r>
        <w:rPr>
          <w:rFonts w:cs="Verdana" w:ascii="Verdana" w:hAnsi="Verdana"/>
          <w:sz w:val="21"/>
          <w:szCs w:val="21"/>
          <w:lang w:val="en-GB" w:eastAsia="en-US"/>
        </w:rPr>
        <w:t>nd Augus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ogiekpeople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shop on Human Rights Principles and Organizing for Endorois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dorois Welfare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0</w:t>
      </w:r>
      <w:r>
        <w:rPr>
          <w:rFonts w:cs="Verdana" w:ascii="Verdana" w:hAnsi="Verdana"/>
          <w:sz w:val="21"/>
          <w:szCs w:val="21"/>
          <w:lang w:val="en-GB" w:eastAsia="en-US"/>
        </w:rPr>
        <w:t>th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endorois.or.k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is is to confirm my availability, willingness and ability to perform the functions of this mandate and participate in Human Rights Council sessions in Geneva and General Assembly sessions in New York when require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ill also undertake  special procedure visits, draft reports and engage with variety of stakeholders as necessary. </w:t>
      </w:r>
    </w:p>
    <w:p>
      <w:pPr>
        <w:pStyle w:val="Normal"/>
        <w:rPr>
          <w:rFonts w:ascii="Verdana" w:hAnsi="Verdana" w:cs="Verdana"/>
          <w:sz w:val="21"/>
          <w:szCs w:val="21"/>
          <w:lang w:val="en-US" w:eastAsia="en-US"/>
        </w:rPr>
      </w:pPr>
      <w:r>
        <w:rPr>
          <w:rFonts w:cs="Verdana" w:ascii="Verdana" w:hAnsi="Verdana"/>
          <w:sz w:val="21"/>
          <w:szCs w:val="21"/>
          <w:lang w:val="en-US" w:eastAsia="en-US"/>
        </w:rPr>
        <w:t>I confim willingness and ability to dedicate three months and even more per year to the work of the mandate.</w:t>
      </w:r>
    </w:p>
    <w:p>
      <w:pPr>
        <w:pStyle w:val="Normal"/>
        <w:rPr>
          <w:rFonts w:ascii="Verdana" w:hAnsi="Verdana" w:cs="Verdana"/>
          <w:sz w:val="21"/>
          <w:szCs w:val="21"/>
        </w:rPr>
      </w:pPr>
      <w:r>
        <w:rPr>
          <w:rFonts w:cs="Verdana" w:ascii="Verdana" w:hAnsi="Verdana"/>
          <w:sz w:val="21"/>
          <w:szCs w:val="21"/>
          <w:lang w:val="en-US" w:eastAsia="en-US"/>
        </w:rPr>
        <w:t>I am well advised that the work of mandate holders is unpaid and when appointed will serve in my personal capacity and that the UN   will not provide me with a salary or other financial compensation save as provided herei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s Shatikha S. Chivusia</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P.O Box 950-00511 Ongata Rongai, Kenya</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Tel 254-723131443 Email: schivusia@knchr.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Secretariat of the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t>Office of the UN High Commissioner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t>Geneva, Switzerl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ar Madam/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 INDEPENDENT EXPERTS FOR HUMAN RIGHTS COUNCIL (EMRIP-AFRICA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of the humble opinion that I possess the relevant academic qualifications, skills and personality for the above position. </w:t>
      </w:r>
    </w:p>
    <w:p>
      <w:pPr>
        <w:pStyle w:val="Normal"/>
        <w:rPr>
          <w:rFonts w:ascii="Verdana" w:hAnsi="Verdana" w:cs="Verdana"/>
          <w:sz w:val="21"/>
          <w:szCs w:val="21"/>
          <w:lang w:val="en-US" w:eastAsia="en-US"/>
        </w:rPr>
      </w:pPr>
      <w:r>
        <w:rPr>
          <w:rFonts w:cs="Verdana" w:ascii="Verdana" w:hAnsi="Verdana"/>
          <w:sz w:val="21"/>
          <w:szCs w:val="21"/>
          <w:lang w:val="en-US" w:eastAsia="en-US"/>
        </w:rPr>
        <w:t>I am a highly motivated advocate and human rights defender with over 25years progressive practice with solid field experience spanning across variety of areas since admission to the Kenyan Bar Association in 1993. This includes 1993-1998 as a private practitioner; 1998-2002 with the Federation of Women Lawyers (FIDA-Kenya) as the Senior Legal Counsel and as a Legal Researcher/Consultant since July 2004 up to date. Assignments as consultant include developing a Women’s Guide to Sudan’s Constitutions for the National Democratic Institute, ascertaining community/customary laws in access to justice and interrogating the interface with gender and human rights for both World Vision International and United States Institute for Peace (USIP) in Southern Sudan. I have expertise in providing legal aid services, research, training, creating legal awareness through public fora and the media, lobbying for laws that are responsive to the needs of marginalized groups in  society; fundraising, proposal and report writing; workshop planning, organization and facilitation plus project evaluations/assessmen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k with international agencies has enabled me to engage with sectors of the UN, African Commission human rights on periodic review, special procedures and treaty body mechanisms plus government representatives to provide advisories and recommendations on legal, human rights, gender and development issues. Professional experience in diverse capacities with different organizations has enhanced my ability to conduct in-depth studies and reach meaningful conclusions on a wide range of socio-legal and development issues including possible causes and solutions to human rights problems in specific societies and systems. It has also built my capacity to address sensitive and complex issues.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Of further relevance to my application herein are my achievements where I currently serve; I have been instrumental in reviewing over thirty 30 pieces of legislation and Policy to bring them into compliance with Kenya’s 2010 Constitution and International standards and Principles most of which have since been enacted into law; as KNCHR’s technical focal person in developing Kenya’s National Human Rights Policy and Action Plan and also secured the rights of vulnerable groups particularly Persons with Disabilities (PWDs) and Indigenous Persons through monitoring compliance with relevant UN Conventions. I contributed to preparation of KNCHR’s Draft Disability Rights Training Guide and Alternative Report to the Human Rights Council at Kenya’s first review under the CRPD in 2015 where I made the presentation. As commissioner designated to oversight KNCHR’s work with regard to minority rights, my engagements have included preparing and presenting KNCHR’s inception report on the Situation of Indigenous Populations/Communities in Kenya to the African Commission on Human and Peoples’ Rights (ACHPR) which resulted in our commission being designated as the focal point for indigenous peoples’ rights in the country by the ACHPR Working Group on Indigenous Populations/Communities. Advocacy work on the rights of the Watta Community resulted in their inclusion in their county government, office appointments and allocation of an administrative unit. I have also worked with indigenous communities affected by forest evictions in Kenya notably the Sengwer of Embobut forest and the Ogiek of Chepkita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ope my application shall merit your kind consideration.</w:t>
      </w:r>
    </w:p>
    <w:p>
      <w:pPr>
        <w:pStyle w:val="Normal"/>
        <w:rPr>
          <w:rFonts w:ascii="Verdana" w:hAnsi="Verdana" w:cs="Verdana"/>
          <w:b/>
          <w:b/>
          <w:bCs/>
          <w:sz w:val="21"/>
          <w:szCs w:val="21"/>
        </w:rPr>
      </w:pPr>
      <w:r>
        <w:rPr>
          <w:rFonts w:cs="Verdana" w:ascii="Verdana" w:hAnsi="Verdana"/>
          <w:sz w:val="21"/>
          <w:szCs w:val="21"/>
          <w:lang w:val="en-US" w:eastAsia="en-US"/>
        </w:rPr>
        <w:t>Shatikha Chivus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UHY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of Arts in International Studies </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Nairobi,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 Degre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Kenya National Commission on Human Rights, Commissioner(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Formulate KNCHR policies and ensure implementation of the sam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Fundraising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paration and submission of requisite KNCHR statutory reports to the relevant parliamentary committees and state agenc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Ensure effective functioning of the commission through provision of conducive working environment and resour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presenting the commission at national and international forums on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dvocacy on policies for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Grievance handling within the commiss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charge: Reforms and Accountability Department which holds commission mandate to oversee reforms within the Kenyan Judiciary, Correctional Service and Police Servic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charge of KNCHR North Rift Office, charged with handling region-specific human rights issu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In-charge Disability and indigenous Persons Programs within the commissi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14-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Kenya National Commission on Human Rights, Principal </w:t>
            </w:r>
            <w:r>
              <w:rPr>
                <w:rFonts w:cs="Verdana" w:ascii="Verdana" w:hAnsi="Verdana"/>
                <w:sz w:val="21"/>
                <w:szCs w:val="21"/>
                <w:lang w:val="en-GB" w:eastAsia="en-US"/>
              </w:rPr>
              <w:t>Human Rights Officer and Head of Research and Compliance Department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The design, development and implementation of research on identified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nalysis, review and critique of legislation and policies to ensure compliance with international human rights standards, principles and the constitution of Keny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paration of policy briefs, advisories and position papers on selected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Formulation, implementation and supervision of programmes to raise public awareness on the rights and obligations of Kenyan citizen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Timely Preparation of departmental workplans, Budgets and Reports (annual, quarterly, monthly )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erformance Management for staff in the department-supervision of team members and allocation of assignme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Responsibility for departmental activities assigned to self (review of legislation and policy, representation of department and commission at various fora, presentation of papers, reports and making contributions etc as appropriate)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nvening of departmental meetings and ensuring consistent flow of information within the depart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sion of approval for activities and procurements within the Depart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Ensuring that departmental work is in line with Commission’s objectiv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per Financial and budget manage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February 201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UNV) </w:t>
            </w:r>
            <w:r>
              <w:rPr>
                <w:rFonts w:cs="Verdana" w:ascii="Verdana" w:hAnsi="Verdana"/>
                <w:sz w:val="21"/>
                <w:szCs w:val="21"/>
                <w:lang w:val="en-GB" w:eastAsia="en-US"/>
              </w:rPr>
              <w:t>Refugee Status Determination Lawyer, UNHCR/UNDP (full time)</w:t>
            </w:r>
          </w:p>
          <w:p>
            <w:pPr>
              <w:pStyle w:val="Normal"/>
              <w:rPr>
                <w:rFonts w:ascii="Verdana" w:hAnsi="Verdana" w:cs="Verdana"/>
                <w:sz w:val="21"/>
                <w:szCs w:val="21"/>
                <w:lang w:val="en-GB" w:eastAsia="en-US"/>
              </w:rPr>
            </w:pPr>
            <w:r>
              <w:rPr>
                <w:rFonts w:cs="Verdana" w:ascii="Verdana" w:hAnsi="Verdana"/>
                <w:sz w:val="21"/>
                <w:szCs w:val="21"/>
                <w:lang w:val="en-GB" w:eastAsia="en-US"/>
              </w:rPr>
              <w:t>Protection work</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terviewed refugees to determine their legal Status both at first instance and appellate levels, </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djudicated on resettlement claims, counseled refugees and motivated and inspired colleagues to</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chieve optimum results while working under difficult condi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d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Senior Legal Counsel </w:t>
            </w:r>
          </w:p>
          <w:p>
            <w:pPr>
              <w:pStyle w:val="Normal"/>
              <w:rPr>
                <w:rFonts w:ascii="Verdana" w:hAnsi="Verdana" w:cs="Verdana"/>
                <w:sz w:val="21"/>
                <w:szCs w:val="21"/>
                <w:lang w:val="en-GB" w:eastAsia="en-US"/>
              </w:rPr>
            </w:pPr>
            <w:r>
              <w:rPr>
                <w:rFonts w:cs="Verdana" w:ascii="Verdana" w:hAnsi="Verdana"/>
                <w:sz w:val="21"/>
                <w:szCs w:val="21"/>
                <w:lang w:val="en-GB" w:eastAsia="en-US"/>
              </w:rPr>
              <w:t>April 1998-July 2000; Legal Counsel Federation of Women Lawyers (FIDA) Kenya (full time)</w:t>
            </w:r>
          </w:p>
          <w:p>
            <w:pPr>
              <w:pStyle w:val="Normal"/>
              <w:rPr>
                <w:rFonts w:ascii="Verdana" w:hAnsi="Verdana" w:cs="Verdana"/>
                <w:sz w:val="21"/>
                <w:szCs w:val="21"/>
                <w:lang w:val="en-GB" w:eastAsia="en-US"/>
              </w:rPr>
            </w:pPr>
            <w:r>
              <w:rPr>
                <w:rFonts w:cs="Verdana" w:ascii="Verdana" w:hAnsi="Verdana"/>
                <w:sz w:val="21"/>
                <w:szCs w:val="21"/>
                <w:lang w:val="en-GB" w:eastAsia="en-US"/>
              </w:rPr>
              <w:t>Responsible for supervising and managing effective work relations in the legal aid department, making program work plans, enhancing teamwork within the organization and helped raise it’s stature , Popularizing FIDA Kenya and enhanced the understanding of its role among professional colleagues, the judiciary and other publics;</w:t>
            </w:r>
          </w:p>
          <w:p>
            <w:pPr>
              <w:pStyle w:val="Normal"/>
              <w:rPr>
                <w:rFonts w:ascii="Verdana" w:hAnsi="Verdana" w:cs="Verdana"/>
                <w:sz w:val="21"/>
                <w:szCs w:val="21"/>
                <w:lang w:val="en-GB" w:eastAsia="en-US"/>
              </w:rPr>
            </w:pPr>
            <w:r>
              <w:rPr>
                <w:rFonts w:cs="Verdana" w:ascii="Verdana" w:hAnsi="Verdana"/>
                <w:sz w:val="21"/>
                <w:szCs w:val="21"/>
                <w:lang w:val="en-GB" w:eastAsia="en-US"/>
              </w:rPr>
              <w:t>Notabl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d legal aid services to indigent women and childre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rafted correspondence to legal counterparts, police, Attorney General, State Counsels, Corporate bodies, the Judiciary, Administrative officials and clie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d counseling services to victims of gender and violence and traum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editated and arbitrated on clients’ mat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ducated and empowered women on gender and  human rights with specific emphasis on women and children’s right through holding seminars workshops and media, etc</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nducted workshops and seminars to educate the public on Violence against women and its socio-economic impac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gaged  in training the police, military and medical personnel on gender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lanned organized, facilitated, made presentations and prepared budgets for workshop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IDATE WILL RELINGUISH CURRENT COMPETING POSITION TO ENABLE HER TAKE UP HER APPOINTMENT AS MANADATE HO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TIKHA CHIVU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8</w:t>
      </w:r>
      <w:r>
        <w:rPr>
          <w:rFonts w:cs="Verdana" w:ascii="Verdana" w:hAnsi="Verdana"/>
          <w:sz w:val="21"/>
          <w:szCs w:val="21"/>
          <w:lang w:val="en-GB" w:eastAsia="en-US"/>
        </w:rPr>
        <w:t>TH DEC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5:00Z</dcterms:created>
  <dc:creator>OHCHR</dc:creator>
  <dc:description/>
  <cp:keywords/>
  <dc:language>en-US</dc:language>
  <cp:lastModifiedBy>Knchr</cp:lastModifiedBy>
  <cp:lastPrinted>2018-11-05T09:38:00Z</cp:lastPrinted>
  <dcterms:modified xsi:type="dcterms:W3CDTF">2018-12-1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