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dahind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kwiza Felix</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vira/DR. Con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t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Rwan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880341582"/>
            <w:bookmarkStart w:id="1" w:name="__Fieldmark__9_28803415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880341582"/>
            <w:bookmarkStart w:id="3" w:name="__Fieldmark__10_28803415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880341582"/>
            <w:bookmarkStart w:id="5" w:name="__Fieldmark__11_28803415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2880341582"/>
            <w:bookmarkStart w:id="7" w:name="__Fieldmark__12_28803415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t xml:space="preserve"> Since 2001, when I participated as an undergraduate student in an all-African moot court competition in Pretoria, South Africa, Human Rights Law has been at the centre of my high education, my academic and overall professional experienc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old a PhD in International Law from Tilburg Univesity's Law School: I was affiliated with the International Victimology Institute Tilburg (INTERVICT) for more than a decade, including during my PhD years, which initiated me to the benefits of academic interdisciplinarity. I also hold a Masters Degree/LLM in Human Rights Law from the Raould Wallenberg Institute of Lund University. I studied in both English and French and therefore have an fairly good command of both languages. I have written academic publications in English and taught in English for years in the Netherlands, Belgium (Leuven University as a regular guest lecturer) and in Rwanda for many years. I regularly use French as well with the same level of command as English. Much of my work on human rights is academic. However, I have used my academic platform to advocate for human rights in various settings, including in advocating for more inclusive policies for the Batwa of Rwanda and the wider Great Lakes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noted above, I chose to study of human rights Law as an undergraduate student before eventually writing an undergraduate thesis (in French) on African mechanisms of human rights protection (2003). After a six months internship at the International Criminal Tribunal for Rwanda (ICTR) in Arusha (2003) where I learned about the linkages between human rights law and international criminal law, I completed, with distinction, a Master degree in human rights law at the renowned Raoul Wallenberg Institute of Human Rights and Humanitarian Law in Lund, Sweden (2004-2005). I deepened my knowledge of the human rights law and involved international, regional or national institutions while pursuing a PhD at Tilburg University on indigenous rights in Africa. During this PhD research period (2005-2009), I had the opportunity to visit the United Nations Offices in Geneva (2006), and in New York during the Permanent Forum on Indigenous Issues (2007, 2008). Through these visits, but also my readings, writings and teachings, I learned and continue to learn a lot about human rights norms, institutions, actors. I also continue to learn about the dynamic workings of the United Nations System as the main guarantor of human rights law.</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spent more than a decade researching human rights law, with a particular focus on indigenous rights in Africa. My application is therefore motivated by a firm belief that my work has allowed me to develop a specific expertise required for the Africa mandate holder in the EMRIP. Through my work, I have extensively explored the dynamics of identification and claims for recognition by indigenous peoples on the African continent from legal, historical and sociological perspectives. I have explored the reasons why recognition of indigenous rights remains quite problematic in many African countries. I have further written and published on other human rights and international law-related topics, with a focus on applicability of global and regional norms in specific African settings. My research and professional undertakings have allowed me to collaborate with the United Nations on several occasions, allowing me to learn more about human rights in prac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inally, my current work for a peacebuilding organization has enabled me to broaden my understanding of the socio-political challenges involved in ensuring human rights protection in conflict and post-conflict contexts.  My work has taken me to several places in the African Continent, giving me a rich knowledge of the continent's divers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igenousness in Africa: A contested legal framework for empowerment of 'Marginalized' communities (Boo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T.M.C. Asser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pringer.com/us/book/978906704333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istorical development of indigenous identification and rights in Africa’. In K. Sing'Oei &amp; R. Laher (Eds.), Indigenous Peoples in Africa: Contestations, Empowerment and Group Rights (pp. 24-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 Institute of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book/313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ctimization of African indigenous peoples: Appraisal of violations of collective rights under victimological and international law len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n Minority and Group Rights, 14(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abstract/journals/ijgr/14/1/article-p1_1.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Next to the above publications, I have authored several other relevant publications on indigenous rights or human rights law broadly. These include:</w:t>
        <w:tab/>
      </w:r>
    </w:p>
    <w:p>
      <w:pPr>
        <w:pStyle w:val="Normal"/>
        <w:rPr>
          <w:rFonts w:ascii="Verdana" w:hAnsi="Verdana" w:cs="Verdana"/>
          <w:sz w:val="21"/>
          <w:szCs w:val="21"/>
        </w:rPr>
      </w:pPr>
      <w:r>
        <w:rPr>
          <w:rFonts w:cs="Verdana" w:ascii="Verdana" w:hAnsi="Verdana"/>
          <w:sz w:val="21"/>
          <w:szCs w:val="21"/>
        </w:rPr>
        <w:t>- ‘Peoples' rights, indigenous rights and interpretative ambiguities in decisions of the African Commission on Human and Peoples' Rights’, African Human Rights Law Journal, 16, 29-57;</w:t>
      </w:r>
    </w:p>
    <w:p>
      <w:pPr>
        <w:pStyle w:val="Normal"/>
        <w:rPr>
          <w:rFonts w:ascii="Verdana" w:hAnsi="Verdana" w:cs="Verdana"/>
          <w:sz w:val="21"/>
          <w:szCs w:val="21"/>
        </w:rPr>
      </w:pPr>
      <w:r>
        <w:rPr>
          <w:rFonts w:cs="Verdana" w:ascii="Verdana" w:hAnsi="Verdana"/>
          <w:sz w:val="21"/>
          <w:szCs w:val="21"/>
        </w:rPr>
        <w:t>-  ‘The Future of Indigenous Rights in Africa: Debating Inclusiveness and Empowerment of Collective Identities’ , in  D. Sambo Dorough (et al) (2015), Indigenous Peoples’ Rights in International Law: Emergence and Application -- A Book in Honor of Asbjörn Eide at Eighty, IWGIA/Gladu;</w:t>
      </w:r>
    </w:p>
    <w:p>
      <w:pPr>
        <w:pStyle w:val="Normal"/>
        <w:rPr>
          <w:rFonts w:ascii="Verdana" w:hAnsi="Verdana" w:cs="Verdana"/>
          <w:sz w:val="21"/>
          <w:szCs w:val="21"/>
        </w:rPr>
      </w:pPr>
      <w:r>
        <w:rPr>
          <w:rFonts w:cs="Verdana" w:ascii="Verdana" w:hAnsi="Verdana"/>
          <w:sz w:val="21"/>
          <w:szCs w:val="21"/>
        </w:rPr>
        <w:t>-‘Introduction: Contrasted perspectives on recognition and implementation of indigenous rights’. International Journal on Minority and Group Rights, 18 (2011), 413-418 (Guest Editor of this Special Issue).</w:t>
      </w:r>
    </w:p>
    <w:p>
      <w:pPr>
        <w:pStyle w:val="Normal"/>
        <w:rPr>
          <w:rFonts w:ascii="Verdana" w:hAnsi="Verdana" w:cs="Verdana"/>
          <w:sz w:val="21"/>
          <w:szCs w:val="21"/>
        </w:rPr>
      </w:pPr>
      <w:r>
        <w:rPr>
          <w:rFonts w:cs="Verdana" w:ascii="Verdana" w:hAnsi="Verdana"/>
          <w:sz w:val="21"/>
          <w:szCs w:val="21"/>
        </w:rPr>
        <w:t>- ‘Marginality, disempowerment and contested discourses on indigenousness in Africa’. International Journal on Minority and Group Rights, 18 (2011), 479-51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Collective Victimization and Subjectivity in the Democratic Republic of Congo: Why Do Lasting Peace and Justice Remain Elusive?’, International Journal on Minority and Group Rights 23 (2) 2016), 137-178</w:t>
      </w:r>
    </w:p>
    <w:p>
      <w:pPr>
        <w:pStyle w:val="Normal"/>
        <w:rPr>
          <w:rFonts w:ascii="Verdana" w:hAnsi="Verdana" w:cs="Verdana"/>
          <w:sz w:val="21"/>
          <w:szCs w:val="21"/>
        </w:rPr>
      </w:pPr>
      <w:r>
        <w:rPr>
          <w:rFonts w:cs="Verdana" w:ascii="Verdana" w:hAnsi="Verdana"/>
          <w:sz w:val="21"/>
          <w:szCs w:val="21"/>
        </w:rPr>
        <w:t>- 'Human Rights in African Political Institutions: Between Rhetoric, Practice, and the Struggle for International Visibility', Leiden Journal of International Law 20 (2) (2007), 699-715.</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Future of Indigenous Rights in Africa: Collective Empowerment and the Kalahari Deb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wigian Centre for Human Rights</w:t>
      </w:r>
      <w:r>
        <w:rPr>
          <w:rFonts w:cs="Verdana" w:ascii="Verdana" w:hAnsi="Verdana"/>
          <w:sz w:val="21"/>
          <w:szCs w:val="21"/>
          <w:lang w:val="en-GB" w:eastAsia="en-US"/>
        </w:rPr>
        <w:t>, Oslo, Expert Seminar on Indigenou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March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ginality, Disempowerment and Contested Discourses on Indigenousness in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socio-economic participation of minorities in relation to their right to (respect for) identity, Erasmus University, Rotterdam/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October 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ness in Africa: A Contested Framework for Empowerment of ‘Marginalized’ Ethno-Cultural Commun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yerere Centre, Arusha-Tanzan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ave made several presentations and delivered numerous lectures on indigenous rights in various platforms in The Netherlands, Rwanda, elsewhere in Africa and Europe. Moreover, I taught for several years (2012-2015) a course on theoretical and empirical perspectives on justice in the Master in Victimology and Criminal Justice at Tilburg University with lectures on minority and indigenous rights. I have also been teaching a masters course on theorizing identity, ethnicity and nationalism within programs run by the University of Rwanda, including the Senior Command of the National Police College of Rwanda (2014-2018).</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8"/>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current work as Director of Research, Policy and Higher Education for the Aegis Trust and my visiting lecture role in the University of Rwanda were chosen because of the flexibility they provide me in defining my own work program and allowing me to operate from both Rwanda and the Netherlands where I am mostly based with my family. I conform my availability to accommodate the requirements of the mandate in my flexible yearly schedu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or more on my current work, see: http://www.genocideresearchhub.org.rw/abou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r. Mukwiza Felix Ndahinda</w:t>
      </w:r>
    </w:p>
    <w:p>
      <w:pPr>
        <w:pStyle w:val="Normal"/>
        <w:rPr>
          <w:rFonts w:ascii="Verdana" w:hAnsi="Verdana" w:cs="Verdana"/>
          <w:sz w:val="21"/>
          <w:szCs w:val="21"/>
        </w:rPr>
      </w:pPr>
      <w:r>
        <w:rPr>
          <w:rFonts w:cs="Verdana" w:ascii="Verdana" w:hAnsi="Verdana"/>
          <w:sz w:val="21"/>
          <w:szCs w:val="21"/>
        </w:rPr>
        <w:t xml:space="preserve">Dir. RPHE-Aegis Trust </w:t>
      </w:r>
    </w:p>
    <w:p>
      <w:pPr>
        <w:pStyle w:val="Normal"/>
        <w:rPr>
          <w:rFonts w:ascii="Verdana" w:hAnsi="Verdana" w:cs="Verdana"/>
          <w:sz w:val="21"/>
          <w:szCs w:val="21"/>
        </w:rPr>
      </w:pPr>
      <w:r>
        <w:rPr>
          <w:rFonts w:cs="Verdana" w:ascii="Verdana" w:hAnsi="Verdana"/>
          <w:sz w:val="21"/>
          <w:szCs w:val="21"/>
        </w:rPr>
        <w:t>Hon. Ass. Prof. University of Rwanda</w:t>
      </w:r>
    </w:p>
    <w:p>
      <w:pPr>
        <w:pStyle w:val="Normal"/>
        <w:rPr>
          <w:rFonts w:ascii="Verdana" w:hAnsi="Verdana" w:cs="Verdana"/>
          <w:sz w:val="21"/>
          <w:szCs w:val="21"/>
        </w:rPr>
      </w:pPr>
      <w:r>
        <w:rPr>
          <w:rFonts w:cs="Verdana" w:ascii="Verdana" w:hAnsi="Verdana"/>
          <w:sz w:val="21"/>
          <w:szCs w:val="21"/>
        </w:rPr>
        <w:t>Email: ndamuk@gmail.co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ilburg, 4 December 2018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o: The Secretariat of the Human Rights Counci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 Application: Mandate Holder for Africa in the Expert Mechanism on the Rights of Indigenous Peoples (EMRIP)</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Dear Sir/Madam</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delighted to submit my candidacy for the position of mandate holder for Africa in the Expert Mechanism on the Rights of Indigenous Peoples (EMRIP), convinced that my academic, overall professional and personal experiences would enable me to meaningfully contribute to the very important work of the EMRIP and the broad United Nations work in advancing indigenous peoples’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digenous rights on the African Continent have been the central topic of my academic inquiry over the past thirteen years. Since early 2005 when I took a master course on indigenous and minority issues at the Raoul Wallenberg Institute delivered by eminent professor Asbjørn Eide, the first Chairman of the United Nations working group for indigenous issues, I decided to deepen my knowledge on the subject-matter. I spent the following four years (2005-2009) conducting a PhD research on the dynamics of indigenous identification and rights on the African continent. The resulting thesis was later published by Springer/Asser Press under the title: "Indigenousness in Africa: A Contested Legal Framework for Empowerment of 'Marginalized' Communities", with a foreword by Professor Eide. Over the years, I have authored about seven peer-reviewed publications on indigenous rights and discourses in Africa. In the process, I have been fortunate to interact and collaborate with prominent academics and practitioners who have shaped the indigenous rights movement on the continent, including the previous Africa mandate holder Dr. Albert Barume. Based on the frequent feedback received, my work on indigenous rights in Africa has been widely referenced, used in the academic teaching and beyon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Besides the specific domain of indigenous rights, I have learned a lot on the work of the United Nations through my work in the broad field of international law (and victimology). I was fortunate to work as a consultant in drafting the Report of the Human Rights Council Advisory Committee on “Human rights and issues related to terrorist hostage-taking” and, prior to that, I worked for the international criminal tribunal for Rwanda (2003, 2009). Collaboration with these institutions has initiated me to the workings of the United Nations and sharpened my desire to collaborate more with the body in furthering its goals, particularly in my field of expertise on indigenous rights. My current work consisting of connecting research to practice in the broad field of peacebuilding (covering human rights) has broadened my thinking in terms of connecting theoretical concepts and norms derived from human rights instruments or from research with policy-making in practice. It has allowed me to sharpen my diplomatic skills in overseeing interactions on research touching on sensitive topics through, among others, public debates (seminars) involving researchers and research users. I believe that my work as the Africa mandate holder for the Human Rights Council’s EMRIP would enable me to contribute towards the advancement of the rights of indigenous peoples in Africa by proposing concreate measures to overcome challenges they face in the struggle for recognition and inclusion in wider societies where they liv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chose to submit this application myself, instead of seeking nomination by some indigenous, expert, governmental or other body out of trust in the fairness of the selection process where, I believe, this application will be examined on its merit, including in relation to my personal and professional integrity. I remain available to answer any queries related to this applic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s Sincerely</w:t>
      </w:r>
    </w:p>
    <w:p>
      <w:pPr>
        <w:pStyle w:val="Normal"/>
        <w:rPr>
          <w:rFonts w:ascii="Verdana" w:hAnsi="Verdana" w:cs="Verdana"/>
          <w:sz w:val="21"/>
          <w:szCs w:val="21"/>
        </w:rPr>
      </w:pPr>
      <w:r>
        <w:rPr>
          <w:rFonts w:cs="Verdana" w:ascii="Verdana" w:hAnsi="Verdana"/>
          <w:sz w:val="21"/>
          <w:szCs w:val="21"/>
        </w:rPr>
        <w:t>M. F. Ndahinda</w:t>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nyarwand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w:t>
      </w:r>
      <w:r>
        <w:rPr>
          <w:rFonts w:cs="Verdana" w:ascii="Verdana" w:hAnsi="Verdana"/>
          <w:b/>
          <w:bCs/>
          <w:sz w:val="21"/>
          <w:szCs w:val="21"/>
          <w:lang w:val="en-GB" w:eastAsia="en-US"/>
        </w:rPr>
        <w:t xml:space="preserve">il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in Law - International Victimology Institute Tilburg (INTERVICT), School of Law, Tilburg University -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lburg/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La</w:t>
            </w:r>
            <w:r>
              <w:rPr>
                <w:rFonts w:cs="Verdana" w:ascii="Verdana" w:hAnsi="Verdana"/>
                <w:sz w:val="21"/>
                <w:szCs w:val="21"/>
                <w:lang w:val="en-GB" w:eastAsia="en-US"/>
              </w:rPr>
              <w:t xml:space="preserve">w/LLM in Human Rights Law, The Raoul Wallenberg Institute of Human Rights and Humanitarian Law, Lund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Bachelor's Degree) in Law, National University of 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7-2003</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tare (Huye)/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rector of the Research, Policy and Higher Education (RPHE) Program, The Aegis Trust ,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gali/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ssociate Professor (Hon.), University of Rwanda -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eaching Master level courses including: Theorising Identity, Ethnicity and Nationalism (covering minority and INdigenous rights); Equality and Law and Children's Rights under National and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upervising bachelor and PhD thes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gali/Rw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ofessor, International Victimology Institute Tilburg (INTERVICT), Tilburg Law School, Tilbur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lburg/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Legal Officer, United Nations International Criminal Tribunal for Rwanda (UN-ICTR) - Regist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Dec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U.R.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e. My academic and professional record, independence and integrity testify to this. I have no ties or interests that might happer my 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kwiza Felix Ndahi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1:00Z</dcterms:created>
  <dc:creator>OHCHR</dc:creator>
  <dc:description/>
  <cp:keywords/>
  <dc:language>en-US</dc:language>
  <cp:lastModifiedBy>Felix Ndahinda</cp:lastModifiedBy>
  <cp:lastPrinted>2018-11-05T09:38:00Z</cp:lastPrinted>
  <dcterms:modified xsi:type="dcterms:W3CDTF">2018-12-07T1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