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NormalWeb"/>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NormalWeb"/>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ROC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MERIC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IMA,PERU</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AVIE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ERUV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m friend of Peruvian Indigenous Peoples     </w:t>
            </w:r>
            <w:r/>
            <w:r>
              <w:rPr>
                <w:sz w:val="21"/>
                <w:szCs w:val="21"/>
                <w:rFonts w:cs="Verdana" w:ascii="Verdana" w:hAnsi="Verdana"/>
              </w:rPr>
              <w:fldChar w:fldCharType="end"/>
            </w:r>
            <w:r>
              <w:rPr>
                <w:rFonts w:cs="Verdana" w:ascii="Verdana" w:hAnsi="Verdana"/>
                <w:sz w:val="21"/>
                <w:szCs w:val="21"/>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1067236118"/>
            <w:bookmarkStart w:id="1" w:name="__Fieldmark__9_106723611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1067236118"/>
            <w:bookmarkStart w:id="3" w:name="__Fieldmark__10_106723611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1067236118"/>
            <w:bookmarkStart w:id="5" w:name="__Fieldmark__11_106723611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1067236118"/>
            <w:bookmarkStart w:id="7" w:name="__Fieldmark__12_106723611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awyer in the National University of San Marcos in Peru (1992).  Studied in the International Human Rights Course of the International Institute of Human Rights in Strasbourg, France (1989). Amazon Center of Anthropology and Practical Application Coordinator, an NGO of the Catholic Bishops in favor of the indigenous peoples (1982-1998). Program of Native Communities Chief of the Ombudsman, following complaints from the indigenous peoples (1998-2001).  Extractive Industries Program Coordinator for South America by Oxfam, an international NGO, in favor of indigenous peoples (2001-2013). Amazon  Macro-region coordinator the Office for National Dialogue and Sustainability of the Presidency of the Council of Ministers and has been in charge of the technical secretariat of the Committee on Development of the basins of the Pastaza, Tigre, Corrientes and Marañon in Loreto, a space for dialogue that has achieved important agreements in favor of indigenous peoples located in that region of northeastern Peru (2013-present).  Professor of Sociology of Law at the Faculty of Law of the Scientific University of the South. 36 years of experience in the field of the rights of indigenous peoples.  Lecturer and author of several publications on the rights of indigenous peoples. Spanish is native language, read and write English and Frenc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For my academic training as a lawyer, I know the international human rights instruments studied during the course of public international law and constitutional law (1978-1984).</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or my studie in international human rights course in Strasbourg (1989).</w:t>
      </w:r>
    </w:p>
    <w:p>
      <w:pPr>
        <w:pStyle w:val="Normal"/>
        <w:rPr>
          <w:rFonts w:ascii="Verdana" w:hAnsi="Verdana" w:cs="Verdana"/>
          <w:sz w:val="21"/>
          <w:szCs w:val="21"/>
          <w:lang w:val="en-US" w:eastAsia="en-US"/>
        </w:rPr>
      </w:pPr>
      <w:r>
        <w:rPr>
          <w:rFonts w:cs="Verdana" w:ascii="Verdana" w:hAnsi="Verdana"/>
          <w:sz w:val="21"/>
          <w:szCs w:val="21"/>
          <w:lang w:val="en-US" w:eastAsia="en-US"/>
        </w:rPr>
        <w:t>During my professional experience I have interacted with the Rapporteurs of the United Nations Indigenous Peoples when they visited the Peru (Stavenhagen and Anaya) and I know the institutional mandates related to the United Nations. I have produced reports that have been submitted to the Ministry of Foreign Affairs and the Ministry of Justice on the rights of indigenous peoples to the UN mechanisms (2013-2015).</w:t>
      </w:r>
    </w:p>
    <w:p>
      <w:pPr>
        <w:pStyle w:val="Normal"/>
        <w:rPr/>
      </w:pPr>
      <w:r>
        <w:rPr>
          <w:rFonts w:cs="Verdana" w:ascii="Verdana" w:hAnsi="Verdana"/>
          <w:sz w:val="21"/>
          <w:szCs w:val="21"/>
          <w:lang w:val="en-US" w:eastAsia="en-US"/>
        </w:rPr>
        <w:t xml:space="preserve">The Amazon Center for Anthropology and Practical Application is a human rights NGO for indigenous peoples; The Ombudsman is a government organization that defends the human rights of individuals and the community; Oxfam is an international NGO whose approach is based on human rights; Deputy secretary of Dialogue and Sustainability of the Secretariat of Social Management and Dialogue of the Presidency of the Council of Ministers is a government organization that satisfies the demands of indigenous peoples. </w:t>
      </w:r>
    </w:p>
    <w:p>
      <w:pPr>
        <w:pStyle w:val="Normal"/>
        <w:rPr>
          <w:rFonts w:ascii="Verdana" w:hAnsi="Verdana" w:cs="Verdana"/>
          <w:sz w:val="21"/>
          <w:szCs w:val="21"/>
          <w:lang w:val="en-US" w:eastAsia="en-US"/>
        </w:rPr>
      </w:pPr>
      <w:r>
        <w:rPr>
          <w:rFonts w:cs="Verdana" w:ascii="Verdana" w:hAnsi="Verdana"/>
          <w:sz w:val="21"/>
          <w:szCs w:val="21"/>
          <w:lang w:val="en-US" w:eastAsia="en-US"/>
        </w:rPr>
        <w:t>From 1982 to the present, for 36 years, I have been working and defendin</w:t>
      </w:r>
    </w:p>
    <w:p>
      <w:pPr>
        <w:pStyle w:val="Normal"/>
        <w:rPr>
          <w:rFonts w:ascii="Verdana" w:hAnsi="Verdana" w:cs="Verdana"/>
          <w:sz w:val="21"/>
          <w:szCs w:val="21"/>
        </w:rPr>
      </w:pPr>
      <w:r>
        <w:rPr>
          <w:rFonts w:cs="Verdana" w:ascii="Verdana" w:hAnsi="Verdana"/>
          <w:sz w:val="21"/>
          <w:szCs w:val="21"/>
          <w:lang w:val="en-US" w:eastAsia="en-US"/>
        </w:rPr>
        <w:t>Also, I've been a consultant of UNDP in Peru for issues related to dialogue, social conflict and human rights work during the National Dialogue and Sustainability Offic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ue to the fact they have worked for 36 years in national NGO such as the Amazon Center of Anthropology and practice application, and international NGO such as Oxfam, my work defending the rights of indigenous peoples as well. Also, for my work in the Ombudsman Office and Deputy secretary of Dialogue and Sustainability of the Secretariat of Social Management and Dialogue of the Presidency of the Council of Ministers, I'm considered one of the Peruvian national experts on the subjec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es-PE"/>
        </w:rPr>
      </w:pPr>
      <w:r>
        <w:rPr>
          <w:rFonts w:cs="Verdana" w:ascii="Verdana" w:hAnsi="Verdana"/>
          <w:b/>
          <w:bCs/>
          <w:sz w:val="21"/>
          <w:szCs w:val="21"/>
          <w:lang w:val="es-PE"/>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s-PE" w:eastAsia="en-US"/>
        </w:rPr>
        <w:instrText xml:space="preserve"> FORMTEXT </w:instrText>
      </w:r>
      <w:r>
        <w:rPr>
          <w:rFonts w:cs="Verdana" w:ascii="Verdana" w:hAnsi="Verdana"/>
          <w:sz w:val="21"/>
          <w:szCs w:val="21"/>
          <w:lang w:val="es-PE" w:eastAsia="en-US"/>
        </w:rPr>
      </w:r>
      <w:r>
        <w:rPr>
          <w:sz w:val="21"/>
          <w:szCs w:val="21"/>
          <w:rFonts w:cs="Verdana" w:ascii="Verdana" w:hAnsi="Verdana"/>
          <w:lang w:val="es-PE" w:eastAsia="en-US"/>
        </w:rPr>
        <w:fldChar w:fldCharType="separate"/>
      </w:r>
      <w:r>
        <w:rPr>
          <w:rFonts w:cs="Verdana" w:ascii="Verdana" w:hAnsi="Verdana"/>
          <w:sz w:val="21"/>
          <w:szCs w:val="21"/>
          <w:lang w:val="es-PE" w:eastAsia="en-US"/>
        </w:rPr>
        <w:t xml:space="preserve">Defending rights and promoting changes: The State, extractive companies and local /Defendiendo Derechos y Promoviendo Cambios: el Estado, las empresas extractivas y las comunidades locales en el Perú </w:t>
      </w:r>
      <w:r/>
      <w:r>
        <w:rPr>
          <w:sz w:val="21"/>
          <w:szCs w:val="21"/>
          <w:rFonts w:cs="Verdana" w:ascii="Verdana" w:hAnsi="Verdana"/>
          <w:lang w:val="es-PE" w:eastAsia="en-US"/>
        </w:rPr>
        <w:fldChar w:fldCharType="end"/>
      </w:r>
      <w:r>
        <w:rPr>
          <w:rFonts w:cs="Verdana" w:ascii="Verdana" w:hAnsi="Verdana"/>
          <w:sz w:val="21"/>
          <w:szCs w:val="21"/>
          <w:lang w:val="es-PE"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EP; Oxfam Ame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ep.org.pe/fondo-editorial/tienda-virtual/defendiendo-derechos-y-promoviendo-cambios-el-estado-las-empresas-extractivas-y-las-comunidades-locales-en-el-per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and Indigenous Peoples: International Trends and the Chilean Context/Derechos Humanos y Pueblos Indígenas: Tendencias Internacionales y Contexto Chileno, page 137-19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PE"/>
        </w:rPr>
      </w:pPr>
      <w:r>
        <w:rPr>
          <w:rFonts w:cs="Verdana" w:ascii="Verdana" w:hAnsi="Verdana"/>
          <w:b/>
          <w:bCs/>
          <w:sz w:val="21"/>
          <w:szCs w:val="21"/>
          <w:lang w:val="es-PE"/>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s-PE" w:eastAsia="en-US"/>
        </w:rPr>
        <w:instrText xml:space="preserve"> FORMTEXT </w:instrText>
      </w:r>
      <w:r>
        <w:rPr>
          <w:rFonts w:cs="Verdana" w:ascii="Verdana" w:hAnsi="Verdana"/>
          <w:sz w:val="21"/>
          <w:szCs w:val="21"/>
          <w:lang w:val="es-PE" w:eastAsia="en-US"/>
        </w:rPr>
      </w:r>
      <w:r>
        <w:rPr>
          <w:sz w:val="21"/>
          <w:szCs w:val="21"/>
          <w:rFonts w:cs="Verdana" w:ascii="Verdana" w:hAnsi="Verdana"/>
          <w:lang w:val="es-PE" w:eastAsia="en-US"/>
        </w:rPr>
        <w:fldChar w:fldCharType="separate"/>
      </w:r>
      <w:r>
        <w:rPr>
          <w:rFonts w:cs="Verdana" w:ascii="Verdana" w:hAnsi="Verdana"/>
          <w:sz w:val="21"/>
          <w:szCs w:val="21"/>
          <w:lang w:val="es-PE" w:eastAsia="en-US"/>
        </w:rPr>
        <w:t>Instituto de Estudios Indígenas / Universidad de La Frontera, page 85-95</w:t>
      </w:r>
      <w:r/>
      <w:r>
        <w:rPr>
          <w:sz w:val="21"/>
          <w:szCs w:val="21"/>
          <w:rFonts w:cs="Verdana" w:ascii="Verdana" w:hAnsi="Verdana"/>
          <w:lang w:val="es-PE" w:eastAsia="en-US"/>
        </w:rPr>
        <w:fldChar w:fldCharType="end"/>
      </w:r>
      <w:r>
        <w:rPr>
          <w:rFonts w:cs="Verdana" w:ascii="Verdana" w:hAnsi="Verdana"/>
          <w:sz w:val="21"/>
          <w:szCs w:val="21"/>
          <w:lang w:val="es-PE"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estudiosindigenas.cl/trabajados/SeminarioInternacional.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amp; Anthropology 7, page 131-14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né Kruppe and Richard Potz/Martinus Nijhoff Publish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ooks.google.com.pe/books?id=KjeHrQkJFcUC&amp;pg=PA147&amp;lpg=PA147&amp;dq=law+%26+anthropology+7+aroca&amp;source=bl&amp;ots=51rG3ObAZx&amp;sig=6U2hYx6eD0RbaGMYy6QEpC1LjIc&amp;hl=es-419&amp;sa=X&amp;ved=2ahUKEwjj14WsyqXfAhXLm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he dilemma of the indigenous peoples against the extractive industries. In: LATIN AMERICAN JOURNAL OF ENVIRONMENTAL LAW AND POLICIES. Year I, No. 1, April 2011. Page 175- 198. Latin American Journal of Law and Environmental Policies. GIVE. Palestra editors. Lima</w:t>
      </w:r>
    </w:p>
    <w:p>
      <w:pPr>
        <w:pStyle w:val="Normal"/>
        <w:rPr>
          <w:rFonts w:ascii="Verdana" w:hAnsi="Verdana" w:cs="Verdana"/>
          <w:sz w:val="21"/>
          <w:szCs w:val="21"/>
          <w:lang w:val="en-US" w:eastAsia="en-US"/>
        </w:rPr>
      </w:pPr>
      <w:r>
        <w:rPr>
          <w:rFonts w:cs="Verdana" w:ascii="Verdana" w:hAnsi="Verdana"/>
          <w:sz w:val="21"/>
          <w:szCs w:val="21"/>
          <w:lang w:val="en-US" w:eastAsia="en-US"/>
        </w:rPr>
        <w:t>The role of justice in the resolution of multi-ethnic conflicts: The Peruvian case. In: Ethnic plurality in developing countries. Edited by Manuel José Cépeda. Volume 37 of Publications of the Federal Institute of Freiburg Switzerland: Studies and colloquia. 2001. Pages 317-408. Publisher Helbing &amp; Lichtenhahn, Freiburg, Switzerland.</w:t>
      </w:r>
    </w:p>
    <w:p>
      <w:pPr>
        <w:pStyle w:val="Normal"/>
        <w:rPr/>
      </w:pPr>
      <w:r>
        <w:rPr>
          <w:rFonts w:cs="Verdana" w:ascii="Verdana" w:hAnsi="Verdana"/>
          <w:sz w:val="21"/>
          <w:szCs w:val="21"/>
          <w:lang w:val="en-US" w:eastAsia="en-US"/>
        </w:rPr>
        <w:t>Compendium of legislation for indigenous peoples and native communities. 2 volumes Editor: Americo Javier Aroca. 2000. Volume I: 600 pages. Volume II: 233 pages. Editorial Cuzco. Ombudsman's Office. Lima.</w:t>
      </w:r>
    </w:p>
    <w:p>
      <w:pPr>
        <w:pStyle w:val="Normal"/>
        <w:rPr>
          <w:rFonts w:ascii="Verdana" w:hAnsi="Verdana" w:cs="Verdana"/>
          <w:sz w:val="21"/>
          <w:szCs w:val="21"/>
          <w:lang w:val="en-US" w:eastAsia="en-US"/>
        </w:rPr>
      </w:pPr>
      <w:r>
        <w:rPr>
          <w:rFonts w:cs="Verdana" w:ascii="Verdana" w:hAnsi="Verdana"/>
          <w:sz w:val="21"/>
          <w:szCs w:val="21"/>
          <w:lang w:val="en-US" w:eastAsia="en-US"/>
        </w:rPr>
        <w:t>The indigenous and the native communities in the Peruvian Amazon. In Communities: land, institutions, and identity. Editor C.I Degregori, Lima, 1998. 117-145 Diakonia: CEPES: Arariwa, Lima.</w:t>
      </w:r>
    </w:p>
    <w:p>
      <w:pPr>
        <w:pStyle w:val="Normal"/>
        <w:rPr>
          <w:rFonts w:ascii="Verdana" w:hAnsi="Verdana" w:cs="Verdana"/>
          <w:sz w:val="21"/>
          <w:szCs w:val="21"/>
          <w:lang w:val="en-US" w:eastAsia="en-US"/>
        </w:rPr>
      </w:pPr>
      <w:r>
        <w:rPr>
          <w:rFonts w:cs="Verdana" w:ascii="Verdana" w:hAnsi="Verdana"/>
          <w:sz w:val="21"/>
          <w:szCs w:val="21"/>
          <w:lang w:val="en-US" w:eastAsia="en-US"/>
        </w:rPr>
        <w:t>The Amazonian communities in the Peruvian legislation. Appendix I. In: Freedom and Development of Father Enrique López Dóriga, S.J. 1996. Pages 215-220. Library of Christian Authors, Madrid.</w:t>
      </w:r>
    </w:p>
    <w:p>
      <w:pPr>
        <w:pStyle w:val="Normal"/>
        <w:rPr>
          <w:rFonts w:ascii="Verdana" w:hAnsi="Verdana" w:cs="Verdana"/>
          <w:sz w:val="21"/>
          <w:szCs w:val="21"/>
        </w:rPr>
      </w:pPr>
      <w:r>
        <w:rPr>
          <w:rFonts w:cs="Verdana" w:ascii="Verdana" w:hAnsi="Verdana"/>
          <w:sz w:val="21"/>
          <w:szCs w:val="21"/>
          <w:lang w:val="en-US" w:eastAsia="en-US"/>
        </w:rPr>
        <w:t>The Ashaninka People of the Central Jungle: State, Law and Indigenous Peoples. In: Indigenous America - No. 4. 1993. Pages 11-32. Inter-American Indian Institute, Mexic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dvances in the process of dialogue and prevention of social conflicts with the advisor of the National Office of Dialogue and Sustainability of the Presidency of the Council of Ministe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ission of Andean, Amazonian and Afro-Peruvian Peoples, Environment and Ecology of the Peruvian Congress of the Republ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March 22,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2.congreso.gob.pe/Sicr/ApoyComisiones/comision2011.nsf/04sinagenxfecha/CF98D38F3BD1B72905257F7D006D765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hibition on the Organic Law drafts for the Use of Natural Resources in relation to the indigenous tow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ission of Environment, Ecology and Amazon of The Peruvian Congress of the Republ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April 7, 199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4.congreso.gob.pe/comisiones/1996/ambiente/english/lweb30.ht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des of Business Conduct: a proposal for mining certification in the And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SA Internationa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ashington D.C., September 6-8 200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lasa.international.pitt.edu/Lasa2001/ArocaJavierSpanish.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s-PE"/>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uiding principles on business and human rights as a mechanism for the prevention of social conflicts. Ministry of Justice and Human Rights of Peru, the Ombudsman's Office, with the support of the Huamnos Rights Institute of the Pontifical Catholic University of Peru, and the Office of the United Nations High Commissioner for Human Rights</w:t>
      </w:r>
      <w:r>
        <w:rPr>
          <w:rFonts w:cs="Verdana" w:ascii="Verdana" w:hAnsi="Verdana"/>
          <w:sz w:val="21"/>
          <w:szCs w:val="21"/>
          <w:lang w:val="es-PE" w:eastAsia="en-US"/>
        </w:rPr>
        <w:t xml:space="preserve">. Lima, June 15, 2018. http://idehpucp.pucp.edu.pe/notas-informativas/idehpucp-presente-en-el-conversatorio-rutas-para-la-implementacion-del-plan-nacional-de-accion-en-empresas-y-ddhh-en-el-peru/ </w:t>
      </w:r>
      <w:r/>
      <w:r>
        <w:rPr>
          <w:sz w:val="21"/>
          <w:szCs w:val="21"/>
          <w:rFonts w:cs="Verdana" w:ascii="Verdana" w:hAnsi="Verdana"/>
          <w:lang w:val="es-PE" w:eastAsia="en-US"/>
        </w:rPr>
        <w:fldChar w:fldCharType="end"/>
      </w:r>
      <w:r>
        <w:rPr>
          <w:rFonts w:cs="Verdana" w:ascii="Verdana" w:hAnsi="Verdana"/>
          <w:sz w:val="21"/>
          <w:szCs w:val="21"/>
          <w:lang w:val="es-PE" w:eastAsia="en-US"/>
        </w:rPr>
      </w:r>
    </w:p>
    <w:p>
      <w:pPr>
        <w:pStyle w:val="Normal"/>
        <w:rPr>
          <w:rFonts w:ascii="Verdana" w:hAnsi="Verdana" w:cs="Verdana"/>
          <w:sz w:val="21"/>
          <w:szCs w:val="21"/>
          <w:lang w:val="es-PE"/>
        </w:rPr>
      </w:pPr>
      <w:r>
        <w:rPr>
          <w:rFonts w:cs="Verdana" w:ascii="Verdana" w:hAnsi="Verdana"/>
          <w:sz w:val="21"/>
          <w:szCs w:val="21"/>
          <w:lang w:val="es-PE"/>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coordination with the Secretary of Social Management and Dialogue of the Presidency of the Council of Ministers, I can request a license in my functions in the Office to dedicate myself to fulfill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Lima, December 16, 201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ecretariat of the Human Rights Council</w:t>
      </w:r>
    </w:p>
    <w:p>
      <w:pPr>
        <w:pStyle w:val="Normal"/>
        <w:rPr>
          <w:rFonts w:ascii="Verdana" w:hAnsi="Verdana" w:cs="Verdana"/>
          <w:sz w:val="21"/>
          <w:szCs w:val="21"/>
          <w:lang w:val="en-US" w:eastAsia="en-US"/>
        </w:rPr>
      </w:pPr>
      <w:r>
        <w:rPr>
          <w:rFonts w:cs="Verdana" w:ascii="Verdana" w:hAnsi="Verdana"/>
          <w:sz w:val="21"/>
          <w:szCs w:val="21"/>
          <w:lang w:val="en-US" w:eastAsia="en-US"/>
        </w:rPr>
        <w:t>Office of the United Nations High Commissioner for Human Rights</w:t>
      </w:r>
    </w:p>
    <w:p>
      <w:pPr>
        <w:pStyle w:val="Normal"/>
        <w:rPr>
          <w:rFonts w:ascii="Verdana" w:hAnsi="Verdana" w:cs="Verdana"/>
          <w:sz w:val="21"/>
          <w:szCs w:val="21"/>
          <w:lang w:val="en-US" w:eastAsia="en-US"/>
        </w:rPr>
      </w:pPr>
      <w:r>
        <w:rPr>
          <w:rFonts w:cs="Verdana" w:ascii="Verdana" w:hAnsi="Verdana"/>
          <w:sz w:val="21"/>
          <w:szCs w:val="21"/>
          <w:lang w:val="en-US" w:eastAsia="en-US"/>
        </w:rPr>
        <w:t>Geneva, Switzerlan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Expert Mechanism on the Rights of Indigenous Peoples (EMRIP) member from Central and South American, and the Caribbean (HRC resolution 33/25)</w:t>
      </w:r>
    </w:p>
    <w:p>
      <w:pPr>
        <w:pStyle w:val="Normal"/>
        <w:rPr>
          <w:rFonts w:ascii="Verdana" w:hAnsi="Verdana" w:cs="Verdana"/>
          <w:sz w:val="21"/>
          <w:szCs w:val="21"/>
          <w:lang w:val="en-US" w:eastAsia="en-US"/>
        </w:rPr>
      </w:pPr>
      <w:r>
        <w:rPr>
          <w:rFonts w:cs="Verdana" w:ascii="Verdana" w:hAnsi="Verdana"/>
          <w:sz w:val="21"/>
          <w:szCs w:val="21"/>
          <w:lang w:val="en-US" w:eastAsia="en-US"/>
        </w:rPr>
        <w:t>Human Rights Counci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ear Al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t is gratifying for me to address you may discover unto I have been informed by notice of Peruvian Ministry of Justice and Human Rights and the Peruvian Ministry of Foreign Affairs, the Office of the High Commissioner for Human Rights, appoint members of the Expert Mechanism on the Rights of Indigenous Peoples (EMRIP), one of which is for the countries of Central and South America, and the Caribbea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this regard, I want to present my candidacy through this letter. I have a long experience of work in defense of the rights of indigenous peoples in my country. For over thirty years I have worked to defend the rights of indigenous communities; first, since 1982 in the Amazon Center of Anthropology and Practical Application (CAAAP), an NGO linked to the Catholic Churc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n, from 1998 to the Ombudsman, defending the rights of indigenous peoples as Indigenous Communities Program Chief, indigenous unfairly prosecuted for crimes they did not commit or promoting the adoption of reports and Ombudsman´s resolutions helped them recognizes their rights within the state apparatus. On several occasions he has been mediating between communities and other organizations (public and private). During these actions, it has produced several reports of which have been publish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rom 2001 to March 2013, he has organized and consolidated the work and program strategies Extractive Industries at Oxfam to help its partners to influence government and business, and advocate to bring positive changes to the indigenous communities for the benefit of their rights. This highlights its participation as facilitator in the Dialogue Table between the communities surrounding Tintaya mine and the mining company BHP Billiton between 202 and 2004, one of the most successful dialogue processes in Peru.</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roughout his experience he has taken some risks; rights have been trained in the Ashaninka native communities that were threatened by "Sendero Luminoso" in the central jungle; He has visited inaccessible areas to achieve solutions to the problems faced by indigenous communities, facilitating and mediating between government representatives, extractive companies and indigenous organizations, especially in Loreto, Ucayali and Amazonas, in the Peruvian Amaz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He was a member of the Advisory Committee on Indigenous Peoples, peasant and native communities of the Lima Bar Associ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ve been a professor of Sociology of Law, Faculty of Law, Scientific University of the Sout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m currently Deputy Secretary of Dialogue and Sustainability of the Presidency of the Council of Minist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the past five years, have been the Technical Secretary of the Development Committee of the basins of the Pastaza, Tigre, Corrientes and Marañon, a space for dialogue of various actors has achieved important agreements for the benefit of the indigenous peoples of northeastern Peru, as you can be verified in the following website: http://onds.pcm.gob.pe/wp-content/uploads/2015/11/llpd.pdf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all these years I have taught lecture on the subject and have written and published several publications on indigenous peopl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ope you will consider my application because it would be a way to consolidate my long experience that can benefit the indigenous peoples of Latin America and the Caribbea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vailable for any further information requir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s-PE" w:eastAsia="en-US"/>
        </w:rPr>
      </w:pPr>
      <w:r>
        <w:rPr>
          <w:rFonts w:cs="Verdana" w:ascii="Verdana" w:hAnsi="Verdana"/>
          <w:sz w:val="21"/>
          <w:szCs w:val="21"/>
          <w:lang w:val="es-PE" w:eastAsia="en-US"/>
        </w:rPr>
        <w:t>Sincerely,</w:t>
      </w:r>
    </w:p>
    <w:p>
      <w:pPr>
        <w:pStyle w:val="Normal"/>
        <w:rPr>
          <w:rFonts w:ascii="Verdana" w:hAnsi="Verdana" w:cs="Verdana"/>
          <w:sz w:val="21"/>
          <w:szCs w:val="21"/>
          <w:lang w:val="es-PE" w:eastAsia="en-US"/>
        </w:rPr>
      </w:pPr>
      <w:r>
        <w:rPr>
          <w:rFonts w:cs="Verdana" w:ascii="Verdana" w:hAnsi="Verdana"/>
          <w:sz w:val="21"/>
          <w:szCs w:val="21"/>
          <w:lang w:val="es-PE" w:eastAsia="en-US"/>
        </w:rPr>
      </w:r>
    </w:p>
    <w:p>
      <w:pPr>
        <w:pStyle w:val="Normal"/>
        <w:rPr>
          <w:rFonts w:ascii="Verdana" w:hAnsi="Verdana" w:cs="Verdana"/>
          <w:sz w:val="21"/>
          <w:szCs w:val="21"/>
          <w:lang w:val="es-PE" w:eastAsia="en-US"/>
        </w:rPr>
      </w:pPr>
      <w:r>
        <w:rPr>
          <w:rFonts w:cs="Verdana" w:ascii="Verdana" w:hAnsi="Verdana"/>
          <w:sz w:val="21"/>
          <w:szCs w:val="21"/>
          <w:lang w:val="es-PE" w:eastAsia="en-US"/>
        </w:rPr>
      </w:r>
    </w:p>
    <w:p>
      <w:pPr>
        <w:pStyle w:val="Normal"/>
        <w:rPr/>
      </w:pPr>
      <w:r>
        <w:rPr>
          <w:rFonts w:cs="Verdana" w:ascii="Verdana" w:hAnsi="Verdana"/>
          <w:sz w:val="21"/>
          <w:szCs w:val="21"/>
          <w:lang w:val="es-PE" w:eastAsia="en-US"/>
        </w:rPr>
        <w:t xml:space="preserve">Americo Javier AROCA </w:t>
      </w:r>
    </w:p>
    <w:p>
      <w:pPr>
        <w:pStyle w:val="Normal"/>
        <w:rPr>
          <w:rFonts w:ascii="Verdana" w:hAnsi="Verdana" w:cs="Verdana"/>
          <w:sz w:val="21"/>
          <w:szCs w:val="21"/>
          <w:lang w:val="es-PE" w:eastAsia="en-US"/>
        </w:rPr>
      </w:pPr>
      <w:r>
        <w:rPr>
          <w:rFonts w:cs="Verdana" w:ascii="Verdana" w:hAnsi="Verdana"/>
          <w:sz w:val="21"/>
          <w:szCs w:val="21"/>
          <w:lang w:val="es-PE" w:eastAsia="en-US"/>
        </w:rPr>
        <w:t>Chorrillos, Lima, PERU</w:t>
      </w:r>
    </w:p>
    <w:p>
      <w:pPr>
        <w:pStyle w:val="Normal"/>
        <w:rPr>
          <w:rFonts w:ascii="Verdana" w:hAnsi="Verdana" w:cs="Verdana"/>
          <w:sz w:val="21"/>
          <w:szCs w:val="21"/>
          <w:lang w:val="es-PE" w:eastAsia="en-US"/>
        </w:rPr>
      </w:pPr>
      <w:r>
        <w:rPr>
          <w:rFonts w:cs="Verdana" w:ascii="Verdana" w:hAnsi="Verdana"/>
          <w:sz w:val="21"/>
          <w:szCs w:val="21"/>
          <w:lang w:val="es-PE" w:eastAsia="en-US"/>
        </w:rPr>
        <w:t>Lima 9</w:t>
      </w:r>
    </w:p>
    <w:p>
      <w:pPr>
        <w:pStyle w:val="Normal"/>
        <w:rPr>
          <w:rFonts w:ascii="Verdana" w:hAnsi="Verdana" w:eastAsia="Verdana" w:cs="Verdana"/>
          <w:sz w:val="21"/>
          <w:szCs w:val="21"/>
          <w:lang w:val="es-PE" w:eastAsia="en-US"/>
        </w:rPr>
      </w:pPr>
      <w:r>
        <w:rPr>
          <w:rFonts w:eastAsia="Verdana" w:cs="Verdana" w:ascii="Verdana" w:hAnsi="Verdana"/>
          <w:sz w:val="21"/>
          <w:szCs w:val="21"/>
          <w:lang w:val="es-PE" w:eastAsia="en-US"/>
        </w:rPr>
        <w:t xml:space="preserve"> </w:t>
      </w:r>
    </w:p>
    <w:p>
      <w:pPr>
        <w:pStyle w:val="Normal"/>
        <w:rPr>
          <w:rFonts w:ascii="Verdana" w:hAnsi="Verdana" w:cs="Verdana"/>
          <w:sz w:val="21"/>
          <w:szCs w:val="21"/>
          <w:lang w:val="es-PE" w:eastAsia="en-US"/>
        </w:rPr>
      </w:pPr>
      <w:r>
        <w:rPr>
          <w:rFonts w:cs="Verdana" w:ascii="Verdana" w:hAnsi="Verdana"/>
          <w:sz w:val="21"/>
          <w:szCs w:val="21"/>
          <w:lang w:val="es-PE" w:eastAsia="en-US"/>
        </w:rPr>
        <w:t>E-mail (personal): javiaroca@hotmail.com</w:t>
      </w:r>
    </w:p>
    <w:p>
      <w:pPr>
        <w:pStyle w:val="Normal"/>
        <w:rPr>
          <w:rFonts w:ascii="Verdana" w:hAnsi="Verdana" w:cs="Verdana"/>
          <w:b/>
          <w:b/>
          <w:bCs/>
          <w:sz w:val="21"/>
          <w:szCs w:val="21"/>
        </w:rPr>
      </w:pPr>
      <w:r>
        <w:rPr>
          <w:rFonts w:cs="Verdana" w:ascii="Verdana" w:hAnsi="Verdana"/>
          <w:sz w:val="21"/>
          <w:szCs w:val="21"/>
          <w:lang w:val="en-US" w:eastAsia="en-US"/>
        </w:rPr>
        <w:t xml:space="preserve">E-mail (office): aaroca@pcm.gob.p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yer in the Universidad Nacional Mayor de San Marcos / National University of San Marco</w:t>
            </w:r>
            <w:r>
              <w:rPr>
                <w:rFonts w:cs="Verdana" w:ascii="Verdana" w:hAnsi="Verdana"/>
                <w:sz w:val="21"/>
                <w:szCs w:val="21"/>
                <w:lang w:val="en-GB" w:eastAsia="en-US"/>
              </w:rPr>
              <w: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8-198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Anthropology Master Student in the Pontificia Universidad Católica del Perú / Pontifical Catholic University of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Institute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ontifical Catholic University of Peru. Center for Analysis and Conflict Resolution.</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nternational Institute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eputy Secretary of Dialogue and Sustainability of the Presidency of the Council of Minister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t is the public organization responsible for leading the process of dialogue with the various stakeholders, representatives of private institutions and public officials, in order to avoid conflicts, differences and social conflicts throughout the country. He is currently in charge of monitoring 166 dialogue tables in the country, and in many cases, includes indigenous peoples of the Amaz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ficina Nacional de Diálogo y Sostenibilidad / Office for National Dialogue and Sustainabilityof the Presidency of the Council of Minister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mmissioner of the Amazon macro-region Coordinator.</w:t>
            </w:r>
          </w:p>
          <w:p>
            <w:pPr>
              <w:pStyle w:val="Normal"/>
              <w:rPr>
                <w:rFonts w:ascii="Verdana" w:hAnsi="Verdana" w:cs="Verdana"/>
                <w:sz w:val="21"/>
                <w:szCs w:val="21"/>
                <w:lang w:val="en-GB"/>
              </w:rPr>
            </w:pPr>
            <w:r>
              <w:rPr>
                <w:rFonts w:cs="Verdana" w:ascii="Verdana" w:hAnsi="Verdana"/>
                <w:sz w:val="21"/>
                <w:szCs w:val="21"/>
                <w:lang w:val="en-GB" w:eastAsia="en-US"/>
              </w:rPr>
              <w:t>The Office is the public organization responsible for directing the process of dialogue with the various stakeholders, representatives of private institutions and public officials, in order to prevent disputes, differences and social conflicts. Specifically, Aroca facilitates mediation and / or negotiation to solve conflicts of indigenous peoples of the Amaz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xfam.</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Extractive Industries Program Coordinator.</w:t>
            </w:r>
          </w:p>
          <w:p>
            <w:pPr>
              <w:pStyle w:val="Normal"/>
              <w:rPr>
                <w:rFonts w:ascii="Verdana" w:hAnsi="Verdana" w:cs="Verdana"/>
                <w:sz w:val="21"/>
                <w:szCs w:val="21"/>
                <w:lang w:val="en-GB"/>
              </w:rPr>
            </w:pPr>
            <w:r>
              <w:rPr>
                <w:rFonts w:cs="Verdana" w:ascii="Verdana" w:hAnsi="Verdana"/>
                <w:sz w:val="21"/>
                <w:szCs w:val="21"/>
                <w:lang w:val="en-GB" w:eastAsia="en-US"/>
              </w:rPr>
              <w:t>In charge of the supervision and preparation of project proposals, project monitoring and analysis, monitoring activities, writing reports and articles, working with NGO partners and indigenous organizations of Peru, Bolivia and Ecuad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mbudsman Offic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ndigenous Communities Program Chief.</w:t>
            </w:r>
          </w:p>
          <w:p>
            <w:pPr>
              <w:pStyle w:val="Normal"/>
              <w:rPr>
                <w:rFonts w:ascii="Verdana" w:hAnsi="Verdana" w:cs="Verdana"/>
                <w:sz w:val="21"/>
                <w:szCs w:val="21"/>
                <w:lang w:val="en-GB"/>
              </w:rPr>
            </w:pPr>
            <w:r>
              <w:rPr>
                <w:rFonts w:cs="Verdana" w:ascii="Verdana" w:hAnsi="Verdana"/>
                <w:sz w:val="21"/>
                <w:szCs w:val="21"/>
                <w:lang w:val="en-GB" w:eastAsia="en-US"/>
              </w:rPr>
              <w:t>A charge of promoting respect for and protection of the rights of indigenous peoples and indigenous communities, and promote the capacity for dialogue with the state thereof. He has made permanent officials and public servants who are in charge of indigenous issues in the country monitoring and collaborated with the tasks of training for government officials and representatives of indigenous organizati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and Iquitos,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o Javier Aro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16,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1:00Z</dcterms:created>
  <dc:creator>OHCHR</dc:creator>
  <dc:description/>
  <dc:language>en-US</dc:language>
  <cp:lastModifiedBy>Americo Aroca Medina</cp:lastModifiedBy>
  <cp:lastPrinted>2018-11-05T09:38:00Z</cp:lastPrinted>
  <dcterms:modified xsi:type="dcterms:W3CDTF">2018-12-17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