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NormalWeb"/>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NormalWeb"/>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c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var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aragu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icaragu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478174301"/>
            <w:bookmarkStart w:id="1" w:name="__Fieldmark__9_34781743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478174301"/>
            <w:bookmarkStart w:id="3" w:name="__Fieldmark__10_34781743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478174301"/>
            <w:bookmarkStart w:id="5" w:name="__Fieldmark__11_34781743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478174301"/>
            <w:bookmarkStart w:id="7" w:name="__Fieldmark__12_34781743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ca has a LL.M  by the University of Oklahoma College of Law, 2014. Program in Energy, Natural Resources &amp; Indigenous Peoples. From 2009 to 2017 he was Adjunct Lecturer and Supervisor, International Human Rights Clinic, University of Oklahoma College of Law. From 2017 to present he is Director of International Projects Center for the Study of American Indian Law and Policy College of Law. In my current job as Director, Lecturer and Supervisor. I organize research trips with teams of students to investigate human rights issues in countries, who will be under reviewing at the OHCHR and CERD of the U.N. Since 2009 to 2018, we are prepared and sent 31 Reports to the OHCHR and CERD about: Guyana, Guatemala, Panama, Papua New Guinea, Paraguay, Suriname, Venezuela, Ecuador, Argentina, Bolivia, Colombia, Costa Rica, Belize, Mexico, French Guiana, Nicaragua, Zambia, Uganda, Uruguay and Morocco. Panelist: Sovereignty Symposium panel on Indian Law and the World, Oklahoma City, USA. 2015. Panelist: Meeting between civil society and States delegations to discuss the human rights situation in Ecuador, focusing on indigenous communities. Geneva, Switzerland, 2012. Panelist: Indigenism, Performance and Politics in Nicaragua: Transnational and Transregional Perspectives, in Columbia University, in the city of New York, 2010. Research on human rights violations in the Terraba river in Costa 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ca has more than 16 years experience in the research on human rights and more than 10 years monitoring human right. He accompanied and assisted human rights delegation to Suriname, coordinated by the Suriname Indigenous Health Fund. They traveled to Suriname from May 28 to June 4, 2011 and prepared reports alleging human rights violations in indigenous communities. These reports were submitted to the Special Repporteur on the United Nations Special Rapporteur on the Rights of Indigenous Peoples, and to the Special Repporteur on the Adverse Effects of the Movement and Dumping of Toxic and Dangerous Products and Waste on the Enjoyment of Human Rights. He was Chief of the Department of Human Rights in the Area of International Organizations in the Ministry of Foreign Relations of Nicaragua. He administered the cases that Nicaragua presented before the Inter-American Commission of Human Rights and the Inter-American Court of Human Rights from 2003 to 2004. Pro Bono Legal Advisor, Indigenous Community of Muy Muy (Nicaragua), 2010-present. He has traveled to Guyana, Guatemala, Panama, Paraguay, Suriname, Venezuela, Ecuador, Argentina, Bolivia, Colombia, Costa Rica, Belize, Mexico, French Guiana, Nicaragua, and Uruguay from 2010 to 2018 preparing reports on human rights violations in indigenous communitie of these countries. These reports were submitted to the to the OHCHR and CER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ca, during his nine years as Lecturer, Supervisor and now as Director of International Projects Center for the Study of American Indian Law and Policy College of Law at the University of Oklahoma, organized research trips with teams of students to investigate human rights issues in countries, who will be under reviewing at the HRC of the U.N. and CERD. These reports (31) were submitted to the to the OHCHR and CERD. In 2007, Baca was Charge d’affaires in the Nicaraguan Embassy before the Kingdom of Sweden, also serving Norway and Iceland. In 2006, Baca was Second Secretary with Consular Functions of the Embassy of the Republic of Nicaragua before the Kingdom of Sweden with consular service to the countries of Norway, Denmark, Finland, Iceland, and Estonia. In 2005, Baca was Management Ofﬁcial of Northern Europe, the Baltics, and Russia, in the Area of Europe in the Nicaraguan Ministry of Foreign Relations, in charge of affairs with the countries of Norway, Russia, Latvia, Estonia, and Lithuania. Also in charge of student internship program and supporting student research. In 2004, Baca was Assistant in Legal Advising in the Area of Acts and Agreements in the Ministry of Foreign Relations of Nicaragu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port on Colombia to the </w:t>
      </w:r>
      <w:r>
        <w:rPr>
          <w:rFonts w:cs="Verdana" w:ascii="Verdana" w:hAnsi="Verdana"/>
          <w:sz w:val="21"/>
          <w:szCs w:val="21"/>
          <w:vertAlign w:val="superscript"/>
          <w:lang w:val="en-GB" w:eastAsia="en-US"/>
        </w:rPr>
        <w:t>30</w:t>
      </w:r>
      <w:r>
        <w:rPr>
          <w:rFonts w:cs="Verdana" w:ascii="Verdana" w:hAnsi="Verdana"/>
          <w:sz w:val="21"/>
          <w:szCs w:val="21"/>
          <w:lang w:val="en-GB" w:eastAsia="en-US"/>
        </w:rPr>
        <w:t>th Session on the U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klahoma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october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binternet.ohchr.org/_layouts/treatybodyexternal/Download.aspx?symbolno=INT%2fCERD%2fNGO%2fGTM%2f20121&amp;Lan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port on Belize to the </w:t>
      </w:r>
      <w:r>
        <w:rPr>
          <w:rFonts w:cs="Verdana" w:ascii="Verdana" w:hAnsi="Verdana"/>
          <w:sz w:val="21"/>
          <w:szCs w:val="21"/>
          <w:vertAlign w:val="superscript"/>
          <w:lang w:val="en-GB" w:eastAsia="en-US"/>
        </w:rPr>
        <w:t>31</w:t>
      </w:r>
      <w:r>
        <w:rPr>
          <w:rFonts w:cs="Verdana" w:ascii="Verdana" w:hAnsi="Verdana"/>
          <w:sz w:val="21"/>
          <w:szCs w:val="21"/>
          <w:lang w:val="en-GB" w:eastAsia="en-US"/>
        </w:rPr>
        <w:t>st Session of the U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klahoma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binternet.ohchr.org/_layouts/treatybodyexternal/Download.aspx?symbolno=INT%2fCERD%2fNGO%2fGTM%2f20121&amp;Lan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ternative report on Guatelama for Consideration of the Committee CER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klahoma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tbinternet.ohchr.org/_layouts/treatybodyexternal/Download.aspx?symbolno=INT%2fCERD%2fNGO%2fGTM%2f20121&amp;Lang=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vereignty Symposium panel on Indian Law and the Worl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overeignty Symposium, Inc. Oklahoma, US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eting between civil society and States delegations to discuss the human rights situation in Ecuador, focusing on indigenous commun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PR Info a non-profit, non-governmental organization in Geneva,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ch, 20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entitled Music and Indigeneity in the Americ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enter for Ethnomusicology at 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all the flexibility and readiness to perform all the required activities in the framework of the mandate of Expert Mechanism on the Rights of Indigenous Peoples, including participating in meetings in Geneva and New York as well as missions in the country or if not granted the access, as well as in the concerned capital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Now as Director of International Projects Center for the Study of American Indian Law and Policy College of Law at the University of Oklahoma. I continue organizing research trips with teams of students to investigate human rights issues in countries, who will be under reviewing at the HRC and the CE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2009 to 2018, I have visited more than 23 countries including the Caribbean, several times. In this regard, I can dedicate all the time necessary for the performance as Expert on the Rights of Indigenous Peoples.This include the three months per year to the work of a mandat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Sir or Madam,</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ish to be considered for the mandate of Expert Mechanism on the Rights of Indigenous Peoples, member from Central and South America, and the Caribbean States, because basically in my current job as Director of International Projects Center for the Study of American Indian Law and Policy College of Law at the University of Oklahoma, and as specialist in indigenous and human rights law. I have been engaged in working and organizing research trips with teams of students to investigate on human rights violations in indigenous communities from Central and South American, and the Caribbean States, also I have been monitoring for more than 10 years olds the principal obligations in the field of human rights of these States before the U.N. mechanism, the Inter-American Commission on Human Rights (IACHR), and the Inter-American Court of Human Rights (Inter-Am. C.H.R.), I have prepared and sent 31 reports to the OHCHR and CE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position is of great motivation for me, because is highly complementary with my current job, and I could provide useful elements for the honorable Expert Mechanism on the Rights of Indigenous Peoples. I have been engaged in working primarily on the Rights of Indigenous Peoples, the implementation by domestic court of international judgments dealing with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With qualifications in law, easy knowledge in English, I fulfill the educational and linguistic requirements of the position. My professional life has been devoted to the promotion and protection of human rights of Indigenous Peoples. I have been privileged to serve as a special legal advisor of some indigenous communities in Suriname, Uruguay and Nicaragua. During my long experience working with governments from Central and South America, and the Caribbean States I know the importance to maintain the independence, impartiality and objectivity about any opinion on the situation of the human rights in any country; I am aware on the progress made and obstacles faced the governments, and civil society organizations in these subjec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nscious of a delicate balancing act, of discharge the duties with thoroughness and sobriety, bearing in mind the essential role of protecting the victims (if any). Also I am aware of the importance of work closely with all parties interested in improve the status of human rights, especially the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been part of human rights fact-finding missions in several countries, and I know the huge obtacles that faced the goverments, and civil society organizartion with these topics.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Through these tasks I have acquired strong diplomatic and negotiation skills, particularly as they have required interaction with Government officials, UN entity representatives and civil society, and have approached my work in this context in a way which has emphasized participation and consultation. I have been required to prepare reports to various indigenous communities in such a way that they have led to consensus outcom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believe that my experience and skills are such that I am qualified to have the privilege of support the work of Expert Mechanism on the Rights of Indigenous Peoples, member from Central and South America, and the Caribbean States in Geneva, New York or where is neede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gards,</w:t>
      </w:r>
    </w:p>
    <w:p>
      <w:pPr>
        <w:pStyle w:val="Normal"/>
        <w:rPr>
          <w:rFonts w:ascii="Verdana" w:hAnsi="Verdana" w:cs="Verdana"/>
          <w:sz w:val="21"/>
          <w:szCs w:val="21"/>
        </w:rPr>
      </w:pPr>
      <w:r>
        <w:rPr>
          <w:rFonts w:cs="Verdana" w:ascii="Verdana" w:hAnsi="Verdana"/>
          <w:sz w:val="21"/>
          <w:szCs w:val="21"/>
        </w:rPr>
        <w:t>Alvaro Baca</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Degree, UNIV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nagua, Nicaragu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University of Oklahoma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klaho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rector of International Projects Center for the Study of American Indian Law and Policy College of Law at the University of Oklahom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organize research trips to Latin America with teams of students to investigate human rights issues in countries which will undergo the Universal Periodic Review (UPR) in the Human Rights Council of the United Nations. We prepare and send reports to the UN Office of the High Commissioner for Human Rights (OHCHR), as well as reports to the Committee on the Elimination of Racial Discrimination (CERD). From 2009 to 2018, we have prepared and submitted 31 Reports to UN – OHCHR and CERD.</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man, Oklahoma,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Foreing Affairs of Nicaragu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harge d’affaires in the Nicaraguan Embassy before the Kingdom of Sweden, also serving Norway and Iceland.</w:t>
            </w:r>
          </w:p>
          <w:p>
            <w:pPr>
              <w:pStyle w:val="Normal"/>
              <w:rPr>
                <w:rFonts w:ascii="Verdana" w:hAnsi="Verdana" w:cs="Verdana"/>
                <w:sz w:val="21"/>
                <w:szCs w:val="21"/>
                <w:lang w:val="en-GB" w:eastAsia="en-US"/>
              </w:rPr>
            </w:pPr>
            <w:r>
              <w:rPr>
                <w:rFonts w:cs="Verdana" w:ascii="Verdana" w:hAnsi="Verdana"/>
                <w:sz w:val="21"/>
                <w:szCs w:val="21"/>
                <w:lang w:val="en-GB" w:eastAsia="en-US"/>
              </w:rPr>
              <w:t>I was in charge of the Embassy, including administration, carrying out consular services, and handling the political relations between Nicaragua and the Kingdom of Sweden. I streamlined the budget, resolved a personnel crisis, improved the efficiency of consular services, and put paperwork and files in order for the next official, all during a challenging period of governmental transition. I provided thoughtful consular attention to Nicaraguans in difficult circumstances, including being held in prison, robbed, and abandoned in a mental hospital.</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ockholm, Sweden</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Foreign Affairs of Nicaragu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cond Secretary with Consular Functions, Nicaraguan Embassy in Stockholm </w:t>
            </w:r>
          </w:p>
          <w:p>
            <w:pPr>
              <w:pStyle w:val="Normal"/>
              <w:rPr>
                <w:rFonts w:ascii="Verdana" w:hAnsi="Verdana" w:cs="Verdana"/>
                <w:sz w:val="21"/>
                <w:szCs w:val="21"/>
                <w:lang w:val="en-GB" w:eastAsia="en-US"/>
              </w:rPr>
            </w:pPr>
            <w:r>
              <w:rPr>
                <w:rFonts w:cs="Verdana" w:ascii="Verdana" w:hAnsi="Verdana"/>
                <w:sz w:val="21"/>
                <w:szCs w:val="21"/>
                <w:lang w:val="en-GB" w:eastAsia="en-US"/>
              </w:rPr>
              <w:t>I promptly processed passports, stamped visas, and revised and signed monthly reports for the Ministry of Foreign Affairs. I arranged local itineraries for Nicaraguan officials and cultural representatives in Sweden. I arranged permission for Swedish airlines to pass through Nicaragua. I maintained excellent relations with Nicaraguans abroad, with Swedish officials, and with Nicaraguan officials across political lines. I attended to every request, regardless of the status of the person, with prompt, professional servi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ockholm,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Foreign Affairs of Nicaragua Management Official of Northern Europe, the Baltics, and Russia, Ministry of Foreign Affairs of Nicaragu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provided current political information about these countries for the Minister of Foreign Affairs and advised and prepared agendas for meetings with political leaders from these countries.  I prepared the agenda for newly appointed Nicaraguan ambassadors who would be working in these countrie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ua, Nicaragu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 AM NOT IN ANY OF THESE SITUA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VARO BA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4,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43:00Z</dcterms:created>
  <dc:creator>OHCHR</dc:creator>
  <dc:description/>
  <cp:keywords/>
  <dc:language>en-US</dc:language>
  <cp:lastModifiedBy>Baca, Alvaro E.</cp:lastModifiedBy>
  <cp:lastPrinted>2018-11-05T09:38:00Z</cp:lastPrinted>
  <dcterms:modified xsi:type="dcterms:W3CDTF">2018-12-14T22:43:00Z</dcterms:modified>
  <cp:revision>2</cp:revision>
  <dc:subject/>
  <dc:title/>
</cp:coreProperties>
</file>