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NormalWeb"/>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ontúfar Contrera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g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istrito Federal</w:t>
            </w:r>
            <w:r/>
            <w:r>
              <w:rPr>
                <w:sz w:val="21"/>
                <w:szCs w:val="21"/>
                <w:rFonts w:cs="Verdana" w:ascii="Verdana" w:hAnsi="Verdana"/>
              </w:rPr>
              <w:fldChar w:fldCharType="end"/>
            </w:r>
            <w:r>
              <w:rPr>
                <w:rFonts w:cs="Verdana" w:ascii="Verdana" w:hAnsi="Verdana"/>
                <w:sz w:val="21"/>
                <w:szCs w:val="21"/>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ex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huatl, Estado de Guerrero, Méxi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2852798287"/>
            <w:bookmarkStart w:id="1" w:name="__Fieldmark__9_285279828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2852798287"/>
            <w:bookmarkStart w:id="3" w:name="__Fieldmark__10_285279828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2852798287"/>
            <w:bookmarkStart w:id="5" w:name="__Fieldmark__11_285279828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2852798287"/>
            <w:bookmarkStart w:id="7" w:name="__Fieldmark__12_285279828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professional engineer, but due to my work with civil society and the lack of opportunities for indigenous persons with disabilities, I decided to study a masters in Social Policies and Development and dedicate my life to human rights advocacy and social development. I have over 20 years of advocacy experience related to human rights in civil society organizations and I have been recognized as an expert by international organizations and bodies. I was recently elected as an expert from civil society to supervise the Action Plan for Persons with Disabilities of the OAS. Through scholarships, I have human rights certificates from American University Washington College of Law, Deusto University, OHCHR, MIUSA, amongst others. I constantly participate in committees for the assessment and development of public policies, including for Inter-American Development Bank and CEPAL, national and regional governments and assemblies, amongst others, where I have participated in the drafting and evaluation of laws and policies related to indigenous people and indigenous people with disabilities. I am often speaking at conferences and international fora where I am invited due to my expertise in human rights involving women, persons with disabilities and indigenous people. Among the UN official languages, I communicate perfectly in Spanish both orally and in writin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n indigenous woman with a disability, I am positioned from a perspective that integrates several human rights frameworks. I am familiar with both the UN system, where I have done advocacy, mostly with treaty bodies and special procedures, and with the Inter-American Human Rights System. My work and experience have been recognized through scholarships that, as mentioned in the previous question, allowed me to take courses specializing in different human rights areas, including women's rights, rights of persons with disabilities and rights of indigenous people. With a network that I helped estabish and consolidate, we participated in the drafting of the CRPD. In 2015 I was part of the scholarship program of the OHCHR for indigenous people and I have diplomas from several human rights centers and INGOs because I am constantly updating my knowledge and pushing for the improvement of human rights standards while holding local and national governments accountable. My professional expertise in development and policy also allows me to propose solutions to the problems face by indigenous people, including those with disabilities. My knowledge of the Inter-American System comes from my studies (certificate of American University) and the implementation of its standards in my own country by drafting laws and polic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consultant for several international organizations dedicated to the advancement of the rights of IP and PwD. Part of my work is to integrate these two perspectives, because they are usually not recognized as an intersection. With the organizations I am part of, we usually work colletively in submitting shadow reports and other kinds of reports to support the work of human rights mechanisms. Due to my national and regional advocacy I was elected to work with the CEDDIS group (the working group of the Inter-American Convention on Elimination of Discrimination Against PwD) to supervise the implementation of the Action Plan for PwD of the OAS. I have been a member of State Commissions of Human Rights (member of subcomissions of rights of PwD, rights of IP and to eliminate violence against women), consulting member of the National Council Against Discrimination (CONADIS) and representative for several networks and organizations advocating for the rights of indigenous people and persons with disabil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dalgo_Law_on_Integration_of_People_with_Disabil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an State (participated in drafting proc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lobaldisabilityrightsnow.org/sites/default/files/related-files/268/Hidalgo_Law_on_Integration_of_People_with_Disabilitie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dos años de la entrada en vigor de la Convención sobre los Derechos de las Personas con Discapacidad Informe alternativo sobre la situación de los derechos a la salud, empleo y educación de las Pc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AMEX (I coordinated this 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oalicionmexico.org.mx/assets/version-lectura-facil.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spectiva: Desde la invisibilidad hasta la inclusión para los niños indígenas con discapacid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ce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icef.org/spanish/sowc2013/perspective_contreras.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worked as a consultant and to comment several publications and I have coordinated several shadow reports submitted by my organization to Treaty Bodies and the UPR. Recently, I participated by revising drafts and commenting the study "The situation of indigenous children with disabilities" published by the DIRECTORATE-GENERAL FOR EXTERNAL POLICIES POLICY DEPARTMENT of the European Parliam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ide event on advancing the rights of indigenous persons with disabilities organised by ;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DA, DRAF, and UN Voluntary Fund for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th session of the CRPD Committee 9 – 10am, 9 April 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Group Meeting on Indigenous Persons with Disabilities (discuss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Rapporteur on the rights of persons with disabilities Catalina Devandas-Aguilar, the Special Rapporteur on the rights of indigenous peoples Victoria Tauli Corpuz, co-hosted the mee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7-8 July 2016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3rd International Indigenous Women’s Symposium on Environmental and Reproductive Health Focus: Advancing research and assessing impacts of Environmental Violence on Indigenous Women and Gir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4 – 15,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humanrightscolumbia.org/sites/default/files/pdf/indigenous_symposium_bios%20_2018.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constantly participating in convenings, events and conferences related to IP rights, rights of women with disabilitites and environmental issues. In most of them, I am invited to speak. For instance, some days ago I was in Quito in a conference to support the Washington Group in the inclusion of IPwD in their data collection method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able and willing to commit my time and knowledge for the work of the mandate. My whole life I have dedicated all my efforts to advance the rights of IP and IPwD, and most of the positions and recognition have come with no economic retribution. I have no ambition for money and will continue to work selflessly in the mission of the recognition of IPwD as persons and rights holders. I have dedicated all my professional life, full-time, to this purpose and being part of the mandate will naturally become part of my day to day work. I have done work from more positions than those included in the employment table, but most of them have been as the work in this mandate: ad honorem.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Please receive with my high esteem a fraternal greet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t the beginning of a new millennium we open new paths for humanity, new horizons that make possible and realizable dreams and ideals. Every person cherishes a world, a continent, a country and a better destiny. As part of human nature, we aspire to perfection growing more and more as integral beings, this is a desire shared by indigenous people with disabilities (IPw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proud to be an indigenous woman with physical disability. I am part of a group that has historically remained invisible. Like most of the people of the group to which I belong, I have not been exempt from this type of violence that is naturalized within our indigenous peoples. I hold rooted in my person the characteristics of my cultural heritage, the innate tendency to welcome and share detaching myself from the personal to give to others. This is perhaps because the universe, my ancestors and destiny have placed me in the right places to achieve the awareness to empower myself in the respect of my dignity and the desire for an active participation in family life and community to empower others, raise our voice and make visible the issues of IPwD that remain imprisoned in their homes because it is considered a form of protection. When absurdly our indigenous principles dispose us to put our lives at the service of others and defend life and celebrate it as a great gift and a task, born with the privilege of having parents who decided to refuse to carry out an infanticide and decided to migrate to the city looking for an opportunity different from that suffered by other children of my generation. It is difficult to speak of human dignity in a world where respect for life is los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Each time I participate in international fora I have wanted to achieve, from my life experience, the recognition, the greatness and dignity of IPwD. Often I think I have achieved it when we are more and more present in the agenda of the United Nations that both indigenous and non-indigenous experts atten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Human rights require that IPwD assume a more active role as rights holders in the issues that directly affect us. I am fortunate to be a person who has broken paradigms. I consolidated the first organization of and for IPwD in Latin America and the Caribbean, being part of the small group called the "INTERNATIONAL WORKING GROUP ON INDIGENOUS PEOPLE WITH DISABILITIES". We participated in the genesis of the UNCRPD, achieving limited success because IPwD are only referenced in the preamble. In 2012, together with other indigenous leaders with disabilities, I started a new attempt to seek recognition of our rights in several international spaces, inlcuding the European Union and the Organization of American Stat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day the EMRIP mandate allows us to cover a full range of recommendations issued by the UN system, which grants our collective a good opportunity to advance in the fulfillment of these recommendations. But above all it gives us the opportunity, by occupying a position as member of the EMRIP, for our rights not to be forgotten by all these mechanism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raternally,</w:t>
      </w:r>
    </w:p>
    <w:p>
      <w:pPr>
        <w:pStyle w:val="Normal"/>
        <w:rPr>
          <w:rFonts w:ascii="Verdana" w:hAnsi="Verdana" w:cs="Verdana"/>
          <w:b/>
          <w:b/>
          <w:bCs/>
          <w:sz w:val="21"/>
          <w:szCs w:val="21"/>
        </w:rPr>
      </w:pPr>
      <w:r>
        <w:rPr>
          <w:rFonts w:cs="Verdana" w:ascii="Verdana" w:hAnsi="Verdana"/>
          <w:sz w:val="21"/>
          <w:szCs w:val="21"/>
          <w:lang w:val="en-US" w:eastAsia="en-US"/>
        </w:rPr>
        <w:t>Olga Montufar Contrera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geniera Mecánica Industrial - Universidad Autónoma de Méxic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udad de México, Mé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áster en Desarrollo y Política Social, Universidad Autónoma de Hidalgo,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dalgo, Mé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ertificada en el curso de Sistemas Interamericano e Internacional de Protección de Derechos Humanos, IACHR &amp; American University, full-time short cours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rtificada en el Programa de formación en Derechos Humanos para Pueblos Indígenas de América Latina</w:t>
            </w:r>
            <w:r>
              <w:rPr>
                <w:rFonts w:cs="Verdana" w:ascii="Verdana" w:hAnsi="Verdana"/>
                <w:sz w:val="21"/>
                <w:szCs w:val="21"/>
                <w:lang w:val="en-GB" w:eastAsia="en-US"/>
              </w:rPr>
              <w:t xml:space="preserve">, Deusto University, full-time cours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lbao, Españ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ndación Paso a Paso A.C., Presidenta, full-time. Represent the organization before National and regional institutions, advocate for the rights of IP and PwD, represent the interests of the organizations in international fora, promote legislation for IP and IPwD.</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é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ADIS, Consejera Nacional en el ámbito de Desarrollo y Asistencia Social, part-time, ad-honore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é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ité de Derechos Humanos de la Secretaría de Gobernación, part-time, ad-honore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éxico</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scapacitados Unidos Hacia el Progreso A.C., Vicepresidente, full-time, Represent the organization before National and regional institutions, advocate for the rights of IP and PwD, represent the interests of the organizations in international fora, promote legislation for IP and IPwD.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I comp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ga Montúfar Contrer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7 de diciembre de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Juan S. Jaime P.</cp:lastModifiedBy>
  <cp:lastPrinted>2018-11-05T09:38:00Z</cp:lastPrinted>
  <dcterms:modified xsi:type="dcterms:W3CDTF">2018-12-18T01:2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