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mmer-Schaechte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exand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 Guia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li'na Teleuy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901761929"/>
            <w:bookmarkStart w:id="1" w:name="__Fieldmark__9_90176192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901761929"/>
            <w:bookmarkStart w:id="3" w:name="__Fieldmark__10_90176192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901761929"/>
            <w:bookmarkStart w:id="5" w:name="__Fieldmark__11_90176192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901761929"/>
            <w:bookmarkStart w:id="7" w:name="__Fieldmark__12_90176192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2008, I graduated the Bachelor's degree of Law and Political science during which I learned international human rights law. In 2011, I also graduated the Master's degree of Business Law specializing in environmental economic law.</w:t>
        <w:br/>
        <w:t>In 2013, I followed a training in Journalism. I've got good orally and writing communication skills. I often participate in French Guiana television programs to advogacy the rights of indigenous peoples.</w:t>
        <w:br/>
        <w:t>In addition to my training at the University, I worked for five years in an indigenous organization in the field of indigenous human rights in French Guiana.</w:t>
        <w:br/>
        <w:t>Thanks to the indigenous fellowship programme and my diplomas, I work part-time at the University of French Guiana as a law teacher. I teach the United Nations system, international human rights and indigenous issu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June 2018, I was selected by the United Nations Voluntary Contribution Fund to participate in the training program for the United Nations system organized by Mr. Morse Caoagas Flores of the Office of the High Commissioner for Human Rights.</w:t>
      </w:r>
      <w:r>
        <w:rPr>
          <w:rFonts w:cs="Verdana" w:ascii="Verdana" w:hAnsi="Verdana"/>
          <w:sz w:val="21"/>
          <w:szCs w:val="21"/>
          <w:lang w:val="en-US" w:eastAsia="en-US"/>
        </w:rPr>
      </w:r>
    </w:p>
    <w:p>
      <w:pPr>
        <w:pStyle w:val="Normal"/>
        <w:rPr/>
      </w:pPr>
      <w:r>
        <w:rPr>
          <w:rFonts w:cs="Verdana" w:ascii="Verdana" w:hAnsi="Verdana"/>
          <w:sz w:val="21"/>
          <w:szCs w:val="21"/>
          <w:lang w:val="en-US" w:eastAsia="en-US"/>
        </w:rPr>
        <w:t>During the 11th session of the EMRIP, I represented the indigenous peoples of French Guiana and I made two statement about item 4 and item 7.</w:t>
      </w:r>
    </w:p>
    <w:p>
      <w:pPr>
        <w:pStyle w:val="Normal"/>
        <w:rPr>
          <w:rFonts w:ascii="Verdana" w:hAnsi="Verdana" w:cs="Verdana"/>
          <w:sz w:val="21"/>
          <w:szCs w:val="21"/>
          <w:lang w:val="en-US" w:eastAsia="en-US"/>
        </w:rPr>
      </w:pPr>
      <w:r>
        <w:rPr>
          <w:rFonts w:cs="Verdana" w:ascii="Verdana" w:hAnsi="Verdana"/>
          <w:sz w:val="21"/>
          <w:szCs w:val="21"/>
          <w:lang w:val="en-US" w:eastAsia="en-US"/>
        </w:rPr>
        <w:t>In October 2018, I drafted with the International Services Human Rights (ISHR) a joint request in early warning to the Committee for the Elimination of Racial Discrimination concerning the authorization by France of a gold mining project on indigenous lands in French Guiana. This request received a favorable opinion from the treaty body.</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November 2016, I was invited by a Senator to speak in Paris as an expert on the indigenous human rights at a symposium on the situation in French Guia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quest for early warning to the Committee on the Elimination of Racial Discrimination - Gold Mine Project “Montagne d’Or”, French Gui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ternative report on the elimination of discrimination against indigenous women in French Guiana - 64th session of CEDAW: periodic review of F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9</w:t>
      </w:r>
      <w:r>
        <w:rPr>
          <w:rFonts w:cs="Verdana" w:ascii="Verdana" w:hAnsi="Verdana"/>
          <w:sz w:val="21"/>
          <w:szCs w:val="21"/>
          <w:lang w:val="en-GB" w:eastAsia="en-US"/>
        </w:rPr>
        <w:t>th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ternative report on the violation of human rights and prejudices of the indigenous peoples of French Guiana - 114th session of the HRC: periodic review of Fr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6</w:t>
      </w:r>
      <w:r>
        <w:rPr>
          <w:rFonts w:cs="Verdana" w:ascii="Verdana" w:hAnsi="Verdana"/>
          <w:sz w:val="21"/>
          <w:szCs w:val="21"/>
          <w:lang w:val="en-GB" w:eastAsia="en-US"/>
        </w:rPr>
        <w:t>th July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ternative report on the elimination of racial discrimination of the indigenous peoples of French Guiana - 86th CERD session: periodic review of France -</w:t>
      </w:r>
      <w:r>
        <w:rPr>
          <w:rFonts w:cs="Verdana" w:ascii="Verdana" w:hAnsi="Verdana"/>
          <w:sz w:val="21"/>
          <w:szCs w:val="21"/>
          <w:vertAlign w:val="superscript"/>
          <w:lang w:val="en-US" w:eastAsia="en-US"/>
        </w:rPr>
        <w:t xml:space="preserve"> 9</w:t>
      </w:r>
      <w:r>
        <w:rPr>
          <w:rFonts w:cs="Verdana" w:ascii="Verdana" w:hAnsi="Verdana"/>
          <w:sz w:val="21"/>
          <w:szCs w:val="21"/>
          <w:lang w:val="en-US" w:eastAsia="en-US"/>
        </w:rPr>
        <w:t>th April 201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session of the 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9</w:t>
      </w:r>
      <w:r>
        <w:rPr>
          <w:rFonts w:cs="Verdana" w:ascii="Verdana" w:hAnsi="Verdana"/>
          <w:sz w:val="21"/>
          <w:szCs w:val="21"/>
          <w:lang w:val="en-GB" w:eastAsia="en-US"/>
        </w:rPr>
        <w:t>th July 2018, item 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session of the 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1</w:t>
      </w:r>
      <w:r>
        <w:rPr>
          <w:rFonts w:cs="Verdana" w:ascii="Verdana" w:hAnsi="Verdana"/>
          <w:sz w:val="21"/>
          <w:szCs w:val="21"/>
          <w:lang w:val="en-GB" w:eastAsia="en-US"/>
        </w:rPr>
        <w:t>th July 2018, item 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Curently, I work at European Payments and Services Agency, in charge of European Agricultural Funds. I carry out a legal watch on European standards concerning the rural development of French Guiana and access to agricultural lan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This is a full-time job that allows me to have a stable salary and therefore to be independent. In addition, I am single and without children. I plan to continue my current work, and use my leave entitlements to participate in EMRIP missions. Next year I would like to start a Ph.D. in Indigenous Peoples Law, which will allow me to join my studies in my activities at the EMRI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ereby submit my application for the position of "Member of the EMRIP Central and Eastern Europe, Russian Federation, Central Asia and Transcaucasi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I belong to the Kali'na Tileuyu Nation, one of the six indigenous nations of French Guiana, a French overseas territory.</w:t>
      </w:r>
    </w:p>
    <w:p>
      <w:pPr>
        <w:pStyle w:val="Normal"/>
        <w:rPr/>
      </w:pPr>
      <w:r>
        <w:rPr>
          <w:rFonts w:cs="Verdana" w:ascii="Verdana" w:hAnsi="Verdana"/>
          <w:sz w:val="21"/>
          <w:szCs w:val="21"/>
          <w:lang w:val="en-US" w:eastAsia="en-US"/>
        </w:rPr>
        <w:t>Since five years, I am a member of the Organization of Indigenous Nations of French Guiana, an organization that defends indigenous rights and participates in UN mechanism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the 11th session of the EMRIP, I represented the indigenous peoples of French Guiana and I reminded France of its responsibilities. I now wish to implement my expertise for the benefit of the indigenous peoples of central and eastern Europe, Russian Federation, Central Asia and Transcaucas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MRIP's new mandate for the country's activities interests me. The European Union has asked the member country to respect the rights of indigenous peoples. Currently, only five countries in Europe have ratified ILO Convention No. 16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lawyer with a Master's degree in Law at the University of Nice Sophia Antipolis, I achieved significant legal progress for my community In French Guiana while promoting collaboration with other indigenous organizations in Brazil, Canada, and New Caledon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collaborate with international organizations such as the Suriname Indigenous Health Fund (SIHF) in a project of meeting in April 2019 with representatives of the Sami people concerning the governance system of the Sami Parliament and its participation in decisions on public heal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reover, in January 2016, I complained to the European Patent Office jointly with the France Libertés Foundation a case of biopiracy on the Amerindian pharmacopoeia. This has led to a legal remedy against the patent filed by French researchers in violation of the prior consent, free and informed of his peop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June 2018, I was selected by the United Nations Voluntary Contribution Fund to participate in the training program for the United Nations system organized by Mr. Morse Caoagas Flores of the Office of the High Commissioner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s to this training, I teach since November 2018 the UN system of protection of the indigenous human rights at the Faculty of Law of the University of French Guian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October 2018, I drafted with the International Services Human Rights (ISHR) a joint request in early warning to the Committee for the Elimination of Racial Discrimination concerning the authorization by France of a gold mining project on indigenous lands in French Guiana. This request received a favorable opinion from the treaty body.</w:t>
      </w:r>
    </w:p>
    <w:p>
      <w:pPr>
        <w:pStyle w:val="Normal"/>
        <w:rPr>
          <w:rFonts w:ascii="Verdana" w:hAnsi="Verdana" w:cs="Verdana"/>
          <w:sz w:val="21"/>
          <w:szCs w:val="21"/>
          <w:lang w:val="en-US" w:eastAsia="en-US"/>
        </w:rPr>
      </w:pPr>
      <w:r>
        <w:rPr>
          <w:rFonts w:cs="Verdana" w:ascii="Verdana" w:hAnsi="Verdana"/>
          <w:sz w:val="21"/>
          <w:szCs w:val="21"/>
          <w:lang w:val="en-US" w:eastAsia="en-US"/>
        </w:rPr>
        <w:t>My professional experiences as a lawyer will allow me to contribute to the legal advisory activities of the EMR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February 2017 to date, I work at European Payments and Services Agency, in charge of European Agricultural Funds. I carry out a legal watch on European standards concerning the rural development of French Guiana and access to agricultural la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t your disposal to give you an oral description of my motivation during an interview that you want to fix me.</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Please accept, Madam, Sir, the expression of my best regar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e of Indigenous Fellowship Programme, OHCHR,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s degree in Journalism, Higher Institute of Media,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is, France</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degree in Business Law, University of Nice ans Sophia Antipolis, full 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11</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degree in Law and Political Science, University of Nice ans Sophia Antipoli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of the Indigenous Nations of French Guiana, Vice president, Advogacy indigenous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yenne, French Guia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yments and Services Agency, in charge of European Agricultural Fun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yenne, French Guia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first try to resolve the conflict situation and continue the activities serainly. In spite of that, I will make the least restrictive choice for me and for the members of the MEDP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xandre Sommer-Schaechte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8/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6:00Z</dcterms:created>
  <dc:creator>OHCHR</dc:creator>
  <dc:description/>
  <cp:keywords/>
  <dc:language>en-US</dc:language>
  <cp:lastModifiedBy>Petra Ticha</cp:lastModifiedBy>
  <cp:lastPrinted>2018-11-05T09:38:00Z</cp:lastPrinted>
  <dcterms:modified xsi:type="dcterms:W3CDTF">2019-01-0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