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Yuquilema Yupangu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erónica Marí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obamb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cuado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ichwa Puruw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44218055"/>
            <w:bookmarkStart w:id="1" w:name="__Fieldmark__9_34421805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44218055"/>
            <w:bookmarkStart w:id="3" w:name="__Fieldmark__10_34421805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344218055"/>
            <w:bookmarkStart w:id="5" w:name="__Fieldmark__11_34421805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344218055"/>
            <w:bookmarkStart w:id="7" w:name="__Fieldmark__12_34421805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Currently, I am a PhD candidate in the Program titled "Colonialisms and Global Citizenship" at the Center of Social Studies at the University of Coimbra, Portugal. It is here that I am studying the topics of Plurinationalism and Legal Pluralism in Ecuador, as I am a Doctoral Fellow of the Portuguese Foundation of Science and Tecnology (FCT).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reviously, in 2013, I completed a specialization in Languages and Original Identities at the University of Mondragon, Basque Country, Spain. Furthermore, in 2012, I completed my Law Degree at the University of the Americas in Quito, Ecuador. There, my thesis examined indigenous law as an exercise of self-determin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rom 2010-2011 and between 2012-2015, I worked as a human rights lawyer for the Regional Foundation for Legal Support on Human Rights, INREDH. Here, I assumed research assistant functions in consultations on the implementation of mechanisms to enforce human rights. Also, I provided technical assisstance, advice and legal support on emblematic judicial cases that were focused on human rights violations of indigenous and peasant communities, both nationally and international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dditionally, I possess good communication skills in Spanish, Portuguese and Kichwa (my mother tongue). I am also at an intermediate level of English proficiency, as I am currenlty studying English at a local language institu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During the five years of my undergraduate study, I focused on the area of Human Rights. I was interested in how it is possible to achieve a theoretical approach to international standards, as well as in institutions that are dedicated to the creation, promotion and exercise of human rights at the local, regional and international level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expertise gained by working  as a lawyer, together with my experience working with indigenous communities and organizations which have had their rights violated , allowed me to deepen my knowledge regarding the legal and institutional mechanisms on the rights of indigenous peoples. In addition, this gave me practical experience in writing individual petitions, situation reports and in lobbying both the Inter-American Commission on Human Rights and the thematic committees of the United N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urthermore, my involvement in organizational processes has given me the opportunity to expand my knowledge on the linguistic rights of indigenous people in the  Specialization in Languages and Original Identities. Finally, my PhD program is allowing me to expand my cognitive skills and my practical work on the topic of subalternized indigenous justice system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last eight years of my professional and academic life have been dedicated to the area of Human Right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Arial" w:ascii="Arial" w:hAnsi="Arial"/>
          <w:lang w:val="en-US" w:eastAsia="en-US"/>
        </w:rPr>
        <w:fldChar w:fldCharType="separate"/>
      </w:r>
      <w:r>
        <w:t xml:space="preserve">     My experience with and knowledge of the regulations and mechanisms of the enforceability of human rights at an international level have been acquired through my practice as a human rights lawyer.I gained this experience through working at the INREDH Foundation - an institute of great reference in the struggle for Human Rights as it is part of the International Federation of Human Rights FIDH. With INREDH, I was able to carry out articulated and coordinated work with other local and international Human Rights organizations.</w:t>
      </w: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t xml:space="preserve">At the local level, my work has focused on the enforceability of human rights within judicial battles in national courts of justice. Moreover, through workshops that I delivered, I trained judicial system operators, organizations, indigenous peasants and Afro-descendants on international regulations such as the Declaration on the Rights of Indigenous Peoples and Convention 169 of the International Labour Organization. </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Verdana" w:hAnsi="Verdana" w:cs="Verdana"/>
          <w:sz w:val="21"/>
          <w:szCs w:val="21"/>
        </w:rPr>
      </w:pPr>
      <w:r>
        <w:rPr>
          <w:rFonts w:cs="Arial" w:ascii="Arial" w:hAnsi="Arial"/>
          <w:sz w:val="21"/>
          <w:szCs w:val="21"/>
          <w:lang w:val="en-US" w:eastAsia="en-US"/>
        </w:rPr>
        <w:t>Internationally, I have provided assistance and legal advice in paradigmatic cases that were filed by the IACHR. Also, I have been part of the elaboration and presentation of thematic reports on the ‘Situation of Rights of Indigenous Peoples’ in Ecuador at the IACHR and UN committees.</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lternative Report for the Committee on Economic, Social and Cultural Rights of the U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Foundation for Legal Support on Human Rights, INRED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t 23, 201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binternet.ohchr.org/Treaties/CESCR/Shared%20Documents/ECU/INT_CESCR_NGO_ECU_13989_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port "Situation of the Human Rights of Indigenous Peoples in Ecuado</w:t>
      </w:r>
      <w:r>
        <w:rPr>
          <w:rFonts w:cs="Verdana" w:ascii="Verdana" w:hAnsi="Verdana"/>
          <w:sz w:val="21"/>
          <w:szCs w:val="21"/>
          <w:lang w:val="en-GB" w:eastAsia="en-US"/>
        </w:rPr>
        <w:t xml:space="preserv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nter for Human Rights of Catholic University of Ecuador PU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uasb.edu.ec/documents/62017/1434654/Informe+sobre+los+Derechos+de+los+Pueblos+Ind%C3%ADgenas+en+el+Ecuador.pdf/71dbd259-3ec0-4dda-a21a-2a465bbd46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ual "Guidelines for the exercise of Indigenous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Foundation for Legal Support on Human Rights, INRED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inredh.org/archivos/pdf/la_justicia_run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 xml:space="preserve">In co autored with other collegues I published a book "Environmental Training Manual for Parish Boards" in 2013 and "Study on the argumentation of the sentences of the Ecuadorian Constitutional Court (October 2008 to December 2009)" in 2011. Also, </w:t>
      </w:r>
      <w:r>
        <w:rPr>
          <w:rFonts w:cs="Verdana" w:ascii="Verdana" w:hAnsi="Verdana"/>
          <w:sz w:val="21"/>
          <w:szCs w:val="21"/>
          <w:lang w:val="en-US" w:eastAsia="en-US"/>
        </w:rPr>
        <w:t>I have elaborated several academic articles on linguistic rights, indigenous law, prior consultation, racial discrimination, environmental conflicts and legal pluralism, which have been published in different digital platforms of the Ecuador, Spain and Portugal and I am part of a group of indigenous academics who periodically prepare articles analyzing the situation of indigenous peopl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49th Session of the Committee on Economic, Social and Cultural Rights of UN in the periodic review of the Ecuadorian Stat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Organiz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01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c hearings in 153th Period of Sessions of Inter-American Commission on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American Commission on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7, 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XXXVI International Congress of “Latin American Studies in a Globalized Worl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tin American Studies Association (LAS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y 23-26,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participated in seminars on Human Rights organized by the  International Federation of Human Rights FIDH, Conectas Direitos Humanos of Brazil. As well as, I have been a speaker on legal pluralism, indigenous peoples and nature rights in academic congresses inside and outside of Ecuado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Based on the description provided, I believe that I am able to take on the responsibilities associated with this position. This is due to the fact that I am currently in the stage of writing  my PhD thesis, a period  which allows me to manage my activities and time in a flexible manner.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During the term of the mandate I will be able to attend sessions, accompany on-site activities and prepare reports. This is something which I can do due to the flexibility and time availability I have within the framework of my academic responsibilities.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Dear Sir or Madam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present application for the position of ´Independent United Nations Expert of the Human Rights Council´ to carry out a mandate holder of the Expert Mechanism on the Rights of Indigenous Peoples, is a call that responds to one´s ethical duty to contribute to the claim of our rights at the regional and global level and to do so in coherence with the historical memory of indigenous peop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t is to this end that my vocation of Law, and more specifically of Human Rights, have been useful for it has contributed to the integral development of  indigenous peoples in Ecuado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is same social commitment has linked me to INREDH, where for five years I acted as an adviser and litigation lawyer in cases of criminalization of social protest, the right to territory, mining extraction conflicts, discrimination, prior consultation and self-determination. There, I coordinated advocacy actions with state agencies and also directed projects related to the criminalization of human rights defenders and the administration of Indigenous Justi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Futhermore, in 2012 I have also prepared the Alternative Report for the Committee on Economic, Social and Cultural Rights of the UN, which focuses on the violation of the right to free, prior and informed consultation and the criminalization of social protest. Also, in articulation with social and indigenous organizations, environmental and human rights NGOs, I prepared the Report "Situation of the Human Rights of Indigenous Peoples in Ecuador" (Sessions No. 153 of IACHR in 2014), which discussed a series of violations of the Rights of Indigenous Peoples, especially linguistic rights and indigenous justic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lso, I had the opportunity to collaborate, participate with and network with several organizations and indigenous communities, peasants and NGOs that work for human rights and the rights of nature, including the Confederation of Indigenous Nationalities of Ecuador - CONAI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rough networking (with other lawyers and indigenous organizations at the regional level), training activities and  experiences in academia - outside of the Ecuadorian context - have allowed me to become familiar with  other realities and the struggles of the indigenous peoples of  Central and South America  and the Caribbe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nce 2015, as a PhD candidate under the supervision of Professor Boaventura de Sousa Santos and Professor Maria Paula Meneses, I have been enrolled in the program "Colonialisms and Global Citizenship. Through this doctorate program I have had the opportunity to broaden my horizon of analysis on Human Rights from a legal, sociological and anthropological perspectiv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interdisciplinary academic training and professional experience as a human rights lawyer, may allow me to contribute a comprehensive, critical and reflective analysis in relation to the realities of indigenous peopl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believe that the expert mechanism on the Rights of Indigenous Peoples is an excellent</w:t>
      </w:r>
    </w:p>
    <w:p>
      <w:pPr>
        <w:pStyle w:val="Normal"/>
        <w:rPr>
          <w:rFonts w:ascii="Verdana" w:hAnsi="Verdana" w:cs="Verdana"/>
          <w:sz w:val="21"/>
          <w:szCs w:val="21"/>
        </w:rPr>
      </w:pPr>
      <w:r>
        <w:rPr>
          <w:rFonts w:cs="Verdana" w:ascii="Verdana" w:hAnsi="Verdana"/>
          <w:sz w:val="21"/>
          <w:szCs w:val="21"/>
        </w:rPr>
        <w:t>opportunity for me to contribute to the development and exercise of the rights of the indigenous peoples in Central and South America and the Caribbe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Based on my vast interdisciplinary work, educational and practical experience, I feel I am greatly suited to contribute to this position and the demands and responsibilities which it entail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Kichwa an</w:t>
      </w:r>
      <w:r>
        <w:rPr>
          <w:rFonts w:cs="Verdana" w:ascii="Verdana" w:hAnsi="Verdana"/>
          <w:b/>
          <w:bCs/>
          <w:sz w:val="21"/>
          <w:szCs w:val="21"/>
          <w:lang w:val="en-GB" w:eastAsia="en-US"/>
        </w:rPr>
        <w:t>d 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candidate in "Pós Colonialisms and Global Citizenship", Center of Social Studies at the University of Coimbra, full time</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at presente</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imbra, Portugal</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pecilization in Languages and Original Identities, Mondragón University, full time </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dragón, Españ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Degree, University of the Américas, full time</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2012</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Quito, Ecuador</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Regional Foundation for Legal Support on Human Rights INREDH</w:t>
            </w:r>
            <w:r>
              <w:rPr>
                <w:rFonts w:cs="Verdana" w:ascii="Verdana" w:hAnsi="Verdana"/>
                <w:sz w:val="21"/>
                <w:szCs w:val="21"/>
                <w:lang w:val="en-GB"/>
              </w:rPr>
            </w:r>
          </w:p>
          <w:p>
            <w:pPr>
              <w:pStyle w:val="Normal"/>
              <w:rPr/>
            </w:pPr>
            <w:r>
              <w:rPr>
                <w:rFonts w:cs="Verdana" w:ascii="Verdana" w:hAnsi="Verdana"/>
                <w:sz w:val="21"/>
                <w:szCs w:val="21"/>
                <w:lang w:val="en-GB"/>
              </w:rPr>
              <w:t>Human rights lawyer</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egal Assistance in cases of rights of indigenous peoples before national courts, the Inter-American System of Human Rights and Human Rights Mechanisms of the UN.</w:t>
            </w:r>
          </w:p>
          <w:p>
            <w:pPr>
              <w:pStyle w:val="Normal"/>
              <w:rPr>
                <w:rFonts w:ascii="Verdana" w:hAnsi="Verdana" w:cs="Verdana"/>
                <w:sz w:val="21"/>
                <w:szCs w:val="21"/>
                <w:lang w:val="en-GB"/>
              </w:rPr>
            </w:pPr>
            <w:r>
              <w:rPr>
                <w:rFonts w:cs="Verdana" w:ascii="Verdana" w:hAnsi="Verdana"/>
                <w:sz w:val="21"/>
                <w:szCs w:val="21"/>
                <w:lang w:val="en-GB"/>
              </w:rPr>
              <w:t>Promoting legal assistance to indigenous organizations and justice operators and information on international human rights standards and mechanisms.</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ito, Ecuado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inisterio de Justicia y Derechos Humanos of Ecuador and Regional Foundation for Legal Support on Human Rights INREDH.</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roject assista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ystematizing and analyzing cases of indigenous peoples of Ecuador in relation to due compliance with precautionary and provisional measures issued by the Inter-American Commission on Human Rights (CIDH) and the Universal Human Rights System.</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Quito, Ecuador</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enter for Human Rights of Catholic University of Ecuador PUCE and INREDH.</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Research Assistant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mpiling and analyzing sentences issued by the Constitutional Court of Ecuador on the application of human rights standards.</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ito, Ecuado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 the candidate is an independent professional and academic who complies with this principl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it is 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erónica María Yuquilema Yupang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18,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Tipodeletrapredefinidodopargrafo"/>
    <w:qFormat/>
    <w:rPr/>
  </w:style>
  <w:style w:type="character" w:styleId="Refdecomentrio">
    <w:name w:val="Ref. de comentário"/>
    <w:qFormat/>
    <w:rPr>
      <w:sz w:val="16"/>
      <w:szCs w:val="16"/>
    </w:rPr>
  </w:style>
  <w:style w:type="character" w:styleId="CabealhoCarcter">
    <w:name w:val="Cabeçalho Carácter"/>
    <w:qFormat/>
    <w:rPr>
      <w:sz w:val="24"/>
      <w:szCs w:val="24"/>
      <w:lang w:eastAsia="zh-CN"/>
    </w:rPr>
  </w:style>
  <w:style w:type="character" w:styleId="RodapCarcter">
    <w:name w:val="Rodapé Carácter"/>
    <w:qFormat/>
    <w:rPr>
      <w:sz w:val="24"/>
      <w:szCs w:val="24"/>
      <w:lang w:eastAsia="zh-CN"/>
    </w:rPr>
  </w:style>
  <w:style w:type="character" w:styleId="VisitedInternetLink">
    <w:name w:val="FollowedHyperlink"/>
    <w:rPr>
      <w:color w:val="800080"/>
      <w:u w:val="single"/>
    </w:rPr>
  </w:style>
  <w:style w:type="character" w:styleId="TextodenotaderodapCarcter">
    <w:name w:val="Texto de nota de rodapé Carácter"/>
    <w:qFormat/>
    <w:rPr>
      <w:lang w:val="en-US" w:eastAsia="zh-CN"/>
    </w:rPr>
  </w:style>
  <w:style w:type="character" w:styleId="FootnoteCharacters">
    <w:name w:val="Footnote Characters"/>
    <w:qFormat/>
    <w:rPr>
      <w:vertAlign w:val="superscript"/>
    </w:rPr>
  </w:style>
  <w:style w:type="character" w:styleId="TextodenotadefimCarcter">
    <w:name w:val="Texto de nota de fim Carácte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o">
    <w:name w:val="Revisão"/>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09:00Z</dcterms:created>
  <dc:creator>OHCHR</dc:creator>
  <dc:description/>
  <cp:keywords/>
  <dc:language>en-US</dc:language>
  <cp:lastModifiedBy>Lenovo</cp:lastModifiedBy>
  <cp:lastPrinted>2018-11-05T09:38:00Z</cp:lastPrinted>
  <dcterms:modified xsi:type="dcterms:W3CDTF">2018-12-18T10: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