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18 DECEMBER 2018 AT </w:t>
      </w:r>
      <w:r>
        <w:rPr>
          <w:rFonts w:cs="Arial" w:ascii="Verdana" w:hAnsi="Verdana"/>
          <w:b/>
          <w:i/>
          <w:caps/>
          <w:color w:val="FF0000"/>
          <w:sz w:val="19"/>
          <w:szCs w:val="19"/>
        </w:rPr>
        <w:t>12:00 noon GREENWICH MEAN TIME</w:t>
      </w:r>
    </w:p>
    <w:p>
      <w:pPr>
        <w:pStyle w:val="NormalWeb"/>
        <w:numPr>
          <w:ilvl w:val="0"/>
          <w:numId w:val="2"/>
        </w:numPr>
        <w:spacing w:before="0" w:after="60"/>
        <w:ind w:left="280" w:hanging="294"/>
        <w:rPr/>
      </w:pPr>
      <w:r>
        <w:rPr>
          <w:rFonts w:cs="Arial" w:ascii="Verdana" w:hAnsi="Verdana"/>
          <w:i/>
          <w:color w:val="000000"/>
          <w:sz w:val="20"/>
          <w:szCs w:val="20"/>
        </w:rPr>
        <w:t xml:space="preserve">The application process consists of two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913788</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www.ohchr.org/EN/HRBodies/HRC/SP/Pages/HRC40.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NormalWeb"/>
        <w:numPr>
          <w:ilvl w:val="0"/>
          <w:numId w:val="2"/>
        </w:numPr>
        <w:spacing w:before="0" w:after="60"/>
        <w:ind w:left="266" w:hanging="266"/>
        <w:rPr/>
      </w:pPr>
      <w:r>
        <w:rPr>
          <w:rFonts w:cs="Arial" w:ascii="Verdana" w:hAnsi="Verdana"/>
          <w:i/>
          <w:color w:val="000000"/>
          <w:sz w:val="20"/>
          <w:szCs w:val="20"/>
        </w:rPr>
        <w:t>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email.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www.ohchr.org/EN/HRBodies/HRC/SP/Pages/Nominations.aspx</w:t>
        </w:r>
      </w:hyperlink>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hanging="266"/>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369"/>
        <w:gridCol w:w="1701"/>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yatlov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atya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arymkary, Tyumen Region, Russ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uss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3"/>
            <w:tcBorders>
              <w:top w:val="single" w:sz="2" w:space="0" w:color="000000"/>
              <w:left w:val="single" w:sz="4" w:space="0" w:color="000000"/>
              <w:bottom w:val="single" w:sz="1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b Khant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3369" w:type="dxa"/>
            <w:tcBorders>
              <w:top w:val="single" w:sz="1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888" w:type="dxa"/>
            <w:gridSpan w:val="2"/>
            <w:tcBorders>
              <w:top w:val="single" w:sz="12" w:space="0" w:color="000000"/>
              <w:bottom w:val="single" w:sz="2" w:space="0" w:color="000000"/>
              <w:right w:val="single" w:sz="2" w:space="0" w:color="000000"/>
            </w:tcBorders>
          </w:tcPr>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2354321269"/>
            <w:bookmarkStart w:id="1" w:name="__Fieldmark__9_235432126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frica</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2354321269"/>
            <w:bookmarkStart w:id="3" w:name="__Fieldmark__10_235432126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2354321269"/>
            <w:bookmarkStart w:id="5" w:name="__Fieldmark__11_235432126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2_2354321269"/>
            <w:bookmarkStart w:id="7" w:name="__Fieldmark__12_235432126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2 degrees: “Economics” and “Management of Organizations”, academic degree of Candidate of Sciences in “Economics and Management of National Economy (Regional Economy) topic of the dissertation: “Socially-oriented development of the region through the example of the Khanty-Mansiysk Autonomous Okrug - Ugra”, associate professor.</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Good communication skills: communication skills and skills in social structures, collective or individual communication, knowledge of cultural norms and restrictions in communication, knowledge of customs, traditions, etiquette in the field of communication, respect for decency, education, orientation in communication tools inherent in the national, class mentalit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Knowledge of international treaties, norms and principles in the field of human rights, as well as knowledge of institutional mandates related to the work of the United Nations and other international and regional organizations in the field of human rights.</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Knowledge of international treaties, norms and principles in the field of human rights acquired in the form of self-study, joint work in international, all-Russian and regional public organizations, including at world, international congresses, congresses, forums, conferences, commissions under government bodies, participation in research projec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Protecting vulnerable groups: children, refugees and displaced persons, minorities, indigenous people and people with disabilities.</w:t>
      </w:r>
      <w:r>
        <w:rPr>
          <w:rFonts w:cs="Verdana" w:ascii="Verdana" w:hAnsi="Verdana"/>
          <w:sz w:val="21"/>
          <w:szCs w:val="21"/>
          <w:lang w:val="en-US" w:eastAsia="en-US"/>
        </w:rPr>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ab/>
        <w:t xml:space="preserve">Received while receiving education, research and public activities in international, national and regional public organizations, commissions with the authorities as a member of the advisory committee of Finno-Ugric peoples, expert of the National Arctic Research and Educational Consortium, member of the Council of the Association of Finno-Ugric Peoples of the Russian Federation, a member of the NGO “Save Ugra” of the Khanty-Mansiysk Autonomous Okrug - Ugra, a member of the juvenile affairs commission under the Government of the Khanty-Mansiysk Autonomous Okrug - Ugra, a member of the scientific coordination council on the issues of preserving the native language and traditional culture of indigenous minorities of the North of the Khanty-Mansiysk Autonomous Okrug - Ugra, coordinator of the Association of Finno-Ugric Universi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The issues of regional socio-economic processes development. Kazakhstan Conference Theme: «Integration Processes in International Economics and Education» -Special Ed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Management and Administration, Durban, SAR,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ultural heritage of traditional communities in the context of world civilization: problems of translation and intercultural dialogue. Materials of the All-Russian Scientific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FU, Yakuts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al and economic problems of the development of small indigenous peoples of the North of Khanty-Mansiysk Autonomous Okrug-Ug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FU, Yakuts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re are also three monographies on the regional social and economic issu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I World Congress of Finno-Ugric Peoples, Lahti, Fin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Advisory Committee of Finno-Ugric Peo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17 June,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mediate Conference Intermediate Conference “Finno-Ugric Languages and Cultures - Best Practices”, Värska, Setos Volost, Eston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Advisory committee of finno-ugric peo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27 Octo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eting of the Council of the All-Russian Public Movement “Association of Finno-Ugric Peoples of the Russian Fede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ion of Finno-Ugric Peoples of the Russian Fede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 Dec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onfirm the readiness and time available to fulfill the functions of the mandate and meet its needs, including participation in sessions of the Human Rights Council (HRC) in Geneva and General Assembly sessions in New York, visits to special procedures, preparation of reports and interaction with various stakeholde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The Constitution of our country begins with the words - “We, the multinational people of the Russian Federation”. Indeed, approximately 130-135 peoples live in Russia. As an independent state that is a subject of international law, Russia is the highest form of self-determination of a titular or state-forming people - Russian. About 100 peoples are indigenous, as they live in their ancestral territories, have nowhere else on Earth their historical homeland and do not have their own statehood entities at the level of a subject of international law. </w:t>
      </w:r>
    </w:p>
    <w:p>
      <w:pPr>
        <w:pStyle w:val="Normal"/>
        <w:rPr/>
      </w:pPr>
      <w:r>
        <w:rPr>
          <w:rFonts w:cs="Verdana" w:ascii="Verdana" w:hAnsi="Verdana"/>
          <w:sz w:val="21"/>
          <w:szCs w:val="21"/>
          <w:lang w:val="en-US" w:eastAsia="en-US"/>
        </w:rPr>
        <w:t xml:space="preserve">The rest of the peoples are national minorities, since outside the country of residence, that is, Russia, have their historical homelands, which, moreover, can be independent states that have the status of subjects of international law. In this regard, only indigenous peoples themselves, their public organizations and political institutions can act as guarantors and advocates of the rights of indigenous peoples in any state. The total number of indigenous peoples of Russia does not exceed 15 percent of the total population of the country. About 30 indigenous peoples of Russia have ethnical-public entities (republics) and ethnical-territorial entities (autonomous districts). In many republics and in all autonomous districts, the titular people constitutes a minority of the population and sometimes is not properly represented in the public authorities. Especially this situation is clearly manifested in the autonomous districts. This implies certain difficulties in solving those issues that are directly related to the revival and preservation of culture, language, traditional way of life, with the preservation of the environment of the territories inhabited by indigenous peoples. Many indigenous peoples of the northern territories of the Russian Federation faced the question of physical survival, their further existence as unique ethnic groups. </w:t>
      </w:r>
    </w:p>
    <w:p>
      <w:pPr>
        <w:pStyle w:val="Normal"/>
        <w:rPr/>
      </w:pPr>
      <w:r>
        <w:rPr>
          <w:rFonts w:cs="Verdana" w:ascii="Verdana" w:hAnsi="Verdana"/>
          <w:sz w:val="21"/>
          <w:szCs w:val="21"/>
          <w:lang w:val="en-US" w:eastAsia="en-US"/>
        </w:rPr>
        <w:t xml:space="preserve">In this regard, the improvement of the legislative framework of the Russian Federation to provide guarantees and protect the rights and interests of indigenous peoples is an important task. I would also like to note that the international legal field in relation to peoples, indigenous peoples, in particular, is being developed and supplemented. Nevertheless, in improving the national legislation of the Russian Federation on the problems of indigenous peoples, especially their economic activities, land relations, it is necessary first of all to pay attention to those peoples that are usually called small-numbered. </w:t>
      </w:r>
    </w:p>
    <w:p>
      <w:pPr>
        <w:pStyle w:val="Normal"/>
        <w:rPr>
          <w:rFonts w:ascii="Verdana" w:hAnsi="Verdana" w:cs="Verdana"/>
          <w:b/>
          <w:b/>
          <w:bCs/>
          <w:sz w:val="21"/>
          <w:szCs w:val="21"/>
        </w:rPr>
      </w:pPr>
      <w:r>
        <w:rPr>
          <w:rFonts w:cs="Verdana" w:ascii="Verdana" w:hAnsi="Verdana"/>
          <w:sz w:val="21"/>
          <w:szCs w:val="21"/>
          <w:lang w:val="en-US" w:eastAsia="en-US"/>
        </w:rPr>
        <w:t>This is compelling evidence of the need for close attention from the world community, governments of countries, regions, community activists to the problems of livelihoods of small-numbered peoples of the region in order to give a realistic assessment of the prospects for the development of indigenous peoples and correct the list of priority actions ensuring the sustainable development of indigenous peopl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Russian, Khant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ercial Educational Institution of Khanty-Mansiysk «Technical School», Financial Manager Majo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hanty-Mansiysk, Russi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berian Institute of Business and Information Technology, 2001, Bachelor degree in economic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msk,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changelsk Instutite of Management, Organisation Management Majo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nty-Mansiysk,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of Regional Economy Issues, of Russian Academy of Scienc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int-Petersburg,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gra State University, Senior Lecturer, Deputy Director of the Institute of Management and Economics, Vice Rector, Head of Institute and Centre of North Peopl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rc</w:t>
            </w:r>
            <w:r>
              <w:rPr>
                <w:rFonts w:cs="Verdana" w:ascii="Verdana" w:hAnsi="Verdana"/>
                <w:sz w:val="21"/>
                <w:szCs w:val="21"/>
                <w:lang w:val="en-GB" w:eastAsia="en-US"/>
              </w:rPr>
              <w:t>h 201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nty-Mansiysk,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hanty-Mansiysk branch of Gnessin State Musical College, Deputy Director, Associate Professor of the Department of Theoretical Disciplines, full-time</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anuary 2012-March 2014</w:t>
            </w:r>
            <w:r/>
            <w:r>
              <w:rPr>
                <w:sz w:val="21"/>
                <w:szCs w:val="21"/>
                <w:rFonts w:cs="Verdana" w:ascii="Verdana" w:hAnsi="Verdana"/>
                <w:lang w:val="en-GB"/>
              </w:rPr>
              <w:fldChar w:fldCharType="end"/>
            </w:r>
            <w:r>
              <w:rPr>
                <w:rFonts w:cs="Verdana" w:ascii="Verdana" w:hAnsi="Verdana"/>
                <w:sz w:val="21"/>
                <w:szCs w:val="21"/>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hanty-Mansiysk, Russi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gra State University, Senior Lecturer, Head of Extension Department of the Institute of Law, Economics and Management, Deputy Director of the Institute of Management and Economics, full 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enior Lecturer of Economics Department, part-time</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anuary 2003-January 2012</w:t>
            </w:r>
            <w:r/>
            <w:r>
              <w:rPr>
                <w:sz w:val="21"/>
                <w:szCs w:val="21"/>
                <w:rFonts w:cs="Verdana" w:ascii="Verdana" w:hAnsi="Verdana"/>
                <w:lang w:val="en-GB"/>
              </w:rPr>
              <w:fldChar w:fldCharType="end"/>
            </w:r>
            <w:r>
              <w:rPr>
                <w:rFonts w:cs="Verdana" w:ascii="Verdana" w:hAnsi="Verdana"/>
                <w:sz w:val="21"/>
                <w:szCs w:val="21"/>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hanty-Mansiysk, Russ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hanty-Mansiysk Statistics Office, Economist, Leading Specialist, full-time</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ember 1995-February 2002</w:t>
            </w:r>
            <w:r/>
            <w:r>
              <w:rPr>
                <w:sz w:val="21"/>
                <w:szCs w:val="21"/>
                <w:rFonts w:cs="Verdana" w:ascii="Verdana" w:hAnsi="Verdana"/>
                <w:lang w:val="en-GB"/>
              </w:rPr>
              <w:fldChar w:fldCharType="end"/>
            </w:r>
            <w:r>
              <w:rPr>
                <w:rFonts w:cs="Verdana" w:ascii="Verdana" w:hAnsi="Verdana"/>
                <w:sz w:val="21"/>
                <w:szCs w:val="21"/>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hanty-Mansiysk, Russi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atyana Dyatlo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2.14.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8"/>
      <w:footerReference w:type="default" r:id="rId9"/>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olution 33/25</w:t>
            </w:r>
          </w:hyperlink>
          <w:r>
            <w:rPr>
              <w:rFonts w:eastAsia="Times New Roman" w:cs="Arial" w:ascii="Verdana" w:hAnsi="Verdana"/>
              <w:sz w:val="21"/>
              <w:szCs w:val="21"/>
              <w:lang w:val="en-GB" w:eastAsia="en-GB"/>
            </w:rPr>
            <w:t>]</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0th session </w:t>
            <w:br/>
            <w:t>(25 February – 22 March 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13788" TargetMode="External"/><Relationship Id="rId3" Type="http://schemas.openxmlformats.org/officeDocument/2006/relationships/hyperlink" Target="http://www.ohchr.org/EN/HRBodies/HRC/SP/Pages/HRC40.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03:00Z</dcterms:created>
  <dc:creator>OHCHR</dc:creator>
  <dc:description/>
  <cp:keywords/>
  <dc:language>en-US</dc:language>
  <cp:lastModifiedBy>Maria Giovanna Bianchi</cp:lastModifiedBy>
  <cp:lastPrinted>2018-11-05T09:38:00Z</cp:lastPrinted>
  <dcterms:modified xsi:type="dcterms:W3CDTF">2018-12-19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