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3"/>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60"/>
        <w:ind w:left="266" w:hanging="266"/>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3"/>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3"/>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3"/>
        <w:numPr>
          <w:ilvl w:val="0"/>
          <w:numId w:val="2"/>
        </w:numPr>
        <w:spacing w:before="0" w:after="6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pPr>
      <w:r>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mechk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asil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ransk, USS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 Federa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dovian peopl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574643221"/>
            <w:bookmarkStart w:id="1" w:name="__Fieldmark__9_357464322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574643221"/>
            <w:bookmarkStart w:id="3" w:name="__Fieldmark__10_357464322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574643221"/>
            <w:bookmarkStart w:id="5" w:name="__Fieldmark__11_357464322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574643221"/>
            <w:bookmarkStart w:id="7" w:name="__Fieldmark__12_357464322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Vasilii Nemechkin graduated from the Ogarev Mordovia State University, Law faculty (2005) and has undertaken postgraduate courses (2005-2008). Vasilii Nemechkin is PhD in Law, Assistant Professor. Since 2008 he has been teaching at the Law Faculty of Ogarev Mordovia State University. He is an authour of numerous publications with a focus on the rights of indigenous peoples and minorities.</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e has ten years of professional experience in regional NGO “Youth Civic Movement of Mordovian People”, six years of work in the International Youth Association of Finno-Ugric Peoples, including four years as Vice-president, two years as President. </w:t>
      </w:r>
    </w:p>
    <w:p>
      <w:pPr>
        <w:pStyle w:val="Normal"/>
        <w:rPr/>
      </w:pPr>
      <w:r>
        <w:rPr>
          <w:rFonts w:cs="Verdana" w:ascii="Verdana" w:hAnsi="Verdana"/>
          <w:sz w:val="21"/>
          <w:szCs w:val="21"/>
          <w:lang w:val="en-US" w:eastAsia="en-US"/>
        </w:rPr>
        <w:t xml:space="preserve">Vasilii Nemechkin participated in several research projects: “Indigenous peoples and access to information (examples of the Republic of Karelia and the Republic of Mordovia" (as a co-writer), "Finno-Ugric Peoples and civic diplomacy", "Legal Technologies of work with minors in the Republic of Mordovia", "Indigenous Finno-Ugric Peoples and the Right to Health" etc. </w:t>
      </w:r>
    </w:p>
    <w:p>
      <w:pPr>
        <w:pStyle w:val="Normal"/>
        <w:rPr>
          <w:rFonts w:ascii="Verdana" w:hAnsi="Verdana" w:cs="Verdana"/>
          <w:sz w:val="21"/>
          <w:szCs w:val="21"/>
        </w:rPr>
      </w:pPr>
      <w:r>
        <w:rPr>
          <w:rFonts w:cs="Verdana" w:ascii="Verdana" w:hAnsi="Verdana"/>
          <w:sz w:val="21"/>
          <w:szCs w:val="21"/>
          <w:lang w:val="en-US" w:eastAsia="en-US"/>
        </w:rPr>
        <w:t>Vasilii Nemechkin is a native Russian speaker and possess good communication skills in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V.Nemechkins' involvement with international human rights mechanisms started in 2011 at the session of the UN Permanent Forum on Indigenous Issues. In 2012 he was selected for participation in OHCHR Indigenous Fellowship Programme.</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V.Nemechkin participated and made statements at the sessions of the United Nations Permanent Forum on Indigenous Issues (2011, 2012), sessions of the Expert Mechanism on the Rights of Indigenous Peoples (2015, 2017, 2018). </w:t>
      </w:r>
    </w:p>
    <w:p>
      <w:pPr>
        <w:pStyle w:val="Normal"/>
        <w:rPr>
          <w:rFonts w:ascii="Verdana" w:hAnsi="Verdana" w:cs="Verdana"/>
          <w:sz w:val="21"/>
          <w:szCs w:val="21"/>
          <w:lang w:val="en-US" w:eastAsia="en-US"/>
        </w:rPr>
      </w:pPr>
      <w:r>
        <w:rPr>
          <w:rFonts w:cs="Verdana" w:ascii="Verdana" w:hAnsi="Verdana"/>
          <w:sz w:val="21"/>
          <w:szCs w:val="21"/>
          <w:lang w:val="en-US" w:eastAsia="en-US"/>
        </w:rPr>
        <w:t>He was one of the organizers of the special side-event at the 11th session of the UN Permanent Forum on Indigenous Issues “Finno-Ugric Peoples of Eurasia: Together After Thousands of Years”.</w:t>
      </w:r>
    </w:p>
    <w:p>
      <w:pPr>
        <w:pStyle w:val="Normal"/>
        <w:rPr>
          <w:rFonts w:ascii="Verdana" w:hAnsi="Verdana" w:cs="Verdana"/>
          <w:sz w:val="21"/>
          <w:szCs w:val="21"/>
          <w:lang w:val="en-US" w:eastAsia="en-US"/>
        </w:rPr>
      </w:pPr>
      <w:r>
        <w:rPr>
          <w:rFonts w:cs="Verdana" w:ascii="Verdana" w:hAnsi="Verdana"/>
          <w:sz w:val="21"/>
          <w:szCs w:val="21"/>
          <w:lang w:val="en-US" w:eastAsia="en-US"/>
        </w:rPr>
        <w:t>In 2018 Vasilii Nemechkin attended the Summer School on Intellectual Property organized by World Intellectual Property Organization (WIPO) and the University of Geneva (Geneva, Switzerland). He is also an alumnus of the Training Programme to Enhance the Conflict Prevention and Peacemaking Capacities of Indigenous Peoples’ Representatives (UNITAR).</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He has contributed to the relevant expert seminars: moderated a conference section  «Realization of the rights of indigenous peoples at the municipal level» (October 4-5, 2018 Republic of Karelia), moderated a side-event "Employment and Entrepreneurship Opportunities Among Indigenous Communities" (July 12 2017, Palais de Nations, Geneva),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r.Nemechkin was elected as a member of the Civic Chamber of the Republic of Mordovia for the term 2010-2012 (performed in the commission on culture, spiritual heritage and interethnic relations). In 2011-2012, he was a member of Expert Council under the Ministry of National Policy of the Republic of Mordovia. Since 2016 to the present, he is a member of the Civic Council under the Ministry of Education of the Republic of Mordovi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everal times V.Nemechkin was a delegate at Congresses of his own people – Mordovian (Moksha, Erzia) people, represented his people at World Congresses of Finno-Ugric Peoples. He served as member of the Global Inidgenous Youth Caucu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V.Nemechkin has been invited to address high-level expert meetings, such as Expert workshop to review the mandate of the EMRIP (April 4-5, 2015, Geneva), Indigenous delegates’ presentation of Indigenous issues to the European Union (June 13-16, 2016, Brussels, Belgium), Expert Seminar of EMRIP "Indigenous Peoples’ Rights in the Context of Borders, Migration and Displacement" (Chiang Mai, Thailand, November 5-6, 2018). Several times Mr. Nemechkin has a been a grantee of the Voluntary Fund for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erefore Dr. Nemechkin has competences in human rights advocacy, public speaking, drafting recommendations, negotiating with government structures and representing indigenous peopels domesticly and internatioanl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nference Room Paper of the </w:t>
      </w:r>
      <w:r>
        <w:rPr>
          <w:rFonts w:cs="Verdana" w:ascii="Verdana" w:hAnsi="Verdana"/>
          <w:sz w:val="21"/>
          <w:szCs w:val="21"/>
          <w:vertAlign w:val="superscript"/>
          <w:lang w:val="en-GB"/>
        </w:rPr>
        <w:t>10</w:t>
      </w:r>
      <w:r>
        <w:rPr>
          <w:rFonts w:cs="Verdana" w:ascii="Verdana" w:hAnsi="Verdana"/>
          <w:sz w:val="21"/>
          <w:szCs w:val="21"/>
          <w:lang w:val="en-GB"/>
        </w:rPr>
        <w:t>th session of EMRIP</w:t>
      </w:r>
      <w:r>
        <w:rPr>
          <w:rFonts w:cs="Verdana" w:ascii="Verdana" w:hAnsi="Verdana"/>
          <w:sz w:val="21"/>
          <w:szCs w:val="21"/>
          <w:lang w:val="en-GB" w:eastAsia="en-US"/>
        </w:rPr>
        <w:t xml:space="preserve">: “Indigenous peoples and access to information (examples of the Republic of Karelia and the Republic of Mordov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IPeoples/EMRIP/Session11/A-HRC-EMRIP-2018-CRP-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Mechanisms in the field of protection of the rights of indigenous peoples of the Russian Federation (on the example of Finno-Ugric peo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inno-Ugric Worl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csfu.mrsu.ru/arh/2015/1/82-89.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inno-Ugric civic diplomacy: theoretical and practical aspec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no-Ugric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https://www.academia.edu/33967026/FINNO-UGRIC_CIVIC_DIPLOMACY_THEORETICAL_AND_PRACTICAL_ASPEC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 xml:space="preserve">http://csfu.mrsu.ru/arh/2017/3/68-78.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th session of the Expert Mechanism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Mechanism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11,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ndoc.docip.org/collect/cendocdo/index/assoc/HASH01b4/ddb2691a.dir/EM18NEMECHKIN7071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seminar "Indigenous Peoples’ Rights in the Context of Borders, Migration and Displac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UN High Commissioner for Human Rights, EMRIP, Chiang Ma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6,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eting in the European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Parliament, DOCI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4,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cendoc.docip.org/collect/cendocdo/index/assoc/HASHd1af/c845664c.dir/Compilation%20European%20Parliament.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Vasilii Nemechkin works at the Ogarev Mordovia State University, so it is possible to adjust the time. University administration welcomes and encourages the participation of teachers in expert activities and conferences. He can flexibly participate in all UN meetings required. Vasilii Nemechkin can adjust more than three months yearly to the work of a mandat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Vasilii Nemechkin has participated in EMRIP's annual sessions, Expert Seminars, sessions of the UN Permanent Forum on Indigenous Issues. He can flexibly participate in all UN meetings required. Also, he is ready to devote his time to researching and reporting.</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I am a representative of the Mordovian people, one of the Finno-Ugric peoples of the Russian Federation, who is fully faced with the problems of assimilation and the preservation of the native language.</w:t>
      </w:r>
    </w:p>
    <w:p>
      <w:pPr>
        <w:pStyle w:val="Normal"/>
        <w:rPr>
          <w:rFonts w:ascii="Verdana" w:hAnsi="Verdana" w:cs="Verdana"/>
          <w:sz w:val="21"/>
          <w:szCs w:val="21"/>
        </w:rPr>
      </w:pPr>
      <w:r>
        <w:rPr>
          <w:rFonts w:cs="Verdana" w:ascii="Verdana" w:hAnsi="Verdana"/>
          <w:sz w:val="21"/>
          <w:szCs w:val="21"/>
        </w:rPr>
        <w:t xml:space="preserve">Issues of promoting and protecting the rights of indigenous peoples are important to me from  research and practical point of view. I believe that ensuring and protecting of the rights of indigenous peoples, as an integral part of the human rights system, is a matter of the international agenda and, of course, important for any state. If selected, I will focus on the entire spectrum of the right of indigenous peoples, including the issue of recognition. In my own country - the Russian Federation - it would mean supporting not only small-numbered indigenous peoples, but bigger indigenous groups as well, as recommened by the country mission report of the UN Special Rappporteur on the Rights of Indigenous Peoples.   </w:t>
      </w:r>
    </w:p>
    <w:p>
      <w:pPr>
        <w:pStyle w:val="Normal"/>
        <w:rPr/>
      </w:pPr>
      <w:r>
        <w:rPr>
          <w:rFonts w:cs="Verdana" w:ascii="Verdana" w:hAnsi="Verdana"/>
          <w:sz w:val="21"/>
          <w:szCs w:val="21"/>
        </w:rPr>
        <w:t>After postgraduate course, I began teaching at the Ogarev Mordovia State University. In 2008-2011 I taught the course "The rights of indigenous peoples and national minorities in international law and Russian legislation". Since 2013 I have been teaching the course "Protection of Human Rights and Freedoms in the Russian Federation".</w:t>
      </w:r>
    </w:p>
    <w:p>
      <w:pPr>
        <w:pStyle w:val="Normal"/>
        <w:rPr/>
      </w:pPr>
      <w:r>
        <w:rPr>
          <w:rFonts w:cs="Verdana" w:ascii="Verdana" w:hAnsi="Verdana"/>
          <w:sz w:val="21"/>
          <w:szCs w:val="21"/>
        </w:rPr>
        <w:t xml:space="preserve">My theoretical and practical experience was significantly influenced by an OHCHR Indigenous Fellowship Programme, as well as studies at the World Intellectual Property Organization (WIPO) Summer School on Intellectual Property and UNITAR training, which helped to deepen the knowledge of the UN mechanisms in the field of protecting of the rights of indigenous peoples. </w:t>
      </w:r>
    </w:p>
    <w:p>
      <w:pPr>
        <w:pStyle w:val="Normal"/>
        <w:rPr/>
      </w:pPr>
      <w:r>
        <w:rPr>
          <w:rFonts w:cs="Verdana" w:ascii="Verdana" w:hAnsi="Verdana"/>
          <w:sz w:val="21"/>
          <w:szCs w:val="21"/>
        </w:rPr>
        <w:t>My teaching, research and practical experience in decision-making bodies and NGO's of indigenous peoples influenced the decision to apply for membership in the Expert Mechanism on the Rights of Indigenous Peoples.</w:t>
      </w:r>
    </w:p>
    <w:p>
      <w:pPr>
        <w:pStyle w:val="Normal"/>
        <w:rPr/>
      </w:pPr>
      <w:r>
        <w:rPr>
          <w:rFonts w:cs="Verdana" w:ascii="Verdana" w:hAnsi="Verdana"/>
          <w:sz w:val="21"/>
          <w:szCs w:val="21"/>
        </w:rPr>
        <w:t>If selected, I am ready to work with great pleasure as a part of EMRIP team, to continue  promoting and elaborating on issues that are being actively developed by the current members of EMRIP: free prior and informed concent, migration and borders, self-determination, cultural and linguistic rights of indigenous peoples. The importance of supporting and developing indigenous languages is also determined by the fact that the year 2019 was declared by the United Nations as the International Year of indigenous languages.</w:t>
      </w:r>
    </w:p>
    <w:p>
      <w:pPr>
        <w:pStyle w:val="Normal"/>
        <w:rPr/>
      </w:pPr>
      <w:r>
        <w:rPr>
          <w:rFonts w:cs="Verdana" w:ascii="Verdana" w:hAnsi="Verdana"/>
          <w:sz w:val="21"/>
          <w:szCs w:val="21"/>
        </w:rPr>
        <w:t>If selected, I also consider it is very important to focus on the following topics: the right to education; support for indigenous youth and youth initiatives; freedom of religion; the rights of indigenous peoples in the context of migration, as well as assisting states and idnigenous peoples in the achieving ends of the UN Declaration on the Rights of Indigenous Peoples. I would also like to promote international standards in Russia and other countries in the sociocultural region: Central and Eastern Europe, Central Asia and Transcaucasia.</w:t>
      </w:r>
    </w:p>
    <w:p>
      <w:pPr>
        <w:pStyle w:val="Normal"/>
        <w:rPr>
          <w:rFonts w:ascii="Verdana" w:hAnsi="Verdana" w:cs="Verdana"/>
          <w:sz w:val="21"/>
          <w:szCs w:val="21"/>
        </w:rPr>
      </w:pPr>
      <w:r>
        <w:rPr>
          <w:rFonts w:cs="Verdana" w:ascii="Verdana" w:hAnsi="Verdana"/>
          <w:sz w:val="21"/>
          <w:szCs w:val="21"/>
        </w:rPr>
        <w:t xml:space="preserve">I would also like to sthrengten collaboration by the Expert Mechanism with its academic partners and invite more academic institutions to be EMRIP's academic partners, starting from my own university. Another important issue is capacity building of indigenous peoples to help them more effectivelly participate in the work of the Expert Mechanism and other mechanisms of the UN. </w:t>
      </w:r>
    </w:p>
    <w:p>
      <w:pPr>
        <w:pStyle w:val="Normal"/>
        <w:rPr/>
      </w:pPr>
      <w:r>
        <w:rPr>
          <w:rFonts w:cs="Verdana" w:ascii="Verdana" w:hAnsi="Verdana"/>
          <w:sz w:val="21"/>
          <w:szCs w:val="21"/>
        </w:rPr>
        <w:t xml:space="preserve">Finally, it would be important for me to pursue the new elements of EMRIP's mandate, such as country engagement and assisting states and indigenous peopels in enchancing dialogue and improving policies and practical measures. Country engagement element of the mandate can significantly improve the domestic situations through spreading best practices, providing technical advice and bulding capacity. To make this element stronger, good cooperation with other UN mechanisms and treaty bodies are requir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ordovian (Moksha) languag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Law</w:t>
            </w:r>
            <w:r>
              <w:rPr>
                <w:rFonts w:cs="Verdana" w:ascii="Verdana" w:hAnsi="Verdana"/>
                <w:sz w:val="21"/>
                <w:szCs w:val="21"/>
                <w:lang w:val="en-GB" w:eastAsia="en-US"/>
              </w:rPr>
              <w:t>; Law Department, Ogarev Mordovia State University (full-time)</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aransk,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Law</w:t>
            </w:r>
            <w:r>
              <w:rPr>
                <w:rFonts w:cs="Verdana" w:ascii="Verdana" w:hAnsi="Verdana"/>
                <w:sz w:val="21"/>
                <w:szCs w:val="21"/>
                <w:lang w:val="en-GB" w:eastAsia="en-US"/>
              </w:rPr>
              <w:t>; Postgraduate course, Ogarev Mordovia State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ransk,</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eacher, Chair of Legal Disciplines, Ogarev Mordovia State University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Conducting lectures and seminars, research activities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n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eputy Director, Institute of additional education, Ogarev Mordovia State University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adership, management, coordination of educational activities</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 - Nov.2013</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n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Teacher, Chair of Civil Law, Russian Law Academy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Conducting lectures and seminars, research activit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 - 2013</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n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eacher, Chair of International and European Law, Ogarev Mordovia  State University(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Conducting lectures and seminars, research activit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n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take measures to avoid any conflict of interest or accumulation of human rights func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silii Nemechk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0/12/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Verdana" w:hAnsi="Verdana"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Цветная заливка - Акцент 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3:00Z</dcterms:created>
  <dc:creator>OHCHR</dc:creator>
  <dc:description/>
  <cp:keywords/>
  <dc:language>en-US</dc:language>
  <cp:lastModifiedBy>1</cp:lastModifiedBy>
  <cp:lastPrinted>2018-11-05T09:38:00Z</cp:lastPrinted>
  <dcterms:modified xsi:type="dcterms:W3CDTF">2018-12-18T05:5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