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dzi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S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ussian Federatio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ul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958298797"/>
            <w:bookmarkStart w:id="1" w:name="__Fieldmark__9_395829879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958298797"/>
            <w:bookmarkStart w:id="3" w:name="__Fieldmark__10_395829879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958298797"/>
            <w:bookmarkStart w:id="5" w:name="__Fieldmark__11_395829879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958298797"/>
            <w:bookmarkStart w:id="7" w:name="__Fieldmark__12_395829879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e graduated from the Nykolaevsk on the Amur River Pedagogical School in 1988 and received the specialty "Teacher of Elementary Classes", "Teacher of Fine Arts". In 1989 she studied in the Far Eastern State University in Vladivostok on the specialty "Philology. Journalism". Since 1991 she studied at the experimental course on the Faculty of the Peoples of the North in the Russian State Pedagogical University after A.I. Herzen at the specialty "History and Ethnography of the Peoples of the Far North" under the guidance of an ethnographer, northerner Yu.A. Sem and professor, art critic I.I. Zemtsovsky. In 1998 she received the specialty "Teacher of History and Culturologist". Language - Russian,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17, I completed an fellowship for indigenous peoples on international protection of indigenous peoples 'rights at the Russian University of Peoples' Friendship in Moscow and Geneva (Switzerland). I had Official visit to Geneva: Expert Mechanism on the Rights of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he began her labor activity in 1989, worked as a tutor, head of the section on martial arts in Orphanage No. 2 in Nykolaevsk on the Amur River, Nikolaevsky district; the accompanist in the folklore ensemble "Giva", the teacher of fine arts in the "Bulava Children's Art School" in the village of Bulava of the Ulchi District; a history teacher in secondary school No. 4 in Nykolaevsk on the Amur River; Ethnographer of the ethnocultural center "Hakua" of the creative association "Iskra" at the Pacific State University, the leading and author of the media program in Ulchi and Russian languages "Agana Nani" (Earth of the ancestors) at the Far East TV Radio Company "East of Russia" in Khabarovsk. Since 2003 till 2008 she worked as a leading specialist on the peoples of the North issues in the administration of the Ulchi municipal district, combining with the public position the deputy chairman of the District Public Organization "Association of Indigenous peoples of the North of the Ulch District" in the village of Bogorodskoe of the Ulchi District. From 2009 till 2014 she worked as the chief specialist of the</w:t>
      </w:r>
      <w:r>
        <w:rPr>
          <w:rFonts w:cs="Verdana" w:ascii="Verdana" w:hAnsi="Verdana"/>
          <w:sz w:val="21"/>
          <w:szCs w:val="21"/>
          <w:lang w:val="en-US" w:eastAsia="en-US"/>
        </w:rPr>
      </w:r>
    </w:p>
    <w:p>
      <w:pPr>
        <w:pStyle w:val="Normal"/>
        <w:rPr/>
      </w:pPr>
      <w:r>
        <w:rPr>
          <w:rFonts w:cs="Verdana" w:ascii="Verdana" w:hAnsi="Verdana"/>
          <w:sz w:val="21"/>
          <w:szCs w:val="21"/>
          <w:lang w:val="en-US" w:eastAsia="en-US"/>
        </w:rPr>
        <w:t>department for the affairs of the indigenous small-numbered peoples of the North in the Ministry of Natural Resources of the Khabarovsk Krai Government. In 2014, she returned to her homeland and headed the District Public Organization "Association of Indigenous Peoples of the North of the Ulchi</w:t>
      </w:r>
    </w:p>
    <w:p>
      <w:pPr>
        <w:pStyle w:val="Normal"/>
        <w:rPr>
          <w:rFonts w:ascii="Verdana" w:hAnsi="Verdana" w:cs="Verdana"/>
          <w:sz w:val="21"/>
          <w:szCs w:val="21"/>
        </w:rPr>
      </w:pPr>
      <w:r>
        <w:rPr>
          <w:rFonts w:cs="Verdana" w:ascii="Verdana" w:hAnsi="Verdana"/>
          <w:sz w:val="21"/>
          <w:szCs w:val="21"/>
          <w:lang w:val="en-US" w:eastAsia="en-US"/>
        </w:rPr>
        <w:t>D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ill be able to attend the ev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as born on July 10, 1970 in the village of Bulava of the Ulchi district of the Khabarovsk Krai. By nationality - ulch. A citizen of the Russian Federation.</w:t>
      </w:r>
    </w:p>
    <w:p>
      <w:pPr>
        <w:pStyle w:val="Normal"/>
        <w:rPr/>
      </w:pPr>
      <w:r>
        <w:rPr>
          <w:rFonts w:cs="Verdana" w:ascii="Verdana" w:hAnsi="Verdana"/>
          <w:sz w:val="21"/>
          <w:szCs w:val="21"/>
          <w:lang w:val="en-US" w:eastAsia="en-US"/>
        </w:rPr>
        <w:t>Since 2003 till 2008 I worked as a leading specialist on the peoples of the North issues in the administration of the Ulchi municipal district, combining with the public position the deputy chairman of the District Public Organization "Association of Indigenous peoples of the North of the Ulch District" in the village of Bogorodskoe of the Ulchi District. From 2009 till 2014 I worked as the chief specialist of the department for the affairs of the indigenous small-numbered peoples of the North in the Ministry of Natural Resources of the Khabarovsk Krai Government. In 2014, I returned to my homeland and headed the District Public Organization "Association of Indigenous Peoples of the North of the Ulchi District", combining, with the post of Chief Specialist of the Assembly of Deputies of the Ulchi Municipal District in the village of Bogorodskoe of the Ulchi District. In 2017, I completed an fellowship for indigenous peoples on international protection of indigenous peoples 'rights at the Russian University of Peoples' Friendship in Moscow and Geneva (Switzerland).</w:t>
      </w:r>
    </w:p>
    <w:p>
      <w:pPr>
        <w:pStyle w:val="Normal"/>
        <w:rPr/>
      </w:pPr>
      <w:r>
        <w:rPr>
          <w:rFonts w:cs="Verdana" w:ascii="Verdana" w:hAnsi="Verdana"/>
          <w:sz w:val="21"/>
          <w:szCs w:val="21"/>
          <w:lang w:val="en-US" w:eastAsia="en-US"/>
        </w:rPr>
        <w:t>Over the period of the work, I initiated the signing of the Agreement with Exxon Neftegas Limited Company on cooperation in the social and economic development of the indigenous peoples of the region, established the work of the Consultative Council, organized the work of a lawyer on indigenous issues at no cost to the district population, I work on problematic issues of traditional fisheries (some of the proposals are included in the new edition of the law on fisheries), actively promote the culture and traditions of the Ulchi people. I worked with folk craftsmen in the region, founded and organized district competitions: to award the title of "Master of Decorative and Applied Art of the Ulchi Municipal District"; choreographic and vocal art of the Ulchi people "The Seagull over the Amur"; ethnographic museum collections at cultural and educational institutions; pre-school and general education institutions with teaching native languages of indigenous peoples; the founder of the regional program for the preservation and development of the Negidal, Nivkh and Ulchi languages; for the first time in the region, developed a subprogram on the development of ethnotourism, initiated the</w:t>
      </w:r>
    </w:p>
    <w:p>
      <w:pPr>
        <w:pStyle w:val="Normal"/>
        <w:rPr/>
      </w:pPr>
      <w:r>
        <w:rPr>
          <w:rFonts w:cs="Verdana" w:ascii="Verdana" w:hAnsi="Verdana"/>
          <w:sz w:val="21"/>
          <w:szCs w:val="21"/>
          <w:lang w:val="en-US" w:eastAsia="en-US"/>
        </w:rPr>
        <w:t>publication of the authors in their native languages; organized in the district work with indigenous youth and training of personnel for the district, limited the work on the installation of tourist facilities for the development of ethnotourism, developed documents for the title of "Elder of the indigenous peoples of the Ulchi Municipal District", coordinates the financial equipment for boarding schools for indigenous children, initiated the awarding to masters of art handicrafts the title of "Member of the Union of Artists of Russia" (two masters from five got the titles), the organizer of work with native language speakers to develop textbooks for the district's educational institutions, and concluded contracts with the institute for the retraining of the teaching staff of the region for the examination of educational material in accordance with the federal state educational standard, assists in the improvement of places of compact residence of indigenous peoples by the installation of children's (for 3 years children playgrounds in 6 villages have been installed and equipped), etc.</w:t>
      </w:r>
    </w:p>
    <w:p>
      <w:pPr>
        <w:pStyle w:val="Normal"/>
        <w:rPr>
          <w:rFonts w:ascii="Verdana" w:hAnsi="Verdana" w:cs="Verdana"/>
          <w:b/>
          <w:b/>
          <w:bCs/>
          <w:sz w:val="21"/>
          <w:szCs w:val="21"/>
        </w:rPr>
      </w:pPr>
      <w:r>
        <w:rPr>
          <w:rFonts w:cs="Verdana" w:ascii="Verdana" w:hAnsi="Verdana"/>
          <w:sz w:val="21"/>
          <w:szCs w:val="21"/>
          <w:lang w:val="en-US" w:eastAsia="en-US"/>
        </w:rPr>
        <w:t>I have gratitude’s and certificates of honor for social activities with indigenous peoples from the Government and the Legislative Duma of the Khabarovsk Krai, was awarded with a medal of public recognition "For fidelity to the Nort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Ulch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ykolaevsk on the Amur River Pedagogical School, Teacher of Elementary class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kolaevsk-on-theAmur-river,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r-Eastern State University, journalism, russian languae and literature, part-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ladivosto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ssian State pedagogical Herzen university, History and ethnography of the peoples of the North</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 Petersbur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Office of the United Nations High Commissioner for Human Rights,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e,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ing Specialist with the peoples of the North administration Ulchi municipal distri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rodskoe, Ulchi district, Khabarovskiy region,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ief specialist of the department for preservation of traditional way of life and social infrastructure management of indigenous peoples of North at Ministry of natural resources of Khabarovsk reg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barovsk,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ef Specialist of the Staff of the Assembly of Deputies of the Ulchsky Municipal District of the Khabarovsk Reg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current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rodskoe, Ulchi district, Khabarovskiy region,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is no limits so far, I will be able to attend all the ev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ina Odzi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03:00Z</dcterms:created>
  <dc:creator>OHCHR</dc:creator>
  <dc:description/>
  <cp:keywords/>
  <dc:language>en-US</dc:language>
  <cp:lastModifiedBy>user1</cp:lastModifiedBy>
  <cp:lastPrinted>2018-11-05T09:38:00Z</cp:lastPrinted>
  <dcterms:modified xsi:type="dcterms:W3CDTF">2018-12-1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