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lyandzi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di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imorsky Kray, USS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Udege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577903195"/>
            <w:bookmarkStart w:id="1" w:name="__Fieldmark__9_15779031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577903195"/>
            <w:bookmarkStart w:id="3" w:name="__Fieldmark__10_15779031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577903195"/>
            <w:bookmarkStart w:id="5" w:name="__Fieldmark__11_15779031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1577903195"/>
            <w:bookmarkStart w:id="7" w:name="__Fieldmark__12_15779031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elieve that I can share and bring my personal international experience and cooperation with</w:t>
      </w:r>
      <w:r>
        <w:rPr>
          <w:rFonts w:cs="Verdana" w:ascii="Verdana" w:hAnsi="Verdana"/>
          <w:sz w:val="21"/>
          <w:szCs w:val="21"/>
          <w:lang w:val="en-US" w:eastAsia="en-US"/>
        </w:rPr>
      </w:r>
    </w:p>
    <w:p>
      <w:pPr>
        <w:pStyle w:val="Normal"/>
        <w:rPr/>
      </w:pPr>
      <w:r>
        <w:rPr>
          <w:rFonts w:cs="Verdana" w:ascii="Verdana" w:hAnsi="Verdana"/>
          <w:sz w:val="21"/>
          <w:szCs w:val="21"/>
          <w:lang w:val="en-US" w:eastAsia="en-US"/>
        </w:rPr>
        <w:t>indigenous peoples’ organizations and other institutions and policy makers at global and regional levels to EMRIP and hence contribute considerably to work of EMRIP.</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experience as the former first vice-president of RAIPON (2010 – 2013) and its international coordinator (2003 – 2013) focusing on human rights based approach and negotiations under different UN and regional for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founding director of the Center for Support of Indigenous Peoples of the North/Russian Indigenous Training Center (CSIPN/RITC) (2000 – presently). </w:t>
      </w:r>
    </w:p>
    <w:p>
      <w:pPr>
        <w:pStyle w:val="Normal"/>
        <w:rPr>
          <w:rFonts w:ascii="Verdana" w:hAnsi="Verdana" w:cs="Verdana"/>
          <w:sz w:val="21"/>
          <w:szCs w:val="21"/>
        </w:rPr>
      </w:pPr>
      <w:r>
        <w:rPr>
          <w:rFonts w:cs="Verdana" w:ascii="Verdana" w:hAnsi="Verdana"/>
          <w:sz w:val="21"/>
          <w:szCs w:val="21"/>
          <w:lang w:val="en-US" w:eastAsia="en-US"/>
        </w:rPr>
        <w:t xml:space="preserve">In RAIPON, I have been responsible for 19 staff in a secretariat of Moscow headquarter. I have led the strategic processes of the organization, including the drafting of its first human rights strategy. Furthermore, I have facilitated the political Coordination Council of RAIP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In terms of the global indigenous peoples movement and human rights activity, I have taken part in the sessions of UN Permanent Forum on Indigenous Issues since its first session in 2007, as well as in the UN Expert Mechanism on the rights of indigenous peoples.</w:t>
      </w:r>
    </w:p>
    <w:p>
      <w:pPr>
        <w:pStyle w:val="Normal"/>
        <w:rPr/>
      </w:pPr>
      <w:r>
        <w:rPr>
          <w:rFonts w:cs="Verdana" w:ascii="Verdana" w:hAnsi="Verdana"/>
          <w:sz w:val="21"/>
          <w:szCs w:val="21"/>
          <w:lang w:val="en-US" w:eastAsia="en-US"/>
        </w:rPr>
        <w:t xml:space="preserve">I was also involved into negotiations on the Draft of UN Declaration on indigenous peoples' rights since 1998 under different working groups. I have extensive experience with political advocacy with different governments working with indigenous peoples' agenda. </w:t>
      </w:r>
    </w:p>
    <w:p>
      <w:pPr>
        <w:pStyle w:val="Normal"/>
        <w:rPr/>
      </w:pPr>
      <w:r>
        <w:rPr>
          <w:rFonts w:cs="Verdana" w:ascii="Verdana" w:hAnsi="Verdana"/>
          <w:sz w:val="21"/>
          <w:szCs w:val="21"/>
          <w:lang w:val="en-US" w:eastAsia="en-US"/>
        </w:rPr>
        <w:t>I also represented RAIPON in the Arctic Council (2005-2013) and served as a Chair of the Board of the Arctic Council Indigenous Peoples’ Secretariat (2011-2013, Copenhagen).</w:t>
      </w:r>
    </w:p>
    <w:p>
      <w:pPr>
        <w:pStyle w:val="Normal"/>
        <w:rPr/>
      </w:pPr>
      <w:r>
        <w:rPr>
          <w:rFonts w:cs="Verdana" w:ascii="Verdana" w:hAnsi="Verdana"/>
          <w:sz w:val="21"/>
          <w:szCs w:val="21"/>
        </w:rPr>
        <w:t xml:space="preserve">My organization and myself follow up and work with UN Treaty Bodies regarding the alternative reports development and monitoring. </w:t>
      </w:r>
    </w:p>
    <w:p>
      <w:pPr>
        <w:pStyle w:val="Normal"/>
        <w:rPr>
          <w:rFonts w:ascii="Verdana" w:hAnsi="Verdana" w:cs="Verdana"/>
          <w:sz w:val="21"/>
          <w:szCs w:val="21"/>
        </w:rPr>
      </w:pPr>
      <w:r>
        <w:rPr>
          <w:rFonts w:cs="Verdana" w:ascii="Verdana" w:hAnsi="Verdana"/>
          <w:sz w:val="21"/>
          <w:szCs w:val="21"/>
        </w:rPr>
        <w:t>CSIPN has a special consultative status under the ECOSOC.</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d the honor to be appointed Co-chair of the Indigenous Peoples' Global Coordination Group for the Alta preparatory meeting of indigenous peoples of the world (Alta, Norway, 2013), as well as in the period between Alta and the UN High-Level Plenary known as the World Conference on Indigenous Peoples (NY, UN Headquarter,2014) to lead the negotiation with the UN staff and Members - friends of the indigenous peoples (2012-2014).</w:t>
      </w: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lso been the co-chair of the Indigenous Peoples’ Global Steering Committee of the International Indigenous Peoples’ Forum on climate change within the UNFCCC (2013 – 2016) to demonstrate a leadership of indigenous peoples under the Paris COP 2015 negotiations.</w:t>
      </w:r>
    </w:p>
    <w:p>
      <w:pPr>
        <w:pStyle w:val="Normal"/>
        <w:rPr/>
      </w:pPr>
      <w:r>
        <w:rPr>
          <w:rFonts w:cs="Verdana" w:ascii="Verdana" w:hAnsi="Verdana"/>
          <w:sz w:val="21"/>
          <w:szCs w:val="21"/>
          <w:lang w:val="en-US" w:eastAsia="en-US"/>
        </w:rPr>
        <w:t>I believe that all these roles as leader and convener of political processes have given me a keen eye for political processes, a strong profile among indigenous peoples’ organizations and support organizations.</w:t>
      </w:r>
    </w:p>
    <w:p>
      <w:pPr>
        <w:pStyle w:val="Normal"/>
        <w:rPr>
          <w:rFonts w:ascii="Verdana" w:hAnsi="Verdana" w:cs="Verdana"/>
          <w:sz w:val="21"/>
          <w:szCs w:val="21"/>
        </w:rPr>
      </w:pPr>
      <w:r>
        <w:rPr>
          <w:rFonts w:cs="Verdana" w:ascii="Verdana" w:hAnsi="Verdana"/>
          <w:sz w:val="21"/>
          <w:szCs w:val="21"/>
          <w:lang w:val="en-US" w:eastAsia="en-US"/>
        </w:rPr>
        <w:t>At the grassroots local level in Russia, I started my leader career as the principal of the school at my community, Krasny Yar, Primorsky Kray, Russian Far East (1990-1997) and as a consultant on indigenous issues for the Primorsky regional government (1997-1998, Vladivostok city, Russian Far Ea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0 Anniversary of UN Declaration on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Russia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0 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rcticconsult.org/2018/12/11/111218-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peoples of Russia, current reflection and land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Dec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commons.columbia.edu/doi/10.7916/D8892DH2?fbclid=IwAR0AELq2VYQrvdvLwdsLAQxsQpGb-e1cNaXQ_5EXfLS6n0xODoqXkg9siB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cyclopedia of indigenous peoples of the North, Siberia and Far East of the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IPON/CSIP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sipn.ru/images/EnciklopediyaRU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ll list of publications available at http://www.csipn.ru/publications#.XBYCoGln2p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Work Group on Indigenous Affairs (IWGIA): "Defending Defenders", Copenhagen, Denma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6 Sep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wgia.org/en/resources/publications/306-briefings/3295-outcome-document-defending-the-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 24 on climate change, Katowice, Po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 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sipn.ru/glavnaya/actual/4279-uchastie-korennykh-malochislennykh-narodov-severa-sibiri-i-dalnego-vostoka-v-klimaticheskikh-peregovorakh-oon#.XBYF12ln2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SIPN</w:t>
      </w:r>
      <w:r>
        <w:rPr>
          <w:rFonts w:cs="Verdana" w:ascii="Verdana" w:hAnsi="Verdana"/>
          <w:sz w:val="21"/>
          <w:szCs w:val="21"/>
          <w:lang w:val="en-GB" w:eastAsia="en-US"/>
        </w:rPr>
        <w:t xml:space="preserve"> "Sustainable Development Goals 2030 and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Nov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sipn.ru/glavnaya/novosti-regionov/4227-tseli-ustojchivogo-razvitiya-2030-i-korennye-malochislennye-narody-severa-sibiri-i-dalnego-vostoka#.XBYGzGln2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ducation for indigenous peoples: Russia case". The UN announces 2019 a Year of Indigenous Languages</w:t>
      </w:r>
      <w:r>
        <w:rPr>
          <w:rFonts w:cs="Verdana" w:ascii="Verdana" w:hAnsi="Verdana"/>
          <w:sz w:val="21"/>
          <w:szCs w:val="21"/>
          <w:lang w:val="en-US" w:eastAsia="en-US"/>
        </w:rPr>
        <w:t>. https://arcticconsult.org/2018/11/19/191118-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ould like to acknowledge my commitment and availability to fulfill the EMRIP mandate in terms of my working time, travelling, reports drafting and engagement with different stakeholders at the UN ven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Expert Mechanism on the Rights of Indigenous Peoples (EMRIP) </w:t>
      </w:r>
      <w:r>
        <w:rPr>
          <w:rFonts w:cs="Verdana" w:ascii="Verdana" w:hAnsi="Verdana"/>
          <w:sz w:val="21"/>
          <w:szCs w:val="21"/>
          <w:lang w:val="en-US" w:eastAsia="en-US"/>
        </w:rPr>
        <w:t>is one of the most authoritative UN body speaking for the rights of indigenous peoples around the world and it has earned respect and widespread praise among human rights advocates and indigenous rights organizations. It plays and maintains an important coordinating and experts role in many international and regional processes related to indigenous rights, case studies and strengthening the capacity of individual peoples and organiz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MRIP also needs to evaluate its strategies and identify new approaches and types of partnerships with indigenous people’s organizations, human rights advocates, states to strengthen collaboration and partnership. </w:t>
      </w:r>
    </w:p>
    <w:p>
      <w:pPr>
        <w:pStyle w:val="Normal"/>
        <w:rPr>
          <w:rFonts w:ascii="Verdana" w:hAnsi="Verdana" w:cs="Verdana"/>
          <w:sz w:val="21"/>
          <w:szCs w:val="21"/>
          <w:lang w:val="en-US" w:eastAsia="en-US"/>
        </w:rPr>
      </w:pPr>
      <w:r>
        <w:rPr>
          <w:rFonts w:cs="Verdana" w:ascii="Verdana" w:hAnsi="Verdana"/>
          <w:sz w:val="21"/>
          <w:szCs w:val="21"/>
          <w:lang w:val="en-US" w:eastAsia="en-US"/>
        </w:rPr>
        <w:t>I believe that I can share and bring my personal international experience and cooperation with</w:t>
      </w:r>
    </w:p>
    <w:p>
      <w:pPr>
        <w:pStyle w:val="Normal"/>
        <w:rPr/>
      </w:pPr>
      <w:r>
        <w:rPr>
          <w:rFonts w:cs="Verdana" w:ascii="Verdana" w:hAnsi="Verdana"/>
          <w:sz w:val="21"/>
          <w:szCs w:val="21"/>
          <w:lang w:val="en-US" w:eastAsia="en-US"/>
        </w:rPr>
        <w:t>indigenous peoples’ organizations, member states and other institutions at global and regional levels to EMRIP and hence contribute considerably to its mandate and activity.</w:t>
      </w:r>
    </w:p>
    <w:p>
      <w:pPr>
        <w:pStyle w:val="Normal"/>
        <w:rPr/>
      </w:pPr>
      <w:r>
        <w:rPr>
          <w:rFonts w:cs="Verdana" w:ascii="Verdana" w:hAnsi="Verdana"/>
          <w:sz w:val="21"/>
          <w:szCs w:val="21"/>
          <w:lang w:val="en-US" w:eastAsia="en-US"/>
        </w:rPr>
        <w:t xml:space="preserve">I have extensive IP knowledge and human rights approach experience as the former first vice-president of RAIPON (2010 – 2013) and its international coordinator (2003 – 2013). I have been founding director of the Center for Support of Indigenous Peoples of the North/Russian Indigenous Training Center (CSIPN/RITC) (2000 – presently). In RAIPON, I have been responsible for the staff in a secretariat of Moscow headquarter. I have led the strategic processes of the organization, including the drafting of its first human rights strategy and development planning. </w:t>
      </w:r>
    </w:p>
    <w:p>
      <w:pPr>
        <w:pStyle w:val="Normal"/>
        <w:rPr/>
      </w:pPr>
      <w:r>
        <w:rPr>
          <w:rFonts w:cs="Verdana" w:ascii="Verdana" w:hAnsi="Verdana"/>
          <w:sz w:val="21"/>
          <w:szCs w:val="21"/>
          <w:lang w:val="en-US" w:eastAsia="en-US"/>
        </w:rPr>
        <w:t>Furthermore, I have facilitated the political Coordination Council of RAIPON have extensive</w:t>
      </w:r>
    </w:p>
    <w:p>
      <w:pPr>
        <w:pStyle w:val="Normal"/>
        <w:rPr/>
      </w:pPr>
      <w:r>
        <w:rPr>
          <w:rFonts w:cs="Verdana" w:ascii="Verdana" w:hAnsi="Verdana"/>
          <w:sz w:val="21"/>
          <w:szCs w:val="21"/>
          <w:lang w:val="en-US" w:eastAsia="en-US"/>
        </w:rPr>
        <w:t>experience with political advocacy with governments and other stakeholders.</w:t>
      </w:r>
    </w:p>
    <w:p>
      <w:pPr>
        <w:pStyle w:val="Normal"/>
        <w:rPr/>
      </w:pPr>
      <w:r>
        <w:rPr>
          <w:rFonts w:cs="Verdana" w:ascii="Verdana" w:hAnsi="Verdana"/>
          <w:sz w:val="21"/>
          <w:szCs w:val="21"/>
          <w:lang w:val="en-US" w:eastAsia="en-US"/>
        </w:rPr>
        <w:t>In terms of the global indigenous peoples movement, I have taken part in the sessions of UN Permanent Forum on Indigenous Issues since its first session in 2007, as well as in the UN Expert Mechanism on the rights of indigenous peoples.</w:t>
      </w:r>
    </w:p>
    <w:p>
      <w:pPr>
        <w:pStyle w:val="Normal"/>
        <w:rPr/>
      </w:pPr>
      <w:r>
        <w:rPr>
          <w:rFonts w:cs="Verdana" w:ascii="Verdana" w:hAnsi="Verdana"/>
          <w:sz w:val="21"/>
          <w:szCs w:val="21"/>
          <w:lang w:val="en-US" w:eastAsia="en-US"/>
        </w:rPr>
        <w:t>I also represented RAIPON in the Arctic Council (2005-2013) and served as a Chair of the Board of the Arctic Council Indigenous Peoples’ Secretariat (2011-2013, Copenhagen).</w:t>
      </w:r>
    </w:p>
    <w:p>
      <w:pPr>
        <w:pStyle w:val="Normal"/>
        <w:rPr>
          <w:rFonts w:ascii="Verdana" w:hAnsi="Verdana" w:cs="Verdana"/>
          <w:sz w:val="21"/>
          <w:szCs w:val="21"/>
          <w:lang w:val="en-US" w:eastAsia="en-US"/>
        </w:rPr>
      </w:pPr>
      <w:r>
        <w:rPr>
          <w:rFonts w:cs="Verdana" w:ascii="Verdana" w:hAnsi="Verdana"/>
          <w:sz w:val="21"/>
          <w:szCs w:val="21"/>
          <w:lang w:val="en-US" w:eastAsia="en-US"/>
        </w:rPr>
        <w:t>I was as a member of the Board for the World Bank Facility Grant Program for Indigenous Peoples (2003-2006, Washington).</w:t>
      </w:r>
    </w:p>
    <w:p>
      <w:pPr>
        <w:pStyle w:val="Normal"/>
        <w:rPr/>
      </w:pPr>
      <w:r>
        <w:rPr>
          <w:rFonts w:cs="Verdana" w:ascii="Verdana" w:hAnsi="Verdana"/>
          <w:sz w:val="21"/>
          <w:szCs w:val="21"/>
          <w:lang w:val="en-US" w:eastAsia="en-US"/>
        </w:rPr>
        <w:t>I had the honor to be appointed Co-chair of the IP Global Coordination Group for the Alta preparatory meeting of indigenous peoples of the world (Alta, 2013), as well as in the period between Alta and the UN High-Level Plenary known as the World Conference on Indigenous Peoples (NY, 2014). I have also been the co-chair of the Indigenous Peoples’ Global Steering Committee of the International Indigenous Peoples’ Forum on climate change within the UNFCCC (2013 – 2016).</w:t>
      </w:r>
    </w:p>
    <w:p>
      <w:pPr>
        <w:pStyle w:val="Normal"/>
        <w:rPr>
          <w:rFonts w:ascii="Verdana" w:hAnsi="Verdana" w:cs="Verdana"/>
          <w:b/>
          <w:b/>
          <w:bCs/>
          <w:sz w:val="21"/>
          <w:szCs w:val="21"/>
        </w:rPr>
      </w:pPr>
      <w:r>
        <w:rPr>
          <w:rFonts w:cs="Verdana" w:ascii="Verdana" w:hAnsi="Verdana"/>
          <w:sz w:val="21"/>
          <w:szCs w:val="21"/>
          <w:lang w:val="en-US" w:eastAsia="en-US"/>
        </w:rPr>
        <w:t xml:space="preserve">I believe that all these roles as leader and convener of political processes have given me a keen eye for the EMRIP mandate and UN processes. I would be happy to use this experience and knowledge for the EMRIP further development and implementation of its mandate at globe to promote indigenous rights at the regional and local levels based on partnership and dialogue with all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Philology, Khabarovsk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barovsk, USS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Social Science, Institute of Sociology, Russian Academy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er for support of indigenous peoples of the North (CSIPN, ECOSOC consultative status). Director. Overall management,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c</w:t>
            </w:r>
            <w:r>
              <w:rPr>
                <w:rFonts w:cs="Verdana" w:ascii="Verdana" w:hAnsi="Verdana"/>
                <w:sz w:val="21"/>
                <w:szCs w:val="21"/>
                <w:lang w:val="en-GB" w:eastAsia="en-US"/>
              </w:rPr>
              <w:t xml:space="preserve">e 2013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ssian Association of indigenous peoples of the North (RAIPON). First vice-president, chief of staff and overall coordin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IPON international relations coordinator and representative to the Arctic Council, coordination and particip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oscow, Russia</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digenous Peoples' Secretariat under the Arctic Council. Chair of the Board, coordination and negotiation,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Primorsky Region Government, consultant on indigenous issues,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1-2013</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penhagen, Denmar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Vladivostok city,</w:t>
            </w:r>
          </w:p>
          <w:p>
            <w:pPr>
              <w:pStyle w:val="Normal"/>
              <w:rPr>
                <w:rFonts w:ascii="Verdana" w:hAnsi="Verdana" w:cs="Verdana"/>
                <w:sz w:val="21"/>
                <w:szCs w:val="21"/>
                <w:lang w:val="en-GB"/>
              </w:rPr>
            </w:pPr>
            <w:r>
              <w:rPr>
                <w:rFonts w:cs="Verdana" w:ascii="Verdana" w:hAnsi="Verdana"/>
                <w:sz w:val="21"/>
                <w:szCs w:val="21"/>
                <w:lang w:val="en-GB" w:eastAsia="en-US"/>
              </w:rPr>
              <w:t>Russian Far Ea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fully understand and respect these principles and ru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dion Sulyandzi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ru-RU" w:eastAsia="en-US"/>
        </w:rPr>
        <w:fldChar w:fldCharType="separate"/>
      </w:r>
      <w:r>
        <w:rPr>
          <w:rFonts w:cs="Verdana" w:ascii="Verdana" w:hAnsi="Verdana"/>
          <w:sz w:val="21"/>
          <w:szCs w:val="21"/>
          <w:lang w:val="ru-RU" w:eastAsia="en-US"/>
        </w:rPr>
      </w:r>
      <w:r>
        <w:rPr>
          <w:rFonts w:cs="Verdana" w:ascii="Verdana" w:hAnsi="Verdana"/>
          <w:sz w:val="21"/>
          <w:szCs w:val="21"/>
          <w:lang w:val="en-GB" w:eastAsia="en-US"/>
        </w:rPr>
        <w:t>16/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29:00Z</dcterms:created>
  <dc:creator>OHCHR</dc:creator>
  <dc:description/>
  <cp:keywords/>
  <dc:language>en-US</dc:language>
  <cp:lastModifiedBy>директор2</cp:lastModifiedBy>
  <cp:lastPrinted>2018-11-05T09:38:00Z</cp:lastPrinted>
  <dcterms:modified xsi:type="dcterms:W3CDTF">2018-12-17T2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