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vi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g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nto, 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an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693970329"/>
            <w:bookmarkStart w:id="1" w:name="__Fieldmark__9_369397032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693970329"/>
            <w:bookmarkStart w:id="3" w:name="__Fieldmark__10_369397032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693970329"/>
            <w:bookmarkStart w:id="5" w:name="__Fieldmark__11_369397032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693970329"/>
            <w:bookmarkStart w:id="7" w:name="__Fieldmark__12_369397032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8" w:name="_Hlk532916523"/>
      <w:bookmarkStart w:id="9"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17, I was appointed as the Pro Vice-Chancellor Indigenous at the University of New South Wales (UNSW). I started as a legal academic in 2002 and worked my way towards</w:t>
      </w:r>
      <w:r>
        <w:rPr>
          <w:rFonts w:cs="Verdana" w:ascii="Verdana" w:hAnsi="Verdana"/>
          <w:sz w:val="21"/>
          <w:szCs w:val="21"/>
          <w:lang w:val="en-US" w:eastAsia="en-US"/>
        </w:rPr>
        <w:t xml:space="preserve"> a Professor of Law in 2011 specialising in Public Law and Public International Law. I was also the Director of the Indigenous Law Centre, UNSW from 2007-2017 leading a Indigenous human rights practice. I have a Doctor of Philosophy (Law) (PhD) on Aboriginal women's right to self-determination, a Master of Laws (LLM) (International Law) and a Graduate Diploma of Legal Practice (GDLP) from the Australian National University and a Bachelor of Laws (LLB) and a Bachelor of Arts (Australian History) from the University of Queensland. I am a admitted solicitor of the Supreme Court of the Australian Capital Territory although not currently practising. I am currently serving my first term as an EMRIP member. Previously, I served for six years as an expert member of the United Nations Permanent Forum on Indigenous Issues. I was also a United Nations Indigenous Fellow at the Office of the High Commissioner for Human Rights in Geneva for six months where I received a United Nations Human Rights Training Certificate. I am fluent in English and have excellent communication skills orally and in writi</w:t>
      </w:r>
      <w:bookmarkEnd w:id="8"/>
      <w:r>
        <w:rPr>
          <w:rFonts w:cs="Verdana" w:ascii="Verdana" w:hAnsi="Verdana"/>
          <w:sz w:val="21"/>
          <w:szCs w:val="21"/>
          <w:lang w:val="en-US" w:eastAsia="en-US"/>
        </w:rPr>
        <w:t>ng.</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9"/>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substantive knowledge of international human rights law derives from both practical experience and scholarly academic study; as a human rights defender, lawyer, student (LLM, PHD) and Professor in the field for almost 20 years. My knowledge of international human rights law instruments, norms and principles commenced with my work with ECOSOC NGO FAIRA at the UN working on the drafting of the Un Declaration on the Rights of Indigenous Peoples (UN Declaration). I completed a UN Indigenous Fellowship, OHCHR and received a UN Human Rights Training Certificate. I studied for a decade (while working) for a Masters of Law (International Law) and PHD in human rights. I practised law with the ATSIC Legal branch participating in standard setting at UNWGDD 1999-2005. My knowledge of international mandates is scholarly and practical as a current member of EMRIP, UN Human Rights Council and having served for six years on ECOSOC subsidiary UN Permanent Forum with a GA mandate. The work of Permanent Foum and EMRIP involves managing 3 mandates and the avoidance of duplication etc. I led the Permanent Forum work on the EMRIP mandate review. I have 18 years of proven experience working in the field of human rights as either a Indigenous human rights defender in Australia and the UN system or within the U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recognition as a human rights expert internationally and domestically. At a national level, I am both a pro Vice-Chancellor Indigenous and a Professor of Law specialising in human rights. I advise indigenous organisations on the UN Declaration. I publish &amp; teach “International Human Rights Law” &amp; “Indigenous Peoples in International Law”. My competence is reflected in appointments such as the Acting Commissioner of the NSW Land and Environment Court on Aboriginal land rights matters. Recognition of my Indigenous rights competence includes election as a Fellow of the Australian Academy of Law and Fellow of the Academy of Social Sciences. I gained my competency through a combination of study and degrees completed, scholarly peer reviewed publications, teaching and practical field experience. This includes a UNHCHR Indigenous fellowship, participating in the drafting of the UN Declaration, writing Indigenous shadow reports to human rights bodies and appearing before bodies such as CROC. Internationally I have served as a Permanent Forum expert for six years and the UN EMRIP for one term. I have been a member of the International Law Association’s Indigenous rights committee, contributed to the report adopted in Sofia on the content of the UN Declaration and am participating in the current committee on the implementation of the UN Decla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ee, prior and informed consent: a human rights-based approach - Study of the Expert Mechanism on the Rights of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8/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p.ohchr.org/documents/dpage_e.aspx?si=A/HRC/39/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 Davis, Study on an optional protocol to the United Nations Declaration on the Rights of Indigenous Peoples focusing on a voluntary mechanism  (co-author with Dalee Sambo Doroug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E/C.19/201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un.org/esa/socdev/unpfii/documents/2014/7.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 Davis, ‘To Bind or not to Bind: The United Nations Declaration on the Rights of Indigenous Peoples Five Years 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ustlii.edu.au/au/journals/AUIntLawJl/2012/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Hlk53291735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M Davis, ‘Putting Meat on the Bones of the United Nations Declaration on the Rights of Indigenous Peoples’ in (ed) Indigenous Australians, Social Justice and Legal Reform (Federation Press 2016); M Davis, Human rights and Indigenous Peoples (book) (Edward Elgar 2017); M Davis and S Pritchard, United Nations Declaration on the Rights of Indigenous Peoples (forthcoming book Federation Press 2017); M Davis, ‘Data sovereignty and the United Nations Declaration on the Rights of Indigenous Peoples’ in T Kukutai and J Taylor, Indigenous Data Sovereignty (ANU Press, 2016); M Davis, "A Home at the United Nations’: Indigenous Peoples and International Advocacy” in William Maley and Andrew Cooper (eds) Global Governance and Diplomacy Worlds Apart? (2008) 211-223;M Davis, Study on national constitutions and the United Nations Declaration on the Rights of Indigenous Peoples (E/C.19/2013/18);M Davis, Study on the extent of violence against indigenous women and girls of article 22(2) of the United Nations Declaration on the Rights of Indigenous Peoples (E/C.19/2013/9) (co-author); M Davis, ‘Community control and the work of the national Aboriginal community controlled health organisation’ (2013) 8 (7) Indigenous Law Bulletin 11-14;M Davis, ‘United Nations Declaration on the Rights of Indigenous Peoples’ (2008) 9 (2) Melbourne Journal of International Law 439-47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by M Davis, Chairperson of the UN Permanent Forum on Indigenous Issues. Address to the Opening of the Fourteenth session of the UNPF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PF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un.org/development/desa/indigenouspeoples/unpfii-sessions-2/fourteenth-session.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olence against Indigenous women in Australia' Access to Justice and Indigenous women, 21st session of the UN Human Rights Council, Palais des Nations, United Nations Geneva, Switzer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Expert Mechanism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8 September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person of UNPFII statement, ‘Strengthening interaction with other indigenous specific mandates’ Expert Workshop to review the mandate of the Expert Mechanism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Expert Mechanism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relevance of the United Nations Declaration on the Rights of Indigenous Peoples to the Pacific’, UN DESA Regional workshop on enhancing inclusive development in the Pacific in the framework of the United Nations Declaration on the Rights of Indigenous Peoples (20 June 2016 Apia, Samoa); 'Violence against Indigenous Women', United Nations Expert Seminar on Restorative Justice, Indigenous Juridical Systems and Access to Justice for Indigenous Women, Children and Youth and Persons with Disabilities (17,18 February 2014), the Office of the United Nations High Commissioner for Human Rights and Auckland University; Megan Davis, Chairperson of the UNPFII ‘Indigenous peoples rights in the implementation of the 2030 Development Agenda’, Follow up to the post-2015 development negotiations, DSPD/SPFII (22 October 2015) UN Headquarters New York; M Davis, Chairperson of the UNPFII statment, ‘8th session of the Expert Mechanism on the Rights of Indigenous Peoples agenda item 3 on Follow-up to the World Conference on Indigenous Peoples including the review of the mandate of the Expert Mechanism; and agenda item 8 on the United Nations Declaration on the Rights of Indigenous Peoples (20-24 July 2015, OHCHR, Genev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successfully completed my first term as an expert member of UN Expert Mechanism on the Rights of Indigenous Peoples (UN EMRIP) with my workload. I am a fulltime Professor in the Faculty of Law, UNSW Australia and Pro Vice Chancellor Indigenous. I know the United Nations relies on the support of institutions like Universities to support its work. I have served as a expert on the United Nations Permanent Forum on Indigenous Issues for six years with the full support of my University. My university, UNSW, is one of Australia's highest ranked universities with an unmatched commitment to Indigenous peoples rights and social justice. I have been an academic with UNSW for 14 years and they have always supported my UN activities. My expertise is in Public Law (Indigenous constitutional rights) and in Public International Law, specifically the United Nations Declaration on the Rights of Indigenous Peoples and therefore participation in this mandate would be considered part of my contribution to research and service to the community. I can dedicate approximately three months a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finished my first term as an expert member of EMRIP and I am applying for a second term. I believe continuity of work and membership is critical to the success of this revised mandate and for UN mandated bodies in general. I have been privileged to serve the EMRIP with the revised mandate as I participated in the revision of the mandate and the thinking behind the importance of revising the mandate having experienced the impact of the duplication of the 3 indigenous mechanisms as well as the potential of EMRIP to play a primary role in the UN Declaration implementation. I am applying for the EMRIP, as a member from the Pacific region, because this is the region I belong to as an Aboriginal person from Australia with South Sea heritage (Vanuatu). In 2015, I was elected the first Chairperson of the United Nations Permanent Forum on Indigenous Issues (PFII) from the Pacific region. My motivation in applying can be explained succintly: 1) my identity and culture as an Aboriginal woman, and 2) my expertise as an Indigenous human rights defender and Professor of Law combined with my experience as a PFII and EMRIP member. On the first motivation, I am a Cobble Cobble Aboriginal woman from south west Queensland, Australia and an active member of my community. I am also of South Sea island descent (Vanuatu). </w:t>
      </w:r>
    </w:p>
    <w:p>
      <w:pPr>
        <w:pStyle w:val="Normal"/>
        <w:rPr>
          <w:rFonts w:ascii="Verdana" w:hAnsi="Verdana" w:cs="Verdana"/>
          <w:b/>
          <w:b/>
          <w:bCs/>
          <w:sz w:val="21"/>
          <w:szCs w:val="21"/>
        </w:rPr>
      </w:pPr>
      <w:r>
        <w:rPr>
          <w:rFonts w:cs="Verdana" w:ascii="Verdana" w:hAnsi="Verdana"/>
          <w:sz w:val="21"/>
          <w:szCs w:val="21"/>
          <w:lang w:val="en-US" w:eastAsia="en-US"/>
        </w:rPr>
        <w:t xml:space="preserve">On the second aspect, after completing a UN Indigenous Fellowship at the OHCHR, I commited to further study of human rights law. My doctoral study at the Australian National University (supervised by Hilary Charlesworth) led to a more complex understanding of the challenges of member states compliance with human rights. The study, examining the right to self-determination for Aboriginal women considered the challenges of Indigenous women's political participation, dual discrimination and violence against women. Next, as the Bill of Rights Director, Gilbert +Tobin Centre of Public Law, UNSW Law, I further developed a nuanced understanding of the limitations of human rights scrutiny and a ‘carrot and stick’ approach to member states compliance with human rights norms. I led a national research team and community legal education agenda aimed at harmonising public international law with public law reform (eg. constitutional recognition). This demonstrated work led the Australian government to campaign for my election by ECOSOC to an expert position on the PFII. I was successful in ECOSOC elections in 2010 and 2013. My time on the PFII has been productive &amp; I have achieved many things related to the mandate of EMRIP that motivate me to seek appointment again: the EMRIP FPIC study, the PFII study I led on Art 22(2) of the UN Declaration and Violence against Indigenous women and girls. I led PFII efforts post-World Conference on Indigenous Peoples to contribute to the discussion on the review of the mandate of the EMRIP. The UN Declaration is the fundamental normative framework underpinning Indigenous peoples rights and I argued, in a co-authored PFII study on the EMRIP mandate review, that any mechanism aimed at achieving the ends of the UN Declaration must adopt an innovative approach to human rights scrutiny avoiding ‘rights ritualism’ and the adoption of methods such as the sharing of best practice and lessons learned, in order to improve state compliance with human rights norms. This is reflected in the work we do now on EMRIP. We have adopted an innovative work program that included a mission to Finland that I led as well as important analysis of FPIC in a report I co-authored for EMRIP. Seeing this work come to life is what motivates me to apply for a second and final ter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Law) (PHD) Australian National University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s (LLM) (International Law) Australian National University (2003)</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Diploma of Legal Practice (GDLP) Australian National University (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 University of Queensland (1999) Bachelor of Arts (Australian History) University of Queens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bane, Queensland,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 Vice Chancellor Indigenous,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Law, University of New South Wales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Indigenous Law Centre, Faculty of Law,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Bill of Rights project and Visiting Fellow, Gilbert +Tobin Centre of Public Law, Faculty of Law, University of New South Wales, 2001-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gan Dav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4:00Z</dcterms:created>
  <dc:creator>OHCHR</dc:creator>
  <dc:description/>
  <cp:keywords/>
  <dc:language>en-US</dc:language>
  <cp:lastModifiedBy>Sonia Smallacombe</cp:lastModifiedBy>
  <cp:lastPrinted>2018-11-05T09:38:00Z</cp:lastPrinted>
  <dcterms:modified xsi:type="dcterms:W3CDTF">2018-12-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