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kdeniz</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am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rke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rk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aman Akdeniz (LLB, MA, PhD) is a Professor of Law at the Faculty of Law of, Istanbul Bilgi University. Previously, Akdeniz was at the School of Law, University of Leeds, UK between 2001-2009. Through-out his academic career, Akdeniz worked in relation to freedom of expression, freedom of the media and Internet freedom related issues as well as in relation to issues such as access to information, hate speech and racism on the Internet, right to privacy, right to a fair trial, right to an effective remedy and right to liberty and security. Akdeniz is a renowned expert on fundamental rights issues related to the Internet and freedom of expression having not only written academically about the topic since the mid 1990s but also involved in national and international level of litigation  at the Turkish Constitutional Court level but more importantly also at the European Court of Human Rights level since 2009. Akdeniz fluently reads, writes and speaks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kdeniz as an academic with nearly 25 years of experience started to work in relation to human rights issues and started to research and write about issues related to freedom of expression and the impact of new communications technologies since the mid 1990s both as an academic and as an NGO representative as the founder of Cyber-Rights.Org in the UK. He is also one of the founders of the İfade Özgürlüğü Derneği ("Freedom of Expression Association") in Turkey which was founded in 2017 as a specialized association working in the field of freedom of expression. Since 2009 Akdeniz is closely involved with the legal process leading to applications made at the European Court of Human Rights. He is one of the applicants in the case of Cengiz, Akdeniz and Altıparmak v. Turkey (48226/10, 14027/11, 01.12.2015) in which the European Court ruled that his freedom of expression was infringed when access to the YouTube platform was blocked from Turkey between 2008-2010. Akdeniz also successfully challenged, as an applicant representing himself, access blocking decisions involving the Twitter, YouTube and more recently the Wikipedia platform at the Turkish Constitutional Court level. His extensive knowledge about freedom of expression can also be evidenced in his academic publications in this fie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kdeniz acted as an expert to several international organizations including the United Nations High Commissioner for Human Rights (UNHCHR) with regards to hate speech and racism on the Internet (2006); Office and the Office of the OSCE Representative on Freedom of the Media (2004-) with regards to human rights aspects of Internet law and policy; 'Elected Independent Expert' to the CoE Committee of Experts on Rights of Internet Users (2012-2013); 'Elected Independent Expert' to the CoE Committee of Experts on Cross-border Flow of Internet Traffic and Internet freedom (2014-2016). Akdeniz has alo written extensively and his publications such as Internet Child Pornography and the Law: National and International Responses (London: Ashgate, 2008); Racism on the Internet (CoE Publishing, 2010); Report of the OSCE Representative on Freedom of the Media entitled Freedom of Expression on the Internet: Study of legal provisions and practices related to freedom of expression, the free flow of information and media pluralism and media (2011); Freedom on the Internet: An OSCE Guidebook, published by the Office of the OSCE Representative on Freedom of the Media (2016) are well received internationally. Akdeniz also won the prestigious Columbia University Global Freedom of Expression Award 2016 with two colleagues for defending Internet users' rights at the European Court of Human Rights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dom of Expression on the Internet: Study of legal provisions &amp; practices related to freedom of expression, the free flow of information &amp; media pluralism on the Internet in OSCE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Representative on Freedom of the 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fom/80723?download=tr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dia Freedom on the Internet: An OSCE Guideboo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Representative on Freedom of the 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netfreedom-guidebook?download=tr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ism on the Inter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coe.int/eur/en/human-rights-and-democracy/4470-racism-on-the-internet.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kdeniz has written about freedom of expression and content regulation issues surrounding the Internet since 1996. Akdeniz has tackled legal issues surrounding illega and harmful content such as child pornography, hate speech, liability of service providers and Internet blocking in a number of publications. Most notably he is the author of Internet Child Pornography and the Law: National and International Responses (Ashgate, 2008) and "Racism on the Internet" (Council of Europe, 2010) among other public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Justice for Free Expression Conference, Litigation Developments in 2015 in Europe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Freedom of Expression Project, 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5 April,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freedomofexpression.columbia.edu/justice-free-expression-2015-day-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Justice for Free Expression Conference, Private Actors and Human Rights On-Line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Freedom of Expression Project, 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26 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freedomofexpression.columbia.edu/about/2018-justice-free-expression-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et Freedom Conference: The Role and Responsibilities of Internet Intermediaries, Taking stock of Internet freedom: the performance of states and intermediaries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Octo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e.int/en/web/freedom-expression/internetfreedom2017-bi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kdeniz regularly speaks about freedom of expression related issues since the mid 1990s in various academic and policy platfor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kdeniz currently works as an academic at the Istanbul Bilgi University. If offered the position of the Special Rapporteur, then his academic position would allow him to perform effectively as required by the position and as described in this application form. Akdeniz would dedicate an estimated total of at least 3 months (minimum 30%) or more per year to the work of the mandate as required for this posi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218914611"/>
      <w:bookmarkStart w:id="1" w:name="__Fieldmark__38_221891461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218914611"/>
      <w:bookmarkStart w:id="3" w:name="__Fieldmark__39_221891461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218914611"/>
      <w:bookmarkStart w:id="5" w:name="__Fieldmark__40_221891461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218914611"/>
      <w:bookmarkStart w:id="7" w:name="__Fieldmark__41_221891461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18914611"/>
      <w:bookmarkStart w:id="9" w:name="__Fieldmark__42_221891461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18914611"/>
      <w:bookmarkStart w:id="11" w:name="__Fieldmark__43_221891461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18914611"/>
      <w:bookmarkStart w:id="13" w:name="__Fieldmark__44_221891461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Growing restrictions imposed on civil society and a shrinking of civic space around the world continues to be a significant problem as considerable number of States adopt restrictive measures and practices. Such restrictions are also witnessed in democratic countries in addition to more restrcitive countries as well as in emerging democracies. Freedom of expression is the lifeblood of any democracy and without freedom of expression and access to information there is no democracy. Considering the threats to democracy across the world and considering also the COVID-19 pandemic, the promotion and protection of the right to freedom of opinion and expression remains crucial and timely. Akdeniz has been working for almost 25 years with regards to not only defending freedom of opinion and expression but also tackling hatred and other types of speech which fall short of legality while preserving political speech and freedom of expression. Akdeniz, in particular has great expertise in particular with regards to the Internet and if appointed, will continue the work initiated by the previous Special Rapporteur and tackle freedom of expression related issues concerning the Internet and address liability and transparency issues surrounding social media platform providers as one of the priorities. More importantly, if appointed, COVID-19 pandemic period restrictions involving freedom of expression will be subject to a high priority thematic assessment. Furthermore, in terms of other thematic work and high priority focus issues, access to state held information remains an important legal tool in any country especially in time of crisis such as the COVID-19 pandemic to ensure transparency. However, national laws on access to information needs to be assessed further especially with regards to the important right to truth in the context of serious human rights violations or with regards to emergency powers granted during the COVID-19 pandemic. Moreover, counter terrorism measures having an impact on freedom of expression and freedom of the media will be under special focus as well as tackling the safety and protection of journalists and media professionals. If appointed and as mandated by the Human Rights Council in its resolution 15/21 (para. 5 (d)), Akdeniz will integrate a gender perspective throughout his work and pay particular attention to the threats against groups and people most at risk who share the experience of discrimination, unequal treatment and harassment when exercising their rights to freedom of opinion and expression. Particular attention will also be paid to groups and individuals who are targeted with acts of intimidation, reprisals and vexatious investigations and prosecutions to silence their speech not because of their identity, but because they actively lobby for the rights of those most at risk of discrimination and retribution including human rights defenders, journalists, trade unionists, environmental activists and more recently health experts. Akdeniz also intends to continue with the submission of amicus curiae or third party intervention opinions in relation to applications made to the European Court of Human Rights or to the Inter-American Court of Human Rights as well as to state level high courts tackling important issues surrounding freedom of opinion and expression. In this area Akdeniz can bring great expertise with his previous strategic litigation and third party interventions experience at the European Court of Human Rights lev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urk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 Honours), Faculty of Law, University of Leeds (Admitted into final year LLB (Hons) degree transferred from University of Ferrar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rrara (Italy) &amp; 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by research at the Faculty of Law, University of Leeds (Full-time, Awarded scholarship. Thesis title: The Internet: Legal Implications for Free Speech and Priv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Centre for Criminal Justice Studies, University of Leeds (Full-time. Awarded Scholarship. Thesis title: The Governance of the Internet in Europe with Special Reference to Turkey an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Lecturer (Assistant Professor) in Law, School of Law, University of Lee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Senior Lecturer (Associate Professor) in Law, School of Law, University of Lee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Associate Professor of Law, Faculty of Law, Istanbul Bilg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tanbul,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Vice Rector, Academic Affairs &amp; Finance, Istanbul Bilgi University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tanbul,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 Professor of Law, Faculty of Law, Istanbul Bilgi Universit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tanbul,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 at the time of appl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man Akdeni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0.04.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3:00Z</dcterms:created>
  <dc:creator>OHCHR</dc:creator>
  <dc:description/>
  <cp:keywords/>
  <dc:language>en-US</dc:language>
  <cp:lastModifiedBy>yaman.akdeniz</cp:lastModifiedBy>
  <cp:lastPrinted>2018-11-05T09:38:00Z</cp:lastPrinted>
  <dcterms:modified xsi:type="dcterms:W3CDTF">2020-04-10T07:28:00Z</dcterms:modified>
  <cp:revision>169</cp:revision>
  <dc:subject/>
  <dc:title>HUMAN RIGHTS COUNCIL SECRETARIAT (STANDARDIZED FORM)</dc:title>
</cp:coreProperties>
</file>